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חינו בית ישראל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רץ הקודש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ascii="Times New Roman" w:hAnsi="Times New Roman" w:cs="Arial"/>
          <w:b/>
          <w:b/>
          <w:bCs/>
          <w:sz w:val="28"/>
          <w:sz w:val="28"/>
          <w:szCs w:val="22"/>
          <w:rtl w:val="true"/>
        </w:rPr>
        <w:t>לאחינו בית ישראל</w:t>
      </w:r>
      <w:r>
        <w:rPr>
          <w:rFonts w:cs="Arial" w:ascii="Times New Roman" w:hAnsi="Times New Roman"/>
          <w:b/>
          <w:bCs/>
          <w:sz w:val="28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נוכח הדיבורים על עקירת ישובים ומסירת חלקים מלב ארצנו הקדושה לשלטון נכ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לומר דברים אלו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קדו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תורה קדו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ם שאם נוטלים אות אחת מה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נפגמ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אם נוטלים משהו מ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היא נפגמ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שתוקע סכין בליבה של 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תוקע סכין בליבה של האו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סירת חלק מ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לשלטון זר זו פגיעה בציפור הנפש של האו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ו פגיעה בלב השאיפות של 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ק ב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כולה יוכל עם ישראל להגשים את משאת נפשו ולמלא את תפקידו המיוחד לו ולעולם כול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סירת חלק מ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לשלטון נוכרים יש בו מחטא המרגלים שבגללו התעכבה כניסת עם ישראל ל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ארבעים 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יסיון שאנו עומדים בו כע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נעמוד בו נתקן את חטא המרגלים הקדום שבגללו גלינו מארצנו ובתיקונו נקרב את ה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שיפנה יהודים מביתם אשר בנו בנחלת אבותם יעשה קרע בעם ישרא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16"/>
          <w:szCs w:val="14"/>
        </w:rPr>
      </w:pPr>
      <w:r>
        <w:rPr>
          <w:rFonts w:cs="Arial" w:ascii="Times New Roman" w:hAnsi="Times New Roman"/>
          <w:sz w:val="16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מתנחלים בי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אינם אבר מדולדל בעם ישראל הם אבר שהנשמה תלויה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ם הנושאים את הרוח הגדולה של הע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שיעשה קרע בין המתנחלים בי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ותומכ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בין חלקים אחרים בע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רע את עם ישראל לגזר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16"/>
          <w:szCs w:val="14"/>
        </w:rPr>
      </w:pPr>
      <w:r>
        <w:rPr>
          <w:rFonts w:cs="Arial" w:ascii="Times New Roman" w:hAnsi="Times New Roman"/>
          <w:sz w:val="16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נחנו קוראים לכל נאמני 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ותורה לעמוד במסירות נגד המנסים לעקור אותנו מחבלי מולדת ונגד הכוונה לעקור את ליבה של ארץ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משלטון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י קורא לשר הביטח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רמט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לופי הפיק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פקדי האוגדות ולמחט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לא לתת פקודה בלתי חוקית שקורעת את הע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16"/>
          <w:szCs w:val="14"/>
        </w:rPr>
      </w:pPr>
      <w:r>
        <w:rPr>
          <w:rFonts w:cs="Arial" w:ascii="Times New Roman" w:hAnsi="Times New Roman"/>
          <w:sz w:val="16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עמוד כחומת פלדה כדברי מורנו ורבנו הרב צבי יהודה הכהן קוק זצ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 חומת הפלדה וסלע האיתנים של כולנו בנערינו ובזקנינו בבנינו ובבנותינו של גופותינו ונפשותינו יתפוצצו ויתנדפו כל קורי העכביש הטיפשיים והדמיוניים של גזלני עו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 מול עצת מלכו של עולם ועולמים וקורא הדורות האומר לירושלים תושב ולערי יהודה ושומרון יריחו וסיני וגולן תיבננה</w:t>
      </w:r>
      <w:r>
        <w:rPr>
          <w:rFonts w:cs="FrankRuehl" w:ascii="Times New Roman" w:hAnsi="Times New Roman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16"/>
          <w:szCs w:val="14"/>
        </w:rPr>
      </w:pPr>
      <w:r>
        <w:rPr>
          <w:rFonts w:cs="Arial" w:ascii="Times New Roman" w:hAnsi="Times New Roman"/>
          <w:sz w:val="16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ם ישראל עבר הרבה צרות והתגבר על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על הצרה הזאת נתגבר ונמשיך בדרך גאולתנו עד שנגיע בעזרת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גאולה השלמ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258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אחינו בית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קים בעניין העקי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1895</Characters>
  <CharactersWithSpaces>158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4:20:00Z</dcterms:created>
  <dc:creator>------------</dc:creator>
  <dc:description/>
  <dc:language>en-US</dc:language>
  <cp:lastModifiedBy/>
  <cp:lastPrinted>2000-04-02T15:30:00Z</cp:lastPrinted>
  <dcterms:modified xsi:type="dcterms:W3CDTF">2005-08-28T14:2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