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שאלות ותשובות בנושא העקירה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רץ הקודש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b/>
          <w:bCs/>
          <w:sz w:val="24"/>
          <w:szCs w:val="22"/>
        </w:rPr>
        <w:t>39</w:t>
      </w:r>
      <w:r>
        <w:rPr>
          <w:rFonts w:cs="Arial"/>
          <w:b/>
          <w:bCs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האם אין אנו סוגרים את הדלת בפני טובי בנינו להתקדם בדרגות הפיקוד השונות</w:t>
      </w:r>
      <w:r>
        <w:rPr>
          <w:rFonts w:cs="Arial"/>
          <w:b/>
          <w:bCs/>
          <w:sz w:val="24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הרי כך חינכו אותנו לתרום למדינה</w:t>
      </w:r>
      <w:r>
        <w:rPr>
          <w:rFonts w:cs="Arial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 xml:space="preserve">גם הדאגה שמא הנוער שלנו לא יוכל לטפס בדרגות הצבא ולא יוכל להשפיע ובגלל זה להתיר איסור בבחינת </w:t>
      </w:r>
      <w:r>
        <w:rPr>
          <w:rFonts w:cs="Arial"/>
          <w:sz w:val="24"/>
          <w:szCs w:val="22"/>
          <w:rtl w:val="true"/>
        </w:rPr>
        <w:t>'</w:t>
      </w:r>
      <w:r>
        <w:rPr>
          <w:rFonts w:cs="Arial"/>
          <w:sz w:val="24"/>
          <w:sz w:val="24"/>
          <w:szCs w:val="22"/>
          <w:rtl w:val="true"/>
        </w:rPr>
        <w:t>עת לעשות לד</w:t>
      </w:r>
      <w:r>
        <w:rPr>
          <w:rFonts w:cs="Arial"/>
          <w:sz w:val="24"/>
          <w:szCs w:val="22"/>
          <w:rtl w:val="true"/>
        </w:rPr>
        <w:t xml:space="preserve">'' </w:t>
      </w:r>
      <w:r>
        <w:rPr>
          <w:rFonts w:cs="Arial"/>
          <w:sz w:val="24"/>
          <w:sz w:val="24"/>
          <w:szCs w:val="22"/>
          <w:rtl w:val="true"/>
        </w:rPr>
        <w:t>איננה צודק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גם מבחינה מעשית הנוער שלנו יכול לתרום למדינה בדרכים רבות בשוק החופשי ובזאת להשפיע על דמותה של המדינה כי בעל המאה הוא בעל הדע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ם ילכו בני הנוער הדתי לכיוון הכלכלי לשם שמים – תרומתם לדמות המדינה תהיה לא פחות גדולה מהתרומה בצב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ין אנו צריכים להידחף למקומות שלא מקבלים אותנו כמו שאנח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ם ראשי הצבא אינם מעוניינים בהתקדמות של הקצינים הדתיים והם מעוניינים רק להשתמש בהם כקצינים זוטרים – אין אנו חייבים להתאמץ לתרום דוקא בתחום הצבאי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2"/>
        </w:rPr>
        <w:t>40</w:t>
      </w:r>
      <w:r>
        <w:rPr>
          <w:rFonts w:cs="Arial"/>
          <w:b/>
          <w:bCs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הסירוב נובע מרוממות הדמוקרטיה או ממצות התורה</w:t>
      </w:r>
      <w:r>
        <w:rPr>
          <w:rFonts w:cs="Arial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כן הקריאה לסירוב פקודה לעקירת הישובים בחבל קטיף אינה נובעת רק מהזכות הדמוקרטית לסרב לעשות דבר המנוגד לאמונת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לא הקריאה לסירוב פקודה היא מחויבת מצד התו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פקודת העקירה מנוגדת לתורה ואסורה בתכלית האיס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על פי התורה כל החלטת ממשלה המנוגדת לתורה אין לה משמעות וערך הלכתי וכאילו לא נעשתה והיא בטלה ומבוטלת</w:t>
      </w:r>
      <w:r>
        <w:rPr>
          <w:rFonts w:cs="Arial"/>
          <w:sz w:val="24"/>
          <w:szCs w:val="22"/>
          <w:rtl w:val="true"/>
        </w:rPr>
        <w:t>, "</w:t>
      </w:r>
      <w:r>
        <w:rPr>
          <w:rFonts w:cs="Arial"/>
          <w:sz w:val="24"/>
          <w:sz w:val="24"/>
          <w:szCs w:val="22"/>
          <w:rtl w:val="true"/>
        </w:rPr>
        <w:t>אי עביד לא מהני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כך קבע מורנו ורבנו הרב צבי יהודה זצ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מו שאסור לחלל שבת ולאכול מאכלות אסורות כן אסור לעקור ישוב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פלפול שכאילו המצוה ליישב את ארץ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ישראל היא מצוה על הציבור ואם הממשלה אינה רוצה אין מצוה על היחי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זהו פלפול שגוי מעיקר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הלכה אוסרת גם על הפרט למכור ביתו לנכר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גם הכלל אינו יכול להחליט למסור חלקים מארץ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ישראל ולהפקיע עצמו מחיוב התור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ת ההלכה הזו הורה מורנו ורבנו הרב צבי יהודה שאין לממשלה כח להחליט על ויתור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אם תעשה זאת אין לזה משמעות הלכתית ומעשי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חריו קבעו כך הגאון הרב אברהם שפירא שליט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ותלמידיו הגדו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אין תלמיד חכם בעל שיעור קומה מתלמידי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רכז הרב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שדעתו שונה</w:t>
      </w:r>
      <w:r>
        <w:rPr>
          <w:rFonts w:cs="Arial"/>
          <w:sz w:val="24"/>
          <w:szCs w:val="22"/>
          <w:rtl w:val="true"/>
        </w:rPr>
        <w:t>. "'</w:t>
      </w:r>
      <w:r>
        <w:rPr>
          <w:rFonts w:cs="Arial"/>
          <w:sz w:val="24"/>
          <w:sz w:val="24"/>
          <w:szCs w:val="22"/>
          <w:rtl w:val="true"/>
        </w:rPr>
        <w:t>צדק צדק תרדוף</w:t>
      </w:r>
      <w:r>
        <w:rPr>
          <w:rFonts w:cs="Arial"/>
          <w:sz w:val="24"/>
          <w:szCs w:val="22"/>
          <w:rtl w:val="true"/>
        </w:rPr>
        <w:t xml:space="preserve">' - </w:t>
      </w:r>
      <w:r>
        <w:rPr>
          <w:rFonts w:cs="Arial"/>
          <w:sz w:val="24"/>
          <w:sz w:val="24"/>
          <w:szCs w:val="22"/>
          <w:rtl w:val="true"/>
        </w:rPr>
        <w:t>הלך אחר בין דין יפה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יש להעדיף פסק הרב הגדול לעומת הקטן ממנו בהר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עצם הפרס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ל דעה מנוגדת להגאון הרב אברהם שפירא שליט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ושאר הרב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עורר תמיה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אמור הקריאה לסירוב פקודה אינה תכסיס פוליטי כדי לעכב ולמנוע את גזירת העקי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לא זו קריאה להיות נאמן לתורה וגם אם ח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 לא נצליח למנוע את העקי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יש להשתדל שירבו המסרבים לעבור על איסור תורה כה חמור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2"/>
        </w:rPr>
        <w:t>41</w:t>
      </w:r>
      <w:r>
        <w:rPr>
          <w:rFonts w:cs="Arial"/>
          <w:b/>
          <w:bCs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אם הקרע מהסירוב לא יהיה בצבא</w:t>
      </w:r>
      <w:r>
        <w:rPr>
          <w:rFonts w:cs="Arial"/>
          <w:b/>
          <w:bCs/>
          <w:sz w:val="24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מה ימנע אותו מלקרוע את העם</w:t>
      </w:r>
      <w:r>
        <w:rPr>
          <w:rFonts w:cs="Arial"/>
          <w:b/>
          <w:bCs/>
          <w:sz w:val="24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ומה על אחדות האומה</w:t>
      </w:r>
      <w:r>
        <w:rPr>
          <w:rFonts w:cs="Arial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ש כאלה שחוששים שסירוב של חיילים דתיים רבים יביא לקרע בינינו לבין שאר חלקי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א הסירוב יביא לקרע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וא רק יגלה את עומק הפער בין חלקי הציבור וטוב שהדבר יתגלה ולא יטושט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רק בהכרה של הבעיה אפשר להגיע לפתרונ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ניסיון לעקור ישובים יהודיים הוא שעושה את הקרע והפתרון אינו בזה שאנו נשמור את הכאב בתוכנו ונסתיר את דעת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בזה שנבהיר בקול רם את דעתנו בטבעיות ובחופשיות וכך נשב לברר בין חלקי הציבור את הדרך איך להתמודד עם הפער הגדול הקיים בינינ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ין צורך להדגיש את החשיבות שאנו רואים באחדות בעם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ין צורך להסביר כמה אהבת כל עם ישראל טבועה ב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דוקא מתוך אהבה ז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ת אשר יאהב יוכיח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עלינו לעמוד ולבטא במלוא הבהירות את החומרה של המחשבה לעקור ישובים בארץ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ישראל ואת האיסור החמור שיש בדבר ואת הנזק הנורא שיכול להיות ממחשבת פיגול ז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ד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ישמרנו מצרה זו וממנה ניוושע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2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 xml:space="preserve">לאיזו מלחמה התכוון הרב כשאמר 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 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על יהודה ושומרון תהיה מלחמ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?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אשר הרב נשאל האם הוא מתכוון למלחמת אח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אמר שאינו נכנס לטרמינולוג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על יהודה ושומרון תהיה מלח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יזו מלחמה התכו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ב דיבר במישור העקרוני הרעיוני האידי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אשר הוא נשאל האם כשאמר שתהיה מלחמה התכוון למלחמת אח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לא רצה לתת פרוש לדבר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לם לענ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וך הכרת דרכו הכללית של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ה לי שהוא לא התכוון לומר שעל יהודה ושומרון תהיה ממש מלחמה בתוכנו שיש בה שפיכות דמים 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אשר הוא אמר שעל יהודה ושומרון צריך למסור את הנפש והדין הוא ייהרג ואל יע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הכוונה לשפוך 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וא כן התכוון שאסור בשום פנים ואופן לסייע לנסיגה ולטול בה ח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פקודה להיסוג או לפנות ישובים היא פקודה בלתי חוקית בעל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היותה מנוגדת ל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וסר ולצדק ואסור לקיים או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צריך להיאבק בכל הדרכים הציבוריות עד להכרזת מרי אזרחי לא א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כל זה נראה ל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פשר כן להסיק למע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קרונותיו של רב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3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דרך זו מהווה סכנה לקיומו של צ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סכנה לקיומו של המשטר התקין בישראל שהוא בבת עינינו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א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להבחין הבחנה ברורה בין פקודה להגן על ישראל ועל 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ן פקודה הפוכה להפקיר את 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ואת הישו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אחד מבין את ההבד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פקודה בלתי חוקית בעליל לא רק שרשאים לע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חייבים לע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ירוב פק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זו מנוגדת ל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ערכ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צפון וליו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ומר שהצבא לא יסתא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ייהפך למסגרת בעלת משמעת עיוו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סרת תוכן וערכ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שמעת שומרת על המסג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מידה על ערכים שומרת על התו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שמעת שומרת על הגו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מידה על ערכים שומרת על הנש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 אפשר בלי שנ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דר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ש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יקרה לו ועל כן יסרב לסייע לנסיגה ויאבק נג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חייל נאמן לרוחו האמיתית של צ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ושל 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חייל בעל מוטיבציה יהודית ציונית שורש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יילים כאלה הם חוט השדרה של העם ושל הצבא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4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ין בכך זלזול כלפי אושיות המדינ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יחס למדינה כמדינה בעלת משמעות דתית מחייב כבוד אליה ומחייב כבוד לנבחריה ולראש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ם מייצגים את המדינה וכבודם כבוד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בכל ליל יום העצמאות היה הרב רוקד עם הישיבה עד לביתו של נשיא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יה נוהג שנים רבות עד לשחרור הר הבית והכות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יצד יתכן שיצאו מפיו ביטויים כה חריפים נגד הממש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אם היא שוגה באיזה 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פגיעה בממשלה היא פגיעה במדינה והיא פגיעה בכבוד ישראל והיא פגיעה בכבוד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!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כן כל עוד שגיאותיה של הממשלה היו במישור הפרט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ו ההערות והביקורת בדרך של כבוד ואיפוק מצד שמירת כבוד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אשר הממשלה נכשלת בשורש ענ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בעצם דרך הקמתה של הממשלה יש חילול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זה חל הכל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מקום שיש חילול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חולקים כבוד לממש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קום שכבוד שמים עומד מול כבוד הממש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בוד שמים עדי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קום שכבוד הממשלה מביא לכבוד שמים יש לכבד את הממש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ינה לחוד וממשלה לח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דינה ק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דינה קידוש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ממשלה נמדדת לפי מעש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בריה הם שלוחי צבור ולתיקוני נשלחו ולא לעיוותי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5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ומרים לנו שאנו מיעוט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יך נצא נגד הרוב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רב צבי יהודה ידע שדעותיו ועמדותיו הנחרצות בענין שלמות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י שעה הם נחלת מעטים בל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רוב הגדול אינו מבין אותם ואינו מסכים להם ולדעת הרוב יש מקום לאיזו פשרה מסוימת עבור ש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רב לא התאים את עצמו לדעת הרוב אלא עמד בראש המח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ב האמין שבעומק הנפש של ישראל קיימת האמונה בגאולת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שהיא מכוסה וצריך לגלות או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האמין שהעם מלא כוחות נסת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חכים לכח שיעורר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לבה את האש הפנימית הגנוזה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ולשה הקיימת בחלקים רבים של 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סכמה לוותר על חלקים מ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למען הש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ו בעיניו כחולשה חולפ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יזו רוח שט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טח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ין להיכנע 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האמין שניתן להתגבר ולחזור לבריאות האיתנה של הא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שאיפות הגדולות של כל הדו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סור להיחלש דוקא ע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אנו קרובים להתגשמות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כל שתִרבה ההסב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כל שנמשיך ללחום על אמיתת דרכ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ִרבו המצטרפים למחנה האמ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תחילה יעמדו יחידים במער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לוצ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אשו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ולכים לפני המח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ולכים לבדם נגד הזר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אשר הם כובשים את הד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ים הרבים בעקבות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וב בציבור בהווה אינו מבין ואינו מסכ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ל דורות העבר הם הר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ם נותנים לנו את הכח ואת הזכות והסמכות לתבוע את שלמות ארצ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רב חזר על עמדותיו שוב ושוב כל הש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יו נבעו מעומק דעתו והכר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אמרו בישוב הדעת ובנחיש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מתוך התפרצות חולפ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על הקריאה החריפה ב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ל יהודה ושומרון תהיה מלח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ם ילחם בממש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הוא יהיה בצד הע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על ביטוי חריף זה חזר פעמים הר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זה מתוך הכרתו כי יש להכין את הציבור לימי הכרעה קשים ולהיות מוכנים ואיתנים למנוע בכל דרך אפשרות של נסיגה 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מאיזה חלק מ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מנוע כל נדנוד וחולשה במאבק על שלמות הארץ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6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דרך הסירוב מחלישה אותי ביחסי אל המדינ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אם זה שווה את ז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ל דברי הרב נבעו מעומק אמ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ל המעצורים והמכשולים העומדים בדרכה של ה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יוכלו לעצ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הלכי ה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משכו ויתגב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דרכה של 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ומדים מכשולים על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מאבק במכשולים מעמיק את דרך הגאולה ומגדל או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כן גם אם נפגשים במעצורים גדו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שים ומכאי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ונתנו איננה נחלש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ו שמים מבטחינו 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קינו אשר דיבר טוב על ישראל ובטוחים שנתגבר על הכ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תוך עומק אמונה ובטח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נו מסתערים על הקשיים לבטלם ולהסיר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תלמידי הרב ההולכים בדר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והבים את עמם אהבה ללא גב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ושאים בעול עם הצ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ותפים בנשיאה בעול המדינה בכל 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והבים את המדינה ורואים 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צם קי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ידוש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פודה את עמו ואת ארצ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יהם להמשיך את דרכו של רבנו להדריך ולחנך להכרת ערכה האלקי של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שמור על כבודה שהוא כבוד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היאבק בכל העוצמה נגד פגיעה 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ן שזו תהיה מבחוץ ובין שזו תהיה מבפ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אם הממשלה בעצמה פוגעת במהותה של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בה יש להיאב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משלה בשביל העם ולא העם בשביל הממשל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7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יך עלינו להתמודד עם גזירת העקירה של יישובי גוש קטיף וצפון השומרון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ש בקיום גזירה זו איסורי תורה חמ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ש כאן איסו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תחונ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תתן להם חנייה ב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יסו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ישבו בארצ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יטול מצות עש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רשתם אותה וישבתם 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צוה ששקולה כנגד כל המצוות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פרי ראה פ</w:t>
      </w:r>
      <w:r>
        <w:rPr>
          <w:rFonts w:cs="Arial" w:ascii="Times New Roman" w:hAnsi="Times New Roman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לבד 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בגזירה זו סכנת נפשות שכן כל ויתור לאויבים מחזק אותם והם ישתמשו בו לפגוע ב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ל גזירה כזו אמר מ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 הרב צבי יהודה ז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צריך למסור את הנפש כמו בכל כפיה לעבור על המצ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אם הממשלה והכנסת החליטו על העק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ממשות להחלטה שהיא נגד התורה והאיסור בעינו עומד וצריך למסור את הנפש ולא לבצע או לסייע לדבר עב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דין על כל אזר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ייל ושוט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מנם אין להסתפק בסירוב למלא פק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יש לעכב ולמנוע את מילויי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בירה שנעשית 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י רבים – יש בזה חילול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פרהסיה וכשהיא נעשית כביכול 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י ממשלת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ו איסור נו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ו חכמים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מקיפין בחילול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חילול ד</w:t>
      </w:r>
      <w:r>
        <w:rPr>
          <w:rFonts w:cs="Arial" w:ascii="Times New Roman" w:hAnsi="Times New Roman"/>
          <w:sz w:val="24"/>
          <w:szCs w:val="22"/>
          <w:rtl w:val="true"/>
        </w:rPr>
        <w:t>'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חד שוגג ואחד מזי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כפרה למחללי שם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בתש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ביום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יפורים ולא בייס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העוון תלוי עליהם תמיד כל חייה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8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נו מאמינים שהכל בידי שמים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לפי ז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גם גזירה זו היא מן השמים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ומדוע איננו מקבלים את גזירת שמים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כ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גזירה משמים והיא דומה לכל הגזירות שגזרו על ישראל במשך הדורות לבטל את התורה והמצ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בכל הגזירות שגזרו עלינו לחלל 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מחויבים למסור את הנפש ולא לע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ן בגזירה הז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שכאן אין מאיימים עלינו בעונש מ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באיבוד פרנסה או מאס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ן החיוב כאן לא לעבור על האיסור הרבה יותר גדו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49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מכיון שהכל בידי שמים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גם הגזירות לבטל מצוות בדורות קודמים וגם הגזירות הנוכחיות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מדוע רבש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ע גוזר על ישראל שלא יקיימו מצוותיו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ולי הגזירה הזו באה ללמדנו שטעינו בדרכנו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שהתקדמנו יותר מדי מהר בדרך גאולתנו ועלינו לחזור חזר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ומקודם להרבות בזכויות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בתשוב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ובמעשים טובים ולהיות ראויים לגאול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ואחר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כך נזכה לגאול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מעמיד את ישראל בניסיון כדי שיגלו את דבקותם בו ואת מסירות נפ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ף אמנם שהניסיון קשה ויש להניח שרבים לא יעמדו בו אלא מעט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ף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י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ן בשביל אותם המעטים שיעמדו בניסיון עושה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את הניסי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ה המעטים מעצימים את כוחה של האומה ואת דבקותה ברב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אותם שלא יעמדו בניסיון הם לא נכשלים מרצון אלא מאו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עומ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ומדים בניסיון מרוממים את האומה למדרגה חדש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דורם של הרוגי המלכות בודאי היו כאלה שלא עמדו בניסי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לי רבים מא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ך אין אנו יודעים עליהם 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מי אנו זוכ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הותיר את רישומו על הדו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בי עקיבא וחבריו אשר מסרו נפשם</w:t>
      </w:r>
      <w:r>
        <w:rPr>
          <w:rFonts w:cs="Arial" w:ascii="Times New Roman" w:hAnsi="Times New Roman"/>
          <w:sz w:val="24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מסכת סנהדרין לימדו אותנו שכך סדרה של 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ש בה קשיים ומעצ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גאון מווילנא שדבריו הובאו בספ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ל הת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שכך תהיה ה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שועה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מתוך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 צ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אם נפגש בקשיים – אל ניסו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נדע שכך היא הגאולה ועלינו להמשיך בדרכנו ולהתגבר על כל המעצור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אנו מסתכלים במבט ארוך על עשרות השנים האחרונ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אים אנו שאמנם מפעם לפעם נערמים קש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מכל קושי אנו יוצאים מחוזקים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כל שאנו מתחזקים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האתגרים המוטלים עלינו גדולים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שר לומר שאם אנו רואים ש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מעמיד אותנו בקשיים גדולים כ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סימן שהגענו לחוזק כזה שאנו יכולים לעמוד גם בקשיים גדולים שכאל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כאן גם תשובה לאלו שאומרים שהשנה הם לא יחגגו את יום העצמא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ם העצמאות הוא יום הודאה לרב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על ששחרר אותנו מעול הגו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חרר חלקים מארצנו משלטון גויים והציל אותנו במלחמה שהכריזו עלינו כל ארצות ע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הטובה הזאת עלינו להמשיך ולהודות תמיד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נו מודים לרב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שהוציאנו מ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ף שבינתיים היינו בגלויות ארוכות וקש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כיון שעצם היציאה ממצרים הפכה אותנו לעם בן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ור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צאנו לחרות עולם וכל שעבוד וגלות שבאו אחר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רות אריכות הגלות וריבוי הצ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ל זמני וחול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חנו בני חור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ם ד</w:t>
      </w:r>
      <w:r>
        <w:rPr>
          <w:rFonts w:cs="Arial" w:ascii="Times New Roman" w:hAnsi="Times New Roman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ך בדיוק יש להודות ל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הקמת המד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הירידות מאז הן חולפ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ב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הקמת המדינה נקבעה מציאות חדשה שאנו בדרך לגאולה השלמה ובדרך לחזרה לארצ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תורת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הלך זה קבוע ומוחלט ואינו בר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נוי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50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יך עלינו לנהל את המאבק נגד העקיר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לינו לנהל את המאבק נגד עקירת היישובים באופן נכ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נחישות ובגבורה למנוע את העקירה בדרכים האמורות לע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יד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ינו לזכור שהמאבק הוא נגד אח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ינו להיזהר מלגרום להם תחושה של שנאה כלפינו שתקל עליהם את המלא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ינו לומר לשוטרים ולמשפחות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תעשו מעשה אכזרי לפנות ולעקור אנשים נשים וטף מבת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תכתימו את נפשותיכם במעשה מרושע שכ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יף להיאסר ולא להיות רשע אפילו שעה אח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ב עם ישראל אינו רוצה את 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ב הצבא ורוב המשטרה אינם רוצים את המעשה הרע והמזיק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ה תהיו אתם הרעים והחוטאים</w:t>
      </w:r>
      <w:r>
        <w:rPr>
          <w:rFonts w:cs="Arial" w:ascii="Times New Roman" w:hAnsi="Times New Roman"/>
          <w:sz w:val="24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מאבק נגד העק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ם כל חריפ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נו מחליש את ההכרה בסגולה הישראלית הנמצאת בכל אחד מ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צוה לשנוא את החוטאים מצד החטאים שע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יד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הוב את הצד הטוב המכוס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שמה הפנימ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משה רבנו ירד מהר סיני וראה את העגל והמחול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ק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ל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?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לחם נגד עובדי העג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ותה שעה פנה אל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בתפילה ובלימוד זכות על ישראל כדברי המדר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היה תקיפים בפועל למנוע את העקירה ועם זאת נפנה לשמים ללמד זכות על ישראל ונ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יש האחד יחטא ועל כל העדה תקצו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?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ה אוהב ישראל הגדול שמסר נפשו על ישראל עמד בתוקף נגד עובדי עבודה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ר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ש אומרים שעם אחים צריך להיאבק בהסברה באה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מה עושים כאשר בן אחד פוגע בא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ם הבן השני צריך להבליג כי זה אחיו או למנוע אותו מלפגוע באבא</w:t>
      </w:r>
      <w:r>
        <w:rPr>
          <w:rFonts w:cs="Arial" w:ascii="Times New Roman" w:hAnsi="Times New Roman"/>
          <w:sz w:val="24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51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ם כל מה שקורה הוא לטובה ומכל צרה צומחת ישוע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למה אנו מצטערים כשבאה צר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עלינו לשמוח שתבוא מזה ישוע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!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צרה מכאי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כאשר אדם מקבל טיפול רפואי מכאיב והוא צורח מכא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לשאול למה הוא צוע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הטיפול מרפ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גם בצרה רוח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צטערים כי היא מכאיבה אף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י שהיא ל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מדברים על עקירת יישובים ב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מתחלל כבוד שמים וזה מכאיב אף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י שאנו בטוחים שהכל יתגלגל ל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תר על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הצרה רוח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באה 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נת שנילחם בה ונתמודד עמה וכך תצמח הישועה מהצ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לא נכאב ולא נעשה לביטולה היא לא תיהפך לטוב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52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למה אנו סובלים יותר מאחרים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אף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על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פי שאנחנו כל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כך מתאמצים למען עם ישראל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תורת ישראל וארץ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ישראל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זוהר פרשת פנחס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ף קמג וא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בא שישראל באומות הם הלב שבאיב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צדיקים בישראל הם הלב שבתוך הא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ב שבל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ורלם הוא כשל הל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סובלים את הייסורים בשביל הכלל כו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ם גם הבריאים שבאומה בעומק הרוחני ש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ושר הרוחני שלה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ל ייפלא שהציבור שלנו הנאמן ל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אמן לארץ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אמן לעם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מתייסר יותר מאח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גורלו של הל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דברי הנביא ישעיה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מתאר את עם ישראל ואת המשיח שהוא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בזה וחדל אי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ש מכאובות וידוע חו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תע מתגלה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וליינו הוא נשא ומכאובינו סְבָלָ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נחנו חשבנוהו נגו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כה אלקים ומע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מחֹלָל מפשענו מדוכא מעוונות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מנם הסבל שעם ישראל סבל בעבור כל הע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בע גם מהיותו מושפע מהם ועל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ן עליו האחרי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הצדיק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ם הלב ב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סבל שלהם בעבור הכלל כי גם הם מושפעים ממ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הם אינם שלמים לגמרי ואילו היו של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היו סובלים כלל ולא עוד אלא שאז השפעתם על אחרים היתה עצ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ייפלא מדוע אנחנו צריכים לעבור את כור הייסורים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גורלם של הצדיק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תוקפים אותנו דוקא בדברים שאנו מצוינים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חנו יותר אידיאליסטיים יותר מתנד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תר נאמנים לצבא ולמדינה ומאשימים אותנו בחוסר נאמנ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כן כך טבע ה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אשים את ישראל דוקא בדברים שעם ישראל מצויין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שימים אותנו שאנו בלתי מוסר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וד אין עם מוסרי כ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שימים אותנו בפגיעה בחפים מפשע בעוד שאין עם שנלחם בצורה כה זה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גם ביחס לציבור של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אלות ותשובות בנושא העקיר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ג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קים בעניין העקי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5</Words>
  <Characters>14702</Characters>
  <CharactersWithSpaces>1227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38:00Z</dcterms:created>
  <dc:creator>------------</dc:creator>
  <dc:description/>
  <dc:language>en-US</dc:language>
  <cp:lastModifiedBy/>
  <cp:lastPrinted>2000-04-02T15:30:00Z</cp:lastPrinted>
  <dcterms:modified xsi:type="dcterms:W3CDTF">2005-08-30T12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