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ו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 בעקבות החורב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 xml:space="preserve">חבלי משיח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ורנו ורבנו הרב צבי יהודה הכהן קוק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היה מספר על אביו מרן הרב הרא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קוק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כמה וכמה פעמים שמע אותו אומר בבכייה ממש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מפחד אני ממה ש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על שלושה דורות שלפני ביאת הגו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ליהם נ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שמנת עבית כסי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הכו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תוך אי ההתקשרות אל הקוד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סתאבים והולכ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כוח זה באות פורענויות נוראות של חבלי משיח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עיין ספרי דברים פיסקא שי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עיה 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א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 xml:space="preserve">על הסיפור משבוע שעב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סיפור על משפחת עמנואל בשו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בא בשבוע שע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מרגש כל כך עד שלא יכולתי להפסיק לבכות אחרי קריא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כל זאת רציתי לשא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בשעה שכל הארץ רועשת סביב החרבת היישובים צריך להביא סיפור ז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אמת שבתחילה חשבתי להקדים הסב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מכן חזרתי בי ובחרתי להביאו כך ללא נימוק והס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כל קורא יחשוב כפי הבנ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ת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וע לאחר מ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זכיר שלוש סיבות להבא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א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מד על מסירות נפש לשמירת תורה ומצו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תת משקל נכון לצער שאנו עוברי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פני ששים שנה מצבנו היה נורא לאין ערו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לי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דגיש שוב את ערך המשפ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אם אנחנו לוזרים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טענ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נחנו לוז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סיד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כן במאבק זה אנו מפסי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אי אפשר להתכחש לעובדה שעמדו מולנו כוחות חזקים ועצומ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חצים מכל אומות העולם כמע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ינות ע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מאל ששולט באליט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זאת בעז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צלחנו לנהל מאבק מכובד ושק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רוב השנים אף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ובלנו בנקודות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ד אש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ברינו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בגדו בנו והטו את הכף נגדנ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ה הרווחנ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טענ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שורה האחר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פסדנ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 רק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נחנו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הפסד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ם ישראל כולו ישלם את מחיר ההפס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רמה האי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בטוח שהמגורשים הפסיד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ציאות פתוחה לפנ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שפחות הנפלאות מגוש קטיף זכו לברכה גדולה בזכות התיישבו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כל סולם שתבדק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ור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רכ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כל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ברתי ומשפח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מצאו כי בזכות החזון שהיו שותפים בו זכו להישגים גבוהים מחבריהם ואחיהם שנותרו לגור ביישובים ובערים שבתוך הקו היר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מנם עכשיו המשבר נור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יוחד שמנהלת הגירוש לא השכילה למצוא פתרונות נאות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אם המגורשים ימשיכו לחיות באמונה ובחז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עסקו בקירוב רחוקים או ביישוב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ימשיכו לראות ברכה בעמ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נהיגות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/>
          <w:bCs/>
          <w:color w:val="000000"/>
          <w:sz w:val="22"/>
          <w:sz w:val="22"/>
          <w:szCs w:val="22"/>
          <w:rtl w:val="true"/>
        </w:rPr>
        <w:t>טענ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יש לנו ציבור נפ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ין לו הנהג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ו היינו זוכים למנהיגות יותר חכמה ואמיצ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כולנו למנוע את החרבת היישובים וגירוש התושב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מדו לרשותנו כלים מספיקים ל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דינה דמוקרטית יש לשלושים אחוז מהציבור את היכולת להטיל וטו על מעשים חמורים ביותר לדע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לא וטו אז לכל הפחות יש את הכוח לתבוע תהליך קבלת החלטות הוג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כן נכ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נו בעיית מנהיג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הזדמנות אחרת בע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ארחיב על 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כל אופ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קוות כי המנהיגות הפוליטית הדתית לגווניה השונים תשכיל להתא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וך שיתוף פעולה בכל האתגרים המשותפ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בוד הדדי בתחומים השנויים במחלוק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מגרשים לעומת ה</w:t>
      </w:r>
      <w:r>
        <w:rPr>
          <w:rFonts w:cs="Arial"/>
          <w:b/>
          <w:bCs/>
          <w:color w:val="0000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שובחים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ייתי אחד מהנערים בגוש קטיף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גשתי רע מא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ושפ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ייחסו אלינו בזלז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נהיגים הבטיחו לנו שנאבק וננצ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או מולנו כוחות גירוש עצו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פי שוטרים וחיי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נו היה אסור להתנג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הם היה מותר להכאי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בכלל לא התאמצו שלא נרגיש כ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רבים שהשתדלו להכאיב במהלך הגירו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ה לא כמו שמספרים בתקשורת כאילו כל השוטרים והחיילים התנהגו יפ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כלפי הנערים רבים נהגו באלי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אנחנו מפסידנים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עוד שלושים 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שמונת אלפים הנערים והנערות שהיו בגוש קטיף יהיו יותר צאצאים מכל </w:t>
      </w:r>
      <w:r>
        <w:rPr>
          <w:rFonts w:cs="Arial"/>
          <w:color w:val="000000"/>
          <w:sz w:val="22"/>
          <w:szCs w:val="22"/>
        </w:rPr>
        <w:t>50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לף השוטרים והחיילים שצעדו בגאון כדי לגרש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וד ששים שנה יהיה להם פי כמה יותר צאצא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יתקיימו בהם דברי הנבי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שעיה נ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והחוסה בי ינחל ארץ ויירש הר קודש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הנותרים מבני השוטרים והחיילים הללו יצטרפו אל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למדו מהם לאהוב את העם ואת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קיים מה שנאמ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שעיהו ס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</w:t>
      </w:r>
      <w:r>
        <w:rPr>
          <w:rFonts w:cs="Arial"/>
          <w:color w:val="000000"/>
          <w:sz w:val="22"/>
          <w:szCs w:val="22"/>
          <w:rtl w:val="true"/>
        </w:rPr>
        <w:t>) "</w:t>
      </w:r>
      <w:r>
        <w:rPr>
          <w:rFonts w:cs="Arial"/>
          <w:color w:val="000000"/>
          <w:sz w:val="22"/>
          <w:sz w:val="22"/>
          <w:szCs w:val="22"/>
          <w:rtl w:val="true"/>
        </w:rPr>
        <w:t>ועמך כולם צדיקים לעולם יירשו ארץ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חירה חופש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אם בטוח שכך יהי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וכי לא יתכן שהחיילים יחזרו בתשוב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והאם לא יתכן שהנערים יתקלקלו</w:t>
      </w:r>
      <w:r>
        <w:rPr>
          <w:rFonts w:cs="Arial"/>
          <w:color w:val="000000"/>
          <w:sz w:val="22"/>
          <w:szCs w:val="22"/>
          <w:rtl w:val="true"/>
        </w:rPr>
        <w:t>?</w:t>
        <w:br/>
      </w: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בחירה החופשית היא היסוד לכ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כול אדם לקלקל עצמו או לתקן 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ייל שבכה ב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סיכוי רב יותר שיחזור בתשו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בכי לבדו אינו מספי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נג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הנערים והנערות היפים והטו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לא ימשיכו להיות נאמנים ל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עם ול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אבדו את מעל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חריות מוטלת תמיד על כל אחד ואחד לבחור בטוב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ולם בדרך כלל אנשים אינם משנים את דרכם באופן קיצו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כל זמן שלא יהיו שינויים קיצוניים באורח חייהם של השוטרים והחיילים ולעומתם הנערים והנע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פשר לצפות כי בעוד שלושים שנה יהיו ל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שובחים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ותר צאצאים מאשר לכל גדודי הגירו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שלא אוהבים לשמוע דברים כא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מקובל לדבר על מספר היל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ו חדירה כביכול לרשות הפר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צריך לדבר על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יוכל אדם לבחור את דרכו ולתכנן את חי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חליט האם הוא בצד של המתנתקים או בצד של המתחבר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תנתקות משורשים יהוד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יך אפשר לדעת דברים כאלה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חיילים והשוטרים שהשתתפו בהחרבת גוש קטיף עשו פעולה של התנתקות משורשיהם היהוד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תנתקות הזו כבר היתה קיימת וחבויה בלב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פעולה הרעה הזו הוציאה אותה אל הפוע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התנתקות מהשורשים היהודים היא התנתקות מה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נצ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כל מה שצריך כדי לבנות משפחה יהודי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דת משה וישראל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לוואי ויחזרו בתשובה ויצטרפו אל הנערים והנערות הנפלאים שבאו לגוש קט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זכו אף הם לברכה גדו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ם לא יחזרו בתש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יה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ם מהם יתחתנו בגיל מבוג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היו שלא יתחתנו כל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ם מהמתחתנים יתגרש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וצאות בדור הבא יהיו בהתא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ין כאן חיזוי נבוא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זוהי המציאות אצל המתנת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ד שלא עשו בפועל את הפעולה הרעה ה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דבר עוד לא יצא אל הפוע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אופן רשמי עדיין היו קשורים יותר לשור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כשיו שהחריבו וגרש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התנתקות שלהם מהחיים היהודיים תתגב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סתבר שזה יבא לידי ביטוי בתחומים נוספ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פחות מוטיבציה לשרת בצבא ופחות רצון להישאר בארץ ישראל ולתרום לשגשוג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דאוג לשולי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ימו לב לחברים שנמצאים בשולי החב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צב מזעזע ומחריד א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עלולים לעשות דברים נורא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ו החילוני היחיד בשבות רח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צח ארבעה פועלים שעבדו אצל יהוד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מו העולה מרוסיה שהתגוררה בקדומים והציתה את עצמה מרוב כ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י שנמצא בתוך החב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 ששומע שיע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ומד להתבונן במבט רחב על המציא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מאזן א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 שלא למ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 שלא ליבן את הסוג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ול לעשות מעשים חמו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לשים אליהם לב ולקרב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איומי הרמטכ</w:t>
      </w:r>
      <w:r>
        <w:rPr>
          <w:rFonts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מעתי שהרמט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הודיע כי מי שהשתתף בהתנגדות על גג בית הכנסת בכפר דרום לא יגויס לצב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צריך להתייחס לדבריו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לו סתם איומים של אדם כוחני ומתל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ג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קצינים הבכירים בצבא ובמשטרה התנהגו כלפי המגורשים בכוחנ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סתר הם עודדו את השוטרים והחיילים לתת מכות לכל מי שיגלה התנגדות תקיפה מעט מעבר לרמה שהם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רוב טוב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הסכימו 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צריך לחבק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כל מק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הם לא יגויסו לצ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ני מקבל על עצמי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לי נדר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אן בפומבי לתרום עשרת אלפים שקלים לצדק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עבר למעשר כספים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זה בערך הסיכוי שאני נותן לקיום דבר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מע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אכן הצבא לא יגייס א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הם פטורים מהמצ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עליהם חובה להשתדל להתגייס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מצווה להתגייס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חרי שצ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בשיתוף המשטרה החריב יישובים והפך יהודים שהיו להם בתים טובים לפליט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ם עדיין צריך ללכת לצבא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ייעודו הבסיסי של צ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הוא להגן על העם ועל 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עשים הרעים שעשה אינם העיק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המצווה להתגייס שרירה וקיימ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ני חש עלבון נור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כאב דומה לכאב שהיה לי בזמן שהייתי אבל על א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קשה לי מאוד ללבוש כיום מ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אני רשאי להשתמט מהשירות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color w:val="000000"/>
          <w:sz w:val="22"/>
          <w:szCs w:val="22"/>
          <w:rtl w:val="true"/>
        </w:rPr>
        <w:t>: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תחושות כאלה אפשר להב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אנושי להיעל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תה רשאי להשתמט מהשירות עד שתחושת הכאב והעלבון תחלו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תנאי שמדובר במצב זמ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תנאי שאין מצב מלח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נחמה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יום הקשה שבו גורשו רוב מתיישבי גוש קט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קרעתי את בגדי וברכת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יין האמת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התקשר אלי פרופסור ישראל מכו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חשובים בתחומו ב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ישר לי כי החליט מעתה לחבוש כי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מיד כיבד מסו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שנים האחרונות התקרב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רי שראה כיצד נוהגים בדת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ליט להצטרף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ו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ת בעקבות החורב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082</Characters>
  <CharactersWithSpaces>591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7:00Z</dcterms:created>
  <dc:creator>------------</dc:creator>
  <dc:description/>
  <dc:language>en-US</dc:language>
  <cp:lastModifiedBy/>
  <cp:lastPrinted>2000-04-02T15:30:00Z</cp:lastPrinted>
  <dcterms:modified xsi:type="dcterms:W3CDTF">2005-08-29T20:3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