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באלול התש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ז</w:t>
      </w:r>
    </w:p>
    <w:p>
      <w:pPr>
        <w:pStyle w:val="Header"/>
        <w:spacing w:lineRule="exact" w:line="140"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מאבק על שלמות ארצנו</w:t>
      </w:r>
      <w:bookmarkStart w:id="2" w:name="כותרת_משנה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לק א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</w:p>
    <w:p>
      <w:pPr>
        <w:pStyle w:val="Header"/>
        <w:spacing w:lineRule="exact" w:line="140" w:before="240" w:after="0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34"/>
          <w:sz w:val="34"/>
          <w:szCs w:val="34"/>
          <w:rtl w:val="true"/>
        </w:rPr>
        <w:t>מדברי מורנו ורבנו הרב צבי יהודה הכהן קוק זצ</w:t>
      </w:r>
      <w:r>
        <w:rPr>
          <w:rFonts w:cs="Arial"/>
          <w:b/>
          <w:bCs/>
          <w:color w:val="3366FF"/>
          <w:sz w:val="34"/>
          <w:szCs w:val="34"/>
          <w:rtl w:val="true"/>
        </w:rPr>
        <w:t>"</w:t>
      </w:r>
      <w:r>
        <w:rPr>
          <w:rFonts w:cs="Arial"/>
          <w:b/>
          <w:b/>
          <w:bCs/>
          <w:color w:val="3366FF"/>
          <w:sz w:val="34"/>
          <w:sz w:val="34"/>
          <w:szCs w:val="34"/>
          <w:rtl w:val="true"/>
        </w:rPr>
        <w:t>ל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מרן הרב צבי יהודה הכהן קוק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א</w:t>
      </w:r>
      <w:r>
        <w:rPr>
          <w:rFonts w:cs="Arial"/>
          <w:bCs/>
          <w:sz w:val="24"/>
          <w:szCs w:val="24"/>
          <w:rtl w:val="true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</w:rPr>
        <w:t>לא תגורו</w:t>
      </w:r>
      <w:r>
        <w:rPr>
          <w:rFonts w:cs="Arial"/>
          <w:bCs/>
          <w:sz w:val="24"/>
          <w:szCs w:val="24"/>
          <w:rtl w:val="true"/>
        </w:rPr>
        <w:t xml:space="preserve">!!! 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לאחר מלחמת ששת הימ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לאור היסוסי הממשלה לוותר על חלקי הארץ שנכבש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חתימו אנשי ארץ</w:t>
      </w:r>
      <w:r>
        <w:rPr>
          <w:rFonts w:cs="Arial"/>
          <w:b/>
          <w:sz w:val="22"/>
          <w:szCs w:val="22"/>
          <w:rtl w:val="true"/>
        </w:rPr>
        <w:t>-</w:t>
      </w:r>
      <w:r>
        <w:rPr>
          <w:rFonts w:cs="Arial"/>
          <w:b/>
          <w:b/>
          <w:sz w:val="22"/>
          <w:sz w:val="22"/>
          <w:szCs w:val="22"/>
          <w:rtl w:val="true"/>
        </w:rPr>
        <w:t>ישראל השלמ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עצומ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בה כתוב כי עתה חזרה לידינו כל ארץ</w:t>
      </w:r>
      <w:r>
        <w:rPr>
          <w:rFonts w:cs="Arial"/>
          <w:b/>
          <w:sz w:val="22"/>
          <w:szCs w:val="22"/>
          <w:rtl w:val="true"/>
        </w:rPr>
        <w:t>-</w:t>
      </w:r>
      <w:r>
        <w:rPr>
          <w:rFonts w:cs="Arial"/>
          <w:b/>
          <w:b/>
          <w:sz w:val="22"/>
          <w:sz w:val="22"/>
          <w:szCs w:val="22"/>
          <w:rtl w:val="true"/>
        </w:rPr>
        <w:t>ישראל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משום שסירב רבנו לחתום על מסמך ז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מכיון שעבר הירדן עדיין לא בידינ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כתב רבנו כרוז זה מטעמו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/>
          <w:sz w:val="22"/>
          <w:szCs w:val="22"/>
          <w:rtl w:val="true"/>
        </w:rPr>
        <w:t>(</w:t>
      </w:r>
      <w:r>
        <w:rPr>
          <w:rFonts w:cs="Arial"/>
          <w:b/>
          <w:b/>
          <w:sz w:val="22"/>
          <w:sz w:val="22"/>
          <w:szCs w:val="22"/>
          <w:rtl w:val="true"/>
        </w:rPr>
        <w:t>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י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ד באלול התשכ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ז</w:t>
      </w:r>
      <w:r>
        <w:rPr>
          <w:rFonts w:cs="Arial"/>
          <w:b/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א</w:t>
      </w:r>
      <w:r>
        <w:rPr>
          <w:rFonts w:cs="Arial"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ab/>
        <w:t>"</w:t>
      </w:r>
      <w:r>
        <w:rPr>
          <w:rFonts w:cs="Arial"/>
          <w:sz w:val="22"/>
          <w:sz w:val="22"/>
          <w:szCs w:val="22"/>
          <w:rtl w:val="true"/>
        </w:rPr>
        <w:t xml:space="preserve">ועל 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כוב תקומת קודש נחל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עם ד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עתידין לתת את הדין כל גדולי ישראל ומהם יבקש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בון הבית העלוב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ו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קרא 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ב</w:t>
      </w:r>
      <w:r>
        <w:rPr>
          <w:rFonts w:cs="Arial"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ab/>
      </w:r>
      <w:r>
        <w:rPr>
          <w:rFonts w:cs="Arial"/>
          <w:sz w:val="22"/>
          <w:sz w:val="22"/>
          <w:szCs w:val="22"/>
          <w:rtl w:val="true"/>
        </w:rPr>
        <w:t xml:space="preserve">חטא ופשע מסירת קרקעותינו לידי גויים אינו אלא חולשה של חסרון דעת אמונה ולא יות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זה לא לטובתם של ישראל אלא לרעתם ולכשלונם 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לרדיפתם ולסכנ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מ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חרפתם ולדראונ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ג</w:t>
      </w:r>
      <w:r>
        <w:rPr>
          <w:rFonts w:cs="Arial"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ab/>
      </w:r>
      <w:r>
        <w:rPr>
          <w:rFonts w:cs="Arial"/>
          <w:sz w:val="22"/>
          <w:sz w:val="22"/>
          <w:szCs w:val="22"/>
          <w:rtl w:val="true"/>
        </w:rPr>
        <w:t>אין שום צד הי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יסור תורה זה של מסירת קרקעותינו ל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צמיתות ובהח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כך החיוב על כל אדם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ל גדול תורה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ל איש צבא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נוע ולעכב את זה בכל אומץ וע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ן השמים יסייעו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ד</w:t>
      </w:r>
      <w:r>
        <w:rPr>
          <w:rFonts w:cs="Arial"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ab/>
      </w:r>
      <w:r>
        <w:rPr>
          <w:rFonts w:cs="Arial"/>
          <w:sz w:val="22"/>
          <w:sz w:val="22"/>
          <w:szCs w:val="22"/>
          <w:rtl w:val="true"/>
        </w:rPr>
        <w:t>בענין מצוה ד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כ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גנת שלמות אחיזתנו בארץ חיינו מורשת 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שום מקום וענין להשתמט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השייכות לכך גם של אנשים שאינם ברורים ומוחזקים בכשר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היו ברורים ומוחזקים שאינם כש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לפני הופעת הצי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תקופה הקוד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קופת חיבת צ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דולי גאוני ישראל היו שייכים א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ו שייכים אליה ופעילים בה גם הרבה ל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שרים בדעותיהם וארח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סתייגו ממנה בשביל כך גם גאוני וצדיקי ישראל ממצות כל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ת תקומת עם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נחל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לה דברי קדשו של רבן של ישראל הנ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בת ציון</w:t>
      </w:r>
      <w:r>
        <w:rPr>
          <w:rFonts w:cs="Arial"/>
          <w:sz w:val="22"/>
          <w:szCs w:val="22"/>
          <w:rtl w:val="true"/>
        </w:rPr>
        <w:t>":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רי שנתעורר הרעיון בקרב ישראל מקצה העולם ועד קצ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מקום אשר אנחנו מפוז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ול המון כקול ש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י בדבר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נביא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עלינו להמשך אחר קול דבריו זה ולבטוח בו י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יגמור אחר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גולה של חברת ישוב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יא ההתאחדות של הרבה דעות שונות למרכז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הוא תל תלפיות לכל פזורי עם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ן במקומות מפוזרים הן בדעות ששונות בהליכות עולם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כינו שזה הענין של ישוב הארץ הוא הבריח התיכון המבריח את ישראל מקצה העולם ועד קצהו לדעת אח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ה</w:t>
      </w:r>
      <w:r>
        <w:rPr>
          <w:rFonts w:cs="Arial"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ab/>
      </w:r>
      <w:r>
        <w:rPr>
          <w:rFonts w:cs="Arial"/>
          <w:sz w:val="22"/>
          <w:sz w:val="22"/>
          <w:szCs w:val="22"/>
          <w:rtl w:val="true"/>
        </w:rPr>
        <w:t>ולפיכך כל מה שייעשה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גוד ובקלקול לשלימות תורת ישראל ותוקף בטחון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מצד שיבושי מדינאים או מצד היסוסי תלמיד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בטל ומבוטל מעיקרא ו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וחם של כ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תה ועד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כל זה שום ערך משפטי וממ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 עבדי לא מה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נו משגב לנו אלהי יעקב סל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Cs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למען דעת</w:t>
      </w:r>
      <w:r>
        <w:rPr>
          <w:rFonts w:cs="Arial"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רוז זה כתב רבנו כמכתב לשר משה ד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ת שהמשיכו הדיבורים על מסירת קרקעות ארץ ישראל ששוחר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די גו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א</w:t>
      </w:r>
      <w:r>
        <w:rPr>
          <w:rFonts w:cs="Arial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הארץ הזאת היא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ח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כו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ה ניתנת להימסר ממנה לאחר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ירושה היא לנו מאבותינ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בוד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זרה נג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כדבר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שר ממשלתו בכל דור ו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ברהם אב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זרעך הארץ הזא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, "</w:t>
      </w:r>
      <w:r>
        <w:rPr>
          <w:rFonts w:cs="Arial"/>
          <w:sz w:val="22"/>
          <w:sz w:val="22"/>
          <w:szCs w:val="22"/>
          <w:rtl w:val="true"/>
        </w:rPr>
        <w:t>לזרעך עד עול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>), "</w:t>
      </w:r>
      <w:r>
        <w:rPr>
          <w:rFonts w:cs="Arial"/>
          <w:sz w:val="22"/>
          <w:sz w:val="22"/>
          <w:szCs w:val="22"/>
          <w:rtl w:val="true"/>
        </w:rPr>
        <w:t>בארץ לך אתננ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>), "</w:t>
      </w:r>
      <w:r>
        <w:rPr>
          <w:rFonts w:cs="Arial"/>
          <w:sz w:val="22"/>
          <w:sz w:val="22"/>
          <w:szCs w:val="22"/>
          <w:rtl w:val="true"/>
        </w:rPr>
        <w:t>לזרעך הארץ הזא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>), "</w:t>
      </w:r>
      <w:r>
        <w:rPr>
          <w:rFonts w:cs="Arial"/>
          <w:sz w:val="22"/>
          <w:sz w:val="22"/>
          <w:szCs w:val="22"/>
          <w:rtl w:val="true"/>
        </w:rPr>
        <w:t>ולזרעך כל הארץ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ליצחק אב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זרעך כל הארצ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 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ליעקב אב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ארץ לך ולזרע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>), "</w:t>
      </w:r>
      <w:r>
        <w:rPr>
          <w:rFonts w:cs="Arial"/>
          <w:sz w:val="22"/>
          <w:sz w:val="22"/>
          <w:szCs w:val="22"/>
          <w:rtl w:val="true"/>
        </w:rPr>
        <w:t>הארץ לך ולזרע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לבני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תתי לכם מורש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, "</w:t>
      </w:r>
      <w:r>
        <w:rPr>
          <w:rFonts w:cs="Arial"/>
          <w:sz w:val="22"/>
          <w:sz w:val="22"/>
          <w:szCs w:val="22"/>
          <w:rtl w:val="true"/>
        </w:rPr>
        <w:t>לזרעכם ונחלו לעֹל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כך אחת ולתמיד הדברים ברורים ומוחל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ן כאן שום שטחים ערביים ואדמות ערב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דמו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לות אבותינו הנצח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אחרים באו ובנו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ברשותנו ונוכח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חנו מעולם לא עזבנו ולא נתקנו את נחלות 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יד תמיד המשכנו כל קשרי תודעתנו איתן וכל תקפה של מחאתנו הנמרצת כלפי ההחזקה האכזרית והמלאכותית שלהם ב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ן מצווים אנחנו בשחררנו או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לא נעזוב אותן ולא נינתק מ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ידועים הדברים גם במסורות הערביות שב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שיבתנו באחר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ימים אל ארצנו נחל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בספר הקוראן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ושרים הדברים גם בדברי חב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לאומים אשר בסיום מלחמת שנת הת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היתה הודעתו של לויד ג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רג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נמצאת בי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ל הארץ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כל מלוא גבולותיה התנכ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יכת לשלטון עם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ב</w:t>
      </w:r>
      <w:r>
        <w:rPr>
          <w:rFonts w:cs="Arial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חזרנו בזמ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פקודה האלהי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בא מועד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הלים 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נתגלה הקץ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סנהדרין 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פר הכוזר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יים ויקרא 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ועות מלכו יור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עה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ו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ל ארץ אבותינו ארץ חיינו וקדשנו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לקחנו מאת הערבים אשר ישבו בת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ממ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ם שלטון ממשל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היה להם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חזרנו אל ארצנו זאת בהתמוטטות השלטון הזר ששלט עליה זמ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סכמת והחלטת אומ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מתוך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ך הארץ הזאת היתה בי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שר הודיעו בהתעלותם התרבותית את הודאת הכרתם בצדקת שייכות שלטוננו בארצנו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דעים ומכירים בזה</w:t>
      </w:r>
      <w:r>
        <w:rPr>
          <w:rFonts w:cs="Arial"/>
          <w:sz w:val="22"/>
          <w:szCs w:val="22"/>
          <w:rtl w:val="true"/>
        </w:rPr>
        <w:t xml:space="preserve">, - </w:t>
      </w:r>
      <w:r>
        <w:rPr>
          <w:rFonts w:cs="Arial"/>
          <w:sz w:val="22"/>
          <w:sz w:val="22"/>
          <w:szCs w:val="22"/>
          <w:rtl w:val="true"/>
        </w:rPr>
        <w:t>בעובדה הזאת האמתית שלא לקחנו מאתם שום שלטון ממשלתי</w:t>
      </w:r>
      <w:r>
        <w:rPr>
          <w:rFonts w:cs="Arial"/>
          <w:sz w:val="22"/>
          <w:szCs w:val="22"/>
          <w:rtl w:val="true"/>
        </w:rPr>
        <w:t xml:space="preserve">, - </w:t>
      </w:r>
      <w:r>
        <w:rPr>
          <w:rFonts w:cs="Arial"/>
          <w:sz w:val="22"/>
          <w:sz w:val="22"/>
          <w:szCs w:val="22"/>
          <w:rtl w:val="true"/>
        </w:rPr>
        <w:t>גם הערבים בני הארץ בהודאתם זאת במסמך הכתוב הנמצא ביד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הלא ידוע לכּל כי לא גרשנו אותם מהתישבותם פה בארצנו זאת נחלת 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נבואתנו נביאינו ומלכותנו מלכ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גב מקדש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פעתנו הכל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נו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ם ב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מתוך פחדנות והתבהלות מופרזת או מתוך המצאות תכניות פוליטיות של ניפוחי דברים מסולפים ועשיי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נות פליט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מראה עיני העולם הסובב והר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חו ועזבו כמה ממקומות ישוביהם 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נחנו המשכנו וממשי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נות ולהיבנות במפלאות נוראות אל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קדשינו אל ישראל הנותן עוז ותעצמות ל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ך אל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בודת קדשנו לבנין עמנו וארצ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רתנו ותרבותנו ה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צדק ובמש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קומת נצחנו וכוננות החזרת שכינתו שכינתנו צי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באות עמנו ומשגב לנו אלהי יעקב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לא נסוג ממך תחיינו ובשמך נ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ם צבאות האר פניך ונושע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הלים 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ג</w:t>
      </w:r>
      <w:r>
        <w:rPr>
          <w:rFonts w:cs="Arial"/>
          <w:bCs/>
          <w:sz w:val="24"/>
          <w:szCs w:val="24"/>
          <w:rtl w:val="true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</w:rPr>
        <w:t>עם ישראל קום וחיה</w:t>
      </w:r>
      <w:r>
        <w:rPr>
          <w:rFonts w:cs="Arial"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יחה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ום העצמאות הראשון לאחר מלחמת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דברים נאמרו בנוכחות אורח הכבו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ר הבטחון משה די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אדם האומר נחזור על הראשונ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חזור על באור הלכה שכבר דברנו עליה אי אלו פ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נקרא בפי גדולי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יהם של ישרא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אגת אריה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גרות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מצד אח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מעש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בי הישו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ייסד הישוב בזמן האחרון אחרי החור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צד ש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הלכ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הוא הקובע ומלמד אותנו הלכה ממקור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צות ישוב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ו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פירושו ישיבה והתישבות וישוב עד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דינ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יא מת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ת עשה דאורייתא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שנצטוינו לרשת הארץ אשר נתן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עלה ל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ברהם ליצחק ול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עזבנה ביד זולתנו מן האומות או לשמ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אמרו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הורשתם את הארץ וישבתם בה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בל הארץ לא נניח אותה בידם ולא ביד זולתם מן האומות בדור מן הדורות</w:t>
      </w:r>
      <w:r>
        <w:rPr>
          <w:rFonts w:cs="Arial"/>
          <w:sz w:val="22"/>
          <w:szCs w:val="22"/>
          <w:rtl w:val="true"/>
        </w:rPr>
        <w:t>..." (</w:t>
      </w:r>
      <w:r>
        <w:rPr>
          <w:rFonts w:cs="Arial"/>
          <w:sz w:val="22"/>
          <w:sz w:val="22"/>
          <w:szCs w:val="22"/>
          <w:rtl w:val="true"/>
        </w:rPr>
        <w:t>הוספות לספר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ד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הגדרה ברורה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רץ ביד או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פירו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ברית הפשוט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לט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כאן ועל פי כל מקורות ההלכ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ראשונים ואחרו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קבע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תחי תשוב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 xml:space="preserve">המאסף לכל מחנות הפוסק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ההתיישבות ב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היא מצות עשה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פחות מצות עשה מאשר הנחת תפילין וכ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ולי הרבה הרב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ו מצוה כללית כלל ישראל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גבי קיום תורה ומצוות יש מדרג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ים חמורים יותר וחמורים פ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לושה דברים יהרג ואל יעבו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ילוי עריות ושפיכות ד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לו בכל התורה כו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יקוח נפש דו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כל ההבחנות הללו שבין דברים יותר חמורים לפחות חמורים קיימות במצבים נורמ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שו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במצב של כפ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כפיה מאיזה צד ש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גויים או אפ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ה מיהוד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פיה הבאה לעקור איזה דבר תורה ש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קל כחמ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חויבים אנו כו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דם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סירות נפש</w:t>
      </w:r>
      <w:r>
        <w:rPr>
          <w:rFonts w:cs="Arial"/>
          <w:sz w:val="22"/>
          <w:szCs w:val="22"/>
          <w:rtl w:val="true"/>
        </w:rPr>
        <w:t>! (</w:t>
      </w:r>
      <w:r>
        <w:rPr>
          <w:rFonts w:cs="Arial"/>
          <w:sz w:val="22"/>
          <w:sz w:val="22"/>
          <w:szCs w:val="22"/>
          <w:rtl w:val="true"/>
        </w:rPr>
        <w:t>הדברים נתברר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א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ר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אגרת ר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כאן לענינ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חיוב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ורשתם את הארץ וישבתם 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הארץ תהיה ביד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א נעזבנה ביד זולתנו מן האומ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לשון קודשו הברורה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ת עשה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רה ומוחלט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הארץ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גבולו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חויבים במסירות נפש כשמגיע מצב של כפ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תהיה מצד הגויים או א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ד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גלל שבושי פוליטיקה ושבושי דע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ולנו מחוייבים ליהרג ולא לעבור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על יהודה ושומ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 רמת הגול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ה לא ילך בלי מלחמ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מישהו שאל אותי אם ברצוני לעש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חמת אח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ני לא אכנס לטרמינולוגיה ולא אקרא שמות איך ייקרא דב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זו עובד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זה לא י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לא יעבור בלי מלחמ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על גופותינו ועל איברינ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כולנ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לא הגויים יצליחו בזה ולא סיבוכים פוליטיים משלנו בשום אופן שבעולם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ב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ילומטרים האלו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ודשים בקדושה אלה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יד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ום אופן ש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ות של ויתורים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לבד זאת צריך לזכור את הדבר הפשוט שהקילומטרים האלו שאנו נמצאים בתוכם עכ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ם רק שלנ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נחנו נציגים קט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ציגים 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כל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רץ הזאת שייכת לא רק לשלשה מיליוני היהודים שנמצאים 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אם לא פחות מ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כל מיליוני היהודים שברוסיא ושבאמריקה ושבעולם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ין כל רשות להעלות על הדע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נחנו לא קיבלנו מהם יפוי כח משפט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וותר על הקרקעות ה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ום אופן שבעול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זו מצ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עשה דאוריית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הרג ואל יעב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שום חשבונות וסיבוכים פוליט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ם סידורי ממשלה ושום ביטויי שרים שלנו לא ישנו ולא יועילו ב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ט יותר מפור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איזה שר שהוא התבטא ואמר שלא אכפת לו אם נצטרך להשיג אשרת מעבר למקומות שלנו מהגו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פי זה אנו צריכים להודיע ולומר בפירו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ה שלא אכפת 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זה ח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ים בטלים ומבוטל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לכלל ישראל זה אכ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זה אכ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ו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מיליוני היהודים זה אכ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חשוב מה שהוא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כן אכפת 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אכפת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שוב מה שלנו אכ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לל ישראל אכ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יסתוריה הישראלית אכ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מע י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חד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חדל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יחדל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עוד פעם ועוד פעם אני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חדל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לכלל ישראל אין שום ענין בל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אכפתיות של מאן דהו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היה שר או שלא יהיה ש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יאמר שלא אכפת לו איך הם סידורי הקרקעות של קדושת ארץ אבות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טוב שנשמעו הדברים ה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טוב שנאמר הביט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נחמ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רגיש כולנו ונדע כולנו מה זה לא אכפת ליהודי איך יסודרו ענייני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נשים שלא אכפת להם כל מיני דברים ש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אכפת להם שנהרגו ששה מיליוני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הנה וכה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להרעיש ע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זעזע שמים ו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מ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 או מי שאינו 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פס איזה מקום בתוכ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רצנו ובענינינו הכל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היה מציאות של דברי שטויות כא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מילים אחרות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אכפתי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י כן אכפת ולכולנו כן אכפת ולכלל ישראל כן אכפ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לו לא אכפ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דברים צריכים להיות ברורים ומפורש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ו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ל ישראל עם 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 ומרגי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תוכ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המקום הקדוש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רום קדושת ישראל ואורייתא וקודש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ריך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מר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גדיל תורה ויאדי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אמות ה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לך ומתגלה ומתרומם הכרוז הגדול הז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י קורא לעם ישראל קום וחיה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ם ישראל חי ומרגיש ועומד מעל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אכפתי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ומת הפראזה הפוליטית הזו נדע שעם ישראל חי ו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יד מלך ישראל חי ומלכות ישראל חיה וקיי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שם אלהינו נדגול ונרומם את דגל הצבא ודגל המלכות ודגל ה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גל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גל יראת 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עבוד א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נו בשמחה וברנ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קידוש שם שמים בתוכנו ומתוכנו ועל כל המערכה השלמה של סידור המדינה שלנו שחיה וקיימת לאורך ימים טוב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6"/>
          <w:sz w:val="26"/>
          <w:szCs w:val="26"/>
          <w:rtl w:val="true"/>
        </w:rPr>
        <w:t>ד</w:t>
      </w:r>
      <w:r>
        <w:rPr>
          <w:rFonts w:cs="Arial"/>
          <w:bCs/>
          <w:sz w:val="26"/>
          <w:szCs w:val="26"/>
          <w:rtl w:val="true"/>
        </w:rPr>
        <w:t xml:space="preserve">. </w:t>
      </w:r>
      <w:r>
        <w:rPr>
          <w:rFonts w:cs="Arial"/>
          <w:bCs/>
          <w:sz w:val="26"/>
          <w:sz w:val="26"/>
          <w:szCs w:val="26"/>
          <w:rtl w:val="true"/>
        </w:rPr>
        <w:t>מכתב לרמטכ</w:t>
      </w:r>
      <w:r>
        <w:rPr>
          <w:rFonts w:cs="Arial"/>
          <w:bCs/>
          <w:sz w:val="26"/>
          <w:szCs w:val="26"/>
          <w:rtl w:val="true"/>
        </w:rPr>
        <w:t>"</w:t>
      </w:r>
      <w:r>
        <w:rPr>
          <w:rFonts w:cs="Arial"/>
          <w:bCs/>
          <w:sz w:val="26"/>
          <w:sz w:val="26"/>
          <w:szCs w:val="26"/>
          <w:rtl w:val="true"/>
        </w:rPr>
        <w:t>ל מוטה גור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יון הת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תרת השלום והברכה לך יקירי מחמדי ומחמד כל ישראל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מט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נו הנעלה והדגול רב אלוף מרדכי ג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אשר הזהרתי בשעתו את משה דיין הנני מחויב לחזור ולהזכ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על שלטוננו המוחלט במלוא מרחב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יינו ביהודה ושומרון תהיה בהחלט מלחמה בתוכ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נו מחוייבים מן התורה במסיר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נפש ממש נגד כל כפיה מצד מישה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המשך של ב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גוֹיָה או איזה גויים שהם</w:t>
      </w:r>
      <w:r>
        <w:rPr>
          <w:rFonts w:cs="Arial"/>
          <w:sz w:val="22"/>
          <w:szCs w:val="22"/>
          <w:rtl w:val="true"/>
        </w:rPr>
        <w:t xml:space="preserve">, - </w:t>
      </w:r>
      <w:r>
        <w:rPr>
          <w:rFonts w:cs="Arial"/>
          <w:sz w:val="22"/>
          <w:sz w:val="22"/>
          <w:szCs w:val="22"/>
          <w:rtl w:val="true"/>
        </w:rPr>
        <w:t>על מצות כבושנו את ארצנו ושלטוננו על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רכ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רבותינו הנאמנים היא על מלחמת עם ישראל עם אומו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קווה שלא תצטרך להגיע אל מלחמת עם ישראל בממשלתו הכושל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אמנך מברכך בלב ונפש ממקור המברך את עמו ישראל ב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לוא חביבות יקרך ורוממות צפיית ראיית הישועה השלמה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6"/>
          <w:sz w:val="26"/>
          <w:szCs w:val="26"/>
          <w:rtl w:val="true"/>
        </w:rPr>
        <w:t>ה</w:t>
      </w:r>
      <w:r>
        <w:rPr>
          <w:rFonts w:cs="Arial"/>
          <w:bCs/>
          <w:sz w:val="26"/>
          <w:szCs w:val="26"/>
          <w:rtl w:val="true"/>
        </w:rPr>
        <w:t xml:space="preserve">. </w:t>
      </w:r>
      <w:r>
        <w:rPr>
          <w:rFonts w:cs="Arial"/>
          <w:bCs/>
          <w:sz w:val="26"/>
          <w:sz w:val="26"/>
          <w:szCs w:val="26"/>
          <w:rtl w:val="true"/>
        </w:rPr>
        <w:t>מכתב לשר הביטח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 שר הבטחון שהחליף שנה קודם לכן את משה ד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קמתה של ממשלת יצחק רב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יון הת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קירי נכבדי שמעון פרס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אשר הזהרתי בשעתו את משה ד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ני חוזר ומזכִר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ל הויתורים הטריטוריא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דברים בטלים ומבוט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קומו ולא יה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יהודה ושומרון תהיה גם מלחמה 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העם כולו יתקומם בזה נגד הממשלה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בן שהנני עם העם כולו ועם תקומת דבר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 ישראל ונצחו על עמו ונח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עם הממשלה בכשל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משלה בשביל העם ולא העם בשביל הממש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ני מלא תקוה ובטחון בנאמנותך היקרה והח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תחזיק בכל תוקף ואומץ את העמדה הישרא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גונה והמתאימה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בודך ולכבוד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לא חביבות היקר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צפיית ראיית הישועה השלימה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ו</w:t>
      </w:r>
      <w:r>
        <w:rPr>
          <w:rFonts w:cs="Arial"/>
          <w:bCs/>
          <w:sz w:val="24"/>
          <w:szCs w:val="24"/>
          <w:rtl w:val="true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</w:rPr>
        <w:t>מסירות נפש על שלטוננו בארץ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תוך סרט הקלטה של רבנו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תי וכתב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יהודה ושומ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יחו והגול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היה 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העלות על הדעת שום וית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אִיו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יבור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תרגלות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ינוך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חזור 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 הר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פי 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עקור מן השורש את הריקבון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חולניות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חולשה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מות האלה אינן שייכות לגויים ולא גזלנו אותם מה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גד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בגרנו וחזרנו אלי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יהודה ושומרון הגולן ויריחו תהיה מלח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איום הזה והדיבור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חזור מחר ומחרתיים בלי הר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נת לבטא את העמדה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קף ועו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הזכיר לממשלה ול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להעלות על הדעת ספק ספיקא של ויתור על משהו של ארצ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ננו בעלי בית על הארץ ה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של כ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היהודים היושבים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נציגים של כל עם ישראל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נו לבגוד אלא להוסיף תוקף ועוז של קידוש הש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מאבק על שלמות ארצנו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חלק א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מרן הרב צבי יהודה הכהן קוק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רץ הצבי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במערכה על שלימות ארצנ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ubname">
    <w:name w:val="sub_nam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6</Words>
  <Characters>11718</Characters>
  <CharactersWithSpaces>978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14:00Z</dcterms:created>
  <dc:creator>------------</dc:creator>
  <dc:description/>
  <dc:language>en-US</dc:language>
  <cp:lastModifiedBy/>
  <cp:lastPrinted>2000-04-02T15:30:00Z</cp:lastPrinted>
  <dcterms:modified xsi:type="dcterms:W3CDTF">2005-08-30T15:26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