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ום כביס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פרשיות השחיתות האחרונות ורמיסת הדמוקרטיה נראות לכאורה מבהי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לם הן מבשרות את תחילתו של תהליך ניקיון רוחנ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מידה בניסיון גזירת הגירוש תהפוך את הקללה לברכה </w:t>
      </w: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שם שנוהגים לעשות יום כביסה של בגדים מלוכל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ן יש יום כביסה לניקוי הלכלוך הרוח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יום כביסה מוציאים את כל הבגדים המלוכלכים מהאוג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רימות של בגדים מלוכלכים מוטלים בב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בא מבחוץ ורואה את הבלגן ואת הלכלו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להתרשם שבית זה מלוכלך תמ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באמת זה יום ניק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מנת לנקות יש צורך למיין את הבג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טפל בכל בגד באופן המת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קרוא את הוראות הכביסה ולכוון את מכונת הכביסה בהתא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ך יש יום כביסה לניקוי הלכלוך הרוחני לניקוי הלבבות והמע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יבונו של 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בעל הבית של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שה ניקיון כללי ברשותו הפרטית בעם ישראל 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וציא החוצה את כל העיוותים והשחיתויות על מנת לתקן או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מסתכל מבחו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סתכל באופן שטח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לו שהכול מושחת שהמצב הרוחני על הפ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באמת זו תקופה של תיק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דרך לתיקון וניקוי היא על ידי הוצאת החלקים המעוותים החוצ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גילוי השחית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כך ניתן לטפל בה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שפחה של ליסט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אש הממשלה ומשפחתו נאשמים בשחית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ברי כנסת נבחרי העם משנים את השקפת עולמם לפי התפקידים וההטבות שהם מקב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רקליטות מכסה על מעשים 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ת המשפט מתע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יתונות מג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בר אמרו חכמים על הפסוק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ושמתי אני את פני באיש ההוא ובמשפח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ניא אמר 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חטא משפחתו מה חט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ומר לך אין לך משפחה שיש בה ליסטים שאין כולה ליסטים מפני שמחפים ע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שותל פרובוקטורים שמסיתים לעבירות ואחר כך מאשימים את המוסת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וטרים מעלילים עלילות שווא על אנ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שימים אותם בהכאת שוטרים בהפרעה לעבוד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לא היו דברים מ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ופטים מישרים קו עם המשט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גם שהם יודעים בברור שהאשמה איננה נכ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ושיבים אנשים בבית סוהר חודשים ארוכ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הנוער נעשה א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עשן ס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חזיק כלי משח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יתים קרובות אנו שומעים על רצח ופציעות כתוצאה מויכוחים על דברים פעוטי ער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כאן הכללה אלא הצבעה על מוקדי קלקולים בכל רמות הציב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 גילויי השחיתות הללו היו כמוסים ומכוסים בתוכי הנפשות וכעת הם יוצאים ומתגלים מעל פני השט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פשות שלא קבלו חינוך לערכים יהוד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פשות שהתרוקנו מאידיאלים גדו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עוותו והתעק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עת מתגלות התוצאות של החינוך הקלו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גילויים הל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כל הצער שהם גור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ם מבשרים את תהליך התיק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יבונו של עולם מוציא את הכול החוצה על מנת לתק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עת ההוצאה המראה מבהיל אבל זו הדרך לתיקו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פצע מוגל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וא נפתח והמוגלה יוצ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ראה יותר חמור משעה שהיה מכוס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י גם הכאב מתחז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זו הדרך לריפוי וכך הפצע נפלט מהגו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אומר שהגוף מייצר כוחות בריאים שהודפים את הדלקת החו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פצעים רוח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הם מתג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מן שהם בתהליך של פליטה והבראה רוח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במציאות הרוחנית כאשר הזוהמה הרוחנית מתגלית זה פועל יוצא מהבראה רוחנית פני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דוחפת את הזוהמה ופולטת אותה מתו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כן אין להיבהל מתופעות של גילוי השחיתו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זכור שהן מבשרות שינוי ומקרבות את התיק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בחינה זו הן גם משמח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ריקנות השמאל מתג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ך גם יש לראות את הגזרה הרעה של עקירת ישובים והפקרת חלקי ארץ ישראל לנכ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כאן יציאה מהכוח אל הפועל של שבר פנ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 אבדן אמ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 ריחוק מ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תורת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ך הגילוי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כל הכאב הנורא ש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כל הייסורים שאנו מתייס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שלב של גילוי חיצוני של השבר הפנימי וגם הוא מבשר שהתיקון קר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בחוץ יש כאן ירידה נור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ך בעצם הבריאות הפנימית שהולכת ומתחזק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שגרמה להדוף כלפי חוץ את הריקנות את הדל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ריקנות מתג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פש של המתנתקים כבר מזמן מנותקת מקדושת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עיון העקירה הוא היציאה אל הפוע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גילוי של הניתוק הפנימ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פש של המתנתקים גם מנותקת מערכי מוסר בסיסיים של אי פגיעה בזכויות אנושיות יסוד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פגיעה ברכוש הזו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מו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פרנס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פש המתנתקת מנותקת גם מערכים לאומיים יהו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ת היא מגלה את פרצופה האמי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רגע נראה כאילו הרע מתגבר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ולם לא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טוב הודף את הר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וע יוצא החוצה בצורה כואבת ומבה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ווה אומר השבר הזה הוא שבר של עוזב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על פי שאנו הסוב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ך אלו שמכים אותנו הם יישברו ואוהבי התורה והארץ ייבנו מהמכה הז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הפך ממה שנראה מבחוץ 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זאת מפני שאנו מאמינים שריבונו של עולם מנהל את עול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וא מעמיד אותנו בנסיונות זה על מנת שנתמודד ונצליח ונתעלה על י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כן אותנו הנסיונות מחז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 שאין כן עם אלו שאינם עומדים בניסיו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ם נופלים ונש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ם אלו שפוגעים בנו ובארץ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מאל הישראלי כבר אינו חי חיים עצמאיים הוא מונשם באופן מלאכו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 שאין לו עבר אין לו עתיד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ניסיון מחש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צלחה בניסיון זה לדעת לקבל את הקש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מידה בניסיון מחשלת ומעמיקה את האמ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החוסן הפנימי יתגלה גם החוסן החיצו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יבונו של עולם יהפוך את הקללה לברכה בגלל אהבתו אות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ינו כבר בסי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ם ראשונה אחרי מלחמת סיני אז היינו שם רק חצי 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עם שנייה אחרי מלחמת ששת הימים ואז זכינו ואחזנו בסיני חמש עשרה 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עז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פעם הבאה נהיה שם לתמי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נחנו נלך ונגדל בכמות ובאי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ארץ תשוב אלינו מהנהר הגדול נהר פרת ועד הים הגדול ועד נהר מצ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וד 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רחיב את גבול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פי שנאמר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עבר למה שהובטח לאבותינ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ום כביס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4840</Characters>
  <CharactersWithSpaces>404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0:00Z</dcterms:created>
  <dc:creator>------------</dc:creator>
  <dc:description/>
  <dc:language>en-US</dc:language>
  <cp:lastModifiedBy/>
  <cp:lastPrinted>2000-04-02T15:30:00Z</cp:lastPrinted>
  <dcterms:modified xsi:type="dcterms:W3CDTF">2005-08-30T12:2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