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ת אחאב והציונות החילונ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די להבין יותר את היחס לשליטים של ה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ועלם בעבר ולמצבם בה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חזור לדברי הנביאים שתיארו באריכות את מלכות עמרי ואח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גדולתם ואת סופ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כרם של מיישבי הארץ 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מרי ואחאב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ואו וראו עד כמה גדולה מעלתה של מצוות יישוב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פילו רשעים שעוסקים בבניינה זוכים לשכ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פי שאמר תנא דבי אליה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ליהו רבה פרק ט</w:t>
      </w:r>
      <w:r>
        <w:rPr>
          <w:rFonts w:cs="Arial"/>
          <w:color w:val="000000"/>
          <w:sz w:val="22"/>
          <w:szCs w:val="22"/>
          <w:rtl w:val="true"/>
        </w:rPr>
        <w:t>'): "</w:t>
      </w:r>
      <w:r>
        <w:rPr>
          <w:rFonts w:cs="Arial"/>
          <w:color w:val="000000"/>
          <w:sz w:val="22"/>
          <w:sz w:val="22"/>
          <w:szCs w:val="22"/>
          <w:rtl w:val="true"/>
        </w:rPr>
        <w:t>פעם אחת הייתי יושב בבית המדרש הגדול שבירושלים לפני החכ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אלתי לה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מה נשתנה עמרי ה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ל המלכים שלפניו לא זכו להושיב את בניהם תחתיהם על כסא מלכ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עמרי זכה להושיב שלושה מלכים מזרעו על כסא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אמרו ל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א שמע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רתי לה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בותי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מרי זכה להושיב שלושה מלכים על כסא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בנה עיר גדולה בארץ ישראל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ל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שעמרי המלך עשה הרע בעינ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ותר מכל אשר לפני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ה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זכות מצוות ישוב הארץ עמדה לו ולזרע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זכותה העמיד שלושה מלכים מזרעו על כסא מלכ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 שלא זכו לו שאר מלכי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ל זה למרות שלא בנה את העיר מתוך כוונות טהורות של ישוב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היו לו מניעים אישיים לבצר את מעמד מלכ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כך אמר עמר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ם שירושלים למלכי יהודה כך תהא שומרון למלכי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כאן נלמד עד כמה גדולה מעלתה של מצוות ישוב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מרות שהיה פגם משמעותי במניע של עמרי בבניית העיר שומר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 הואיל ובפועל יישב את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כה להעמיד שלושה מלכים מזרעו על כסא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חאב ב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אחזיהו בן אח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יורם בן אחאב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ישוב הארץ ואחדות הע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צוות יישוב הארץ קשורה עם אחדות הע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ימי אחאב נעשה שלום בין מלכות יהודה למלכות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הורם בן יהושפט מלך יהודה התחתן עם בת אח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לך יהודה ומלך ישראל היו יוצאים יחד למלחמה נגד אויביה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דורו של אחאב היו עובדי עבודה ז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היו יוצאים למלחמה ומנצח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לא היו מספרים לשון הר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דורו של שאול היו בני 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היו יוצאים למלחמה ונופ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פני שהיו בהם מספרי לשון הרע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דברים רבה 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רושלמי פאה פ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מובא בספרי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מדבר פיסקא מב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גדול השל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פילו ישראל עובדין עבודה זרה ושלום בינ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ביכול אמר המקום אין השטן נוגע ב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ושע 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חבור עצבים אפרים הנח לו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משנחלקו מה נאמר בה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ם 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חלק ליבם עתה יאשמוּ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חאב כיבד את התורה כסמל לאומ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כן מצינו שאחאב כיבד את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שהיה חוטא ועבר על כל העבירות ש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 כיבד את התורה מתוך הרגש הלאומי ש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סופר שכאשר בן הדד מלך ארם גבר עליו וצר על שומר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תבע ממנו לתת לו את כספו וזהבו ואת נשיו וילד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חאב נכנע והסכים לתת את כל אשר לו למלך אר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שחשב שאין לו סיכוי לנצח בקר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כאשר הוסיף בן הדד לדרוש את מחמד עינ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סנהדרין ק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כוונתו היתה לספר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הסכ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כבוד הלאומי שהתבטא בכבוד התורה היה יקר בעיניו כל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העדיף לצאת לקרב אב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לבד שלא ישפיל את כבוד ישראל במסירת התורה בידי האוי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זו היתה החלטה גורלית שרבים היו עלולים למות בעט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רצה אחאב להחליט על כך לבדו והתייעץ עם הזק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הם חיזקוהו בהחלטתו שלא להיכנע ולהשפיל את כבוד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בוא נביא בש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ייעץ לאחאב כיצד לנצ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יצאו בני ישראל ויכו בארם מכה גדו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בוא הנביא בש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הזהירו כי בשנה הבאה יבוא שוב בן הדד כנגדו למלח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חאב הכין את צבאו כראוי למלח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ישראל חזרו וניצחו את אר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בלא תורה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גם אהבת הארץ והעם בט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צריך לדע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זכות מצוות יישוב הארץ והאחדות הנובעת מתוך רגש לאו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נם יכולים לעמוד לע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עמרי חטא בעבודה ז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נו אחאב עוד הוסיף לחטוא יותר מכל מלכי ישראל אשר לפני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ג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ה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עשו שני בניו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גם היחס שלהם לארץ ולעם הלך ונחל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באה עליהם לבסוף הפורענ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ך קרה לאח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עקבות ריחוקו מ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מהתורה נחלש גם בעמדתו הלאומ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חר שהצליח לנצח בחסד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ת אר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להרוג את בן הדד כפי אשר זמם לעשות ל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יחם עליו אחאב והעלהו למרכב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רת עמו ברית ושלחו לנפש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יבוא הנביא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יאמר אליו כה אמר ה</w:t>
      </w:r>
      <w:r>
        <w:rPr>
          <w:rFonts w:cs="Arial"/>
          <w:color w:val="000000"/>
          <w:sz w:val="22"/>
          <w:szCs w:val="22"/>
          <w:rtl w:val="true"/>
        </w:rPr>
        <w:t xml:space="preserve">': </w:t>
      </w:r>
      <w:r>
        <w:rPr>
          <w:rFonts w:cs="Arial"/>
          <w:color w:val="000000"/>
          <w:sz w:val="22"/>
          <w:sz w:val="22"/>
          <w:szCs w:val="22"/>
          <w:rtl w:val="true"/>
        </w:rPr>
        <w:t>יען שילחת את איש חרמי מ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תה נפשך תחת נפשו ועמך תחת עמוֹ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א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חר שנים ספורות נהרג אחאב במלחמה נגד אר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ד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ח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קלקול הלאומי מתבטא גם ביחס לפרט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עזיב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גם גרמה להידרדרות מוס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באו הדברים לידי ביטוי חריף ביחסו של אחאב לנבות היזרעאל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אב חמד את כר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שנבות לא הסכים למוכרו 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צת אשתו המרשעת איזבל הובאו עדי שקר שהעידו כנגד נבות שמרד במל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עקבות עדותם הוצא נבות להורג ואחאב ירש את כר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צו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ת אליהו הנביא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קום רד לקראת אחאב מלך ישראל אשר בשומר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ה בכרם נבות אשר ירד שם לרש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דברת אליו לאמו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ה אמר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הרצחת וגם ירשת</w:t>
      </w:r>
      <w:r>
        <w:rPr>
          <w:rFonts w:cs="Arial"/>
          <w:color w:val="000000"/>
          <w:sz w:val="22"/>
          <w:szCs w:val="22"/>
          <w:rtl w:val="true"/>
        </w:rPr>
        <w:t xml:space="preserve">?! </w:t>
      </w:r>
      <w:r>
        <w:rPr>
          <w:rFonts w:cs="Arial"/>
          <w:color w:val="000000"/>
          <w:sz w:val="22"/>
          <w:sz w:val="22"/>
          <w:szCs w:val="22"/>
          <w:rtl w:val="true"/>
        </w:rPr>
        <w:t>ודברת אליו לאמו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ה אמר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אשר לקקו הכלבים את דם נבות ילוקו הכלבים את דמך גם אתה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ט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פורענות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ורש הפורענות של בית עמרי התחיל בנטייתם אחרי עבודה ז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חאב עוד הוסיף לחטוא יותר מכל המלכים אשר לפנ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זב את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טה אחר עבודה ז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קח לאישה את איזבל בת אתבעל מלך ציד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קים לבעל מקדש ומזבח בשומרו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על כן לא רצה לשמוע את תוכחות הנביאים והרס את מזבחות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וכשהמשיכו נביא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הוכיח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צחם נפ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רק אליהו הנביא נותר לבדו מכל נביאי ה</w:t>
      </w:r>
      <w:r>
        <w:rPr>
          <w:rFonts w:cs="Arial"/>
          <w:color w:val="000000"/>
          <w:sz w:val="22"/>
          <w:szCs w:val="22"/>
          <w:rtl w:val="true"/>
        </w:rPr>
        <w:t>' 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כבר אז נגזרה על בית עמרי ואחאב גזרה קשה ונור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מו שאמר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אליהו הנביא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color w:val="000000"/>
          <w:sz w:val="22"/>
          <w:szCs w:val="22"/>
          <w:rtl w:val="true"/>
        </w:rPr>
        <w:t>"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שוב לדרכך מדברה דמשק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ובאת ומשחת את חזאל למלך על ארם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ואת יהוא בן נמשי תמשח למלך על ישראל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ואת אלישע בן שפט מאבל מחולה תמשך לנביא תחתיך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והיה הנמלט מחרב חזאל ימית יהוא והנמלט מחרב יהוא ימית אלישע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" (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מלכים א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יט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ט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-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יז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לא שכל זמן שעדיין היתה להם זכות יישוב הארץ והאחריות הלאו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יצחו במלחמ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דיין היו יכולים לשוב בתשובה ולבטל את הגזירה שריחפה מעל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הם לא חזרו בתש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משך הזמן גם יחסם לעם ולארץ הלך ונחל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פורענות הנוראה שנגזרה עליהם התקיי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תחילה חזאל מלך ארם החל להכות את יורם בן אחאב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ב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ח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לאחר מכן אלישע הנביא שלח את אחד מבני הנביאים למשוח את יהוא ל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ציווהו בש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ד ביהורם בן אח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הכות ולאבד את כל בית אחאב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ב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ימרוד יהוא ביהורם בן אחאב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ויך את כל הנשארים לאחאב בשומרון עד השמידו כדבר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שר דיבר אל אליהו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ב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כי לא יטוש ה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מו ונחלתו לא יעזוב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תוכחות הקשות של הנביאים באו מתוך מאהבה עצומה ל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רצון להציל לפני פורענ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ציונים החילונים פעלו רבות למען העם ו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תיישבות ואחדות העם היו חשובים בעיניהם מא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כשחטא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עוד עשו זאת למען העם ו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יין זכו לגדו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עם הז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התנתקות מהתורה הביאה להתנתקות מהלאומ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חטאים גבר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ושק כרם נבות היזרעאלי מזכיר קצת את יחס מנהלת הגירו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שטרה וצ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תנחלים העשו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ל עוד נשמה באפם יכולים המחריבים והמגרשים לחזור בתש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הועיל להם ולכלל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לא יחזרו בתש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אבדו עצמם מן ה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ין כך ובין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לכותם היא מלכות ש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שועה אשר הבטיח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ישראל תבוא על ידי טובים וצדיק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ת אחאב והציונות החילונ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6412</Characters>
  <CharactersWithSpaces>535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22:00Z</dcterms:created>
  <dc:creator>------------</dc:creator>
  <dc:description/>
  <dc:language>en-US</dc:language>
  <cp:lastModifiedBy/>
  <cp:lastPrinted>2000-04-02T15:30:00Z</cp:lastPrinted>
  <dcterms:modified xsi:type="dcterms:W3CDTF">2005-12-08T11:3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d Gross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