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כסלי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הורים בעורף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כתב חיזוק להורים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וסף וייצ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ורים יקרים ושאר קרובי המשפחה החביבים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ר למעלה מחודשיים נמצאים בניכם ובנותיכם היקרים בישוב פסגות שנשמע עליו פעמים רבות בחדשות ולא תמיד בהקשרים נחמ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אד מעריכים את חברי הישוב על עמידתם האיתנה ועל יכולתם להמשיך לנהל אורח חיים תק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בר למעלה מחמישים שנה נמצא עם ישראל במלחמות עם שכנ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א סימפטי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תמיד יש ישובים הנמצאים קרובים יותר לגבול ולחזית ועתה התגלגלו הדברי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זית נמצאת גם בישוב פס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אמינים שאין כל טעם לסגת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 משום שאין בכך שום פת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מיד יהיו ישובים בגב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גבול לא יהיה בפסגות הוא יהיה בפסגת ז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רו שגלגל העושר סובב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גלגל החזית והסכנות סובב בין יישוב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בצפ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ם בתל אביב ועתה לתקופה מסוימת בישוב פסג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חינה אמונית אנו מאמינים שיש השגחה פרטית מיוחדת על מי שנמצא בחזית ומוסר נפשו למען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רה בקרב מחנה ישראל ודואג לכך שלא נינזק ח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לא חסד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מרות כל מאמצינו להיות זה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נפגעים ללא הרף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 ישמור עיר שוא שקד שומ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רות שלצערנו לפעמים אנו עדים לפיג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אמינים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סיר מאתנו צרות אחרות כגון מח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אונ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בסך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ירות נפשנו אינה סיבה למיעוט חיים בקרבנו אלא להי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תסיר מעלינו ומעל שאר ישראל את כל היס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יודעים שלכם הרבה יותר קשה מאשר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רה מסופר על 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שמעה על מעשה העק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חזיקה מעמד ופרחה נשמ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התגובה של שרה הייתה שונה משל אברהם אבי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יתן לומר שזה מעיד על הרגש האימהי המפותח שהיה ל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נראה לי שעיקר ההבדל נובע מההבדל בי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דם הנמצא בחזית ועסוק בעשיה לבין אדם שרק שומע מרח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תקשור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מה שקורה בחז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מצאים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שייה והחיים השגרתיים נותנים לנו לראות את הדברים בפרופורציה הנכ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מי שלא חי כאן בישוב מתעוררים כל הזמן מחשבות ודמיונות בקשר למה שעלול לה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לי יש אימא דואג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יתי שמרגע שהחלה לבקרנו בשב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מת הדאגה שלה פחתה בה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מציע לכם לבוא ולבקר ה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נותן כוח שלא לדאו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יודעים שעיקר המלחמה 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ערבים והט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לחמה פסיכולוג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כם תפקיד מאד חשוב במלחמ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לת עידוד והערכה מצדכם שוה עשרות דרשות שאני דורש בבית כנס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יודעים שכל מה שיש לנו בא רק מכוח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עצם א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כך שאנו יושבים כאן בחז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ין לכם עבור מה להרגיש רגשי אש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ם יכולים להתמלא בגאווה חיובית על כך שאֵלו פירות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מניח שהרבה הורים מקנאים בכם על כך שיש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ם ילדים הגרים בפסג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שמח לשוחח עם כל אחד ואחת מ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הר יחד א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חזק ולחז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יש לכם קבוצת ח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הילה או בית כנסת הרוצים לשמוע דברי עידוד ו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מח להירתם למשימה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הורים בעורף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>יוסף וייצ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649</Characters>
  <CharactersWithSpaces>221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9:00Z</dcterms:created>
  <dc:creator>------------</dc:creator>
  <dc:description/>
  <dc:language>en-US</dc:language>
  <cp:lastModifiedBy/>
  <cp:lastPrinted>2000-04-02T15:30:00Z</cp:lastPrinted>
  <dcterms:modified xsi:type="dcterms:W3CDTF">2005-09-09T10:4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