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מנחם אב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המקום אשר יבחר ה</w:t>
      </w:r>
      <w:r>
        <w:rPr>
          <w:b/>
          <w:bCs/>
          <w:color w:val="3366FF"/>
          <w:sz w:val="42"/>
          <w:szCs w:val="40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אליהו ברין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חלווה בת פרחה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פרש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שת 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נו מעפילים ומגיע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חר הקדמה ארוכה מתחילת חומש 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כילה דברי אמונה ומוסר נשגבים וכולל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קבלת עול מלכות שמים ועול מצו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ל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כלית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התפרטות כל התוכן הזה למצוות מעשי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רשימת 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המצוות אשר מכילה פרשתנ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רוב לעשירית מנין המצוו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תחת בכותר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לה החוקים והמשפטים אשר תשמרון לעשות </w:t>
      </w:r>
      <w:r>
        <w:rPr>
          <w:b/>
          <w:b/>
          <w:bCs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אשר נתן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י אבותיך לך לרשתה כל הימים אשר אתם חיים על האדמ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 xml:space="preserve">זהו חותמו המיוחד של חומש דברים בניית כל התורה כולה כגילוי חיי האומה בארצ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תוכן חיים רוחני לאומה החיה חיים שלמים בא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פן ריב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זהו גם הציר הסובב את תכנ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הדבר בא לידי בטוי למשל במצוות העוסקות באסור עבודה זרה המנוסחות כעקירת עבודה זרה מארצנ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ן עבודה זרה של הגויים שקדמו לנו והן בשריפתה של עיר הנדח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 xml:space="preserve">וכן פרשיות הרגלים החוזרות ונשנות מספר פעמים בתורה מופיעות בפרשה עם החידוש של מצות העליה לרג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וש פעמים בשנה יראה כל זכורך את פני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יך במקום אשר יבח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ני מקומות נבחרים בפרשתנו להביע דרכם שתי מדריגות בהופעת קדושתה של ארץ ישרא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הר גריזים והר עיב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ששכם העיר בינה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צד 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ירושל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קום אשר יבחר ד</w:t>
      </w:r>
      <w:r>
        <w:rPr>
          <w:sz w:val="22"/>
          <w:szCs w:val="22"/>
          <w:rtl w:val="true"/>
        </w:rPr>
        <w:t xml:space="preserve">'" - </w:t>
      </w:r>
      <w:r>
        <w:rPr>
          <w:sz w:val="22"/>
          <w:sz w:val="22"/>
          <w:szCs w:val="22"/>
          <w:rtl w:val="true"/>
        </w:rPr>
        <w:t>מצד ש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תוכנה של הפרשה מונח בין שתי המדרגות הללו שעל שתיהן מזכירה התור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אי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 xml:space="preserve">תחילת הפרשה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ראה אנוכי נותן לפניכם היום ברכה וקלל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וסופה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ייראה כל זכורך במקום אשר יבחר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כם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שכם היא שער הכניסה לארץ ישראל לא רק אצל אברהם אבינו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ויעבור אברם בארץ עד מקום שכם עד אלון מו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אצל יעקב אבינו השב מבית לבן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ויבוא יעקב שלם עיר שכ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כי אם גם עבור עם ישראל כולו הנכנס לארץ בימי יהוש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בואר בגמרא סוטה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 שכריתת הברית בהר גריזים ובהר עיבל נעשתה באופן של נס ופלא כבר ביום הכניסה לארץ בעצמו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 xml:space="preserve">בא וראה כמה ניסים נעשו באותו היום עברו את הירדן ובאו להר גריזים ולהר עיב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תר מששים מיל ואין כל בריה יכולה לעמוד בפניהם וכל העומד בפניהם מיד נתרז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 xml:space="preserve">ואחר כך הביאו את האבנים ובנו את המזבח וסדוהו בסיד וכתבו עליהם את כל דברי התורה בשבעים לשון שנאמר באר היטב והעלו עולות ושלמים ואכלו ושתו ושמחו </w:t>
      </w:r>
      <w:r>
        <w:rPr>
          <w:b/>
          <w:b/>
          <w:bCs/>
          <w:sz w:val="22"/>
          <w:sz w:val="22"/>
          <w:szCs w:val="22"/>
          <w:rtl w:val="true"/>
        </w:rPr>
        <w:t>וברכו וקללו</w:t>
      </w:r>
      <w:r>
        <w:rPr>
          <w:sz w:val="22"/>
          <w:sz w:val="22"/>
          <w:szCs w:val="22"/>
          <w:rtl w:val="true"/>
        </w:rPr>
        <w:t xml:space="preserve"> וקפלו את האבנים ובאו ולנו בגלגל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כם היא המבארת בכל תוקף והחלטיות את העובדה שהתורה היא ברית גמורה לא רק בין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לעמו באופן כולל אלא ברית חיים בין האומה וארצה בתורתה הנקבעת בתוכה בחקיקת נצח באר היטב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בשבעים לשו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שבה ונפרשת על פני כל אורחות החיים שגם הם גלויים של תור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שפט אלוקי הארץ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כא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בהר גריזים ובהר עיב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קבלנו על עצמינו בברית ובשבועה ובהחלטת חרם עמוקה את היות ברכת הארץ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שר עיני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יך ב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ואשר הי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רץ זבת חלב ודב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שופעת ונמשכת עלינו דווקא על פי שנהיה ראויים להתאחז ולהשתמש בה על פי אופיה הרוחי היחודי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היא ארצות החיים ומקום השכי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כם היא מקום המוכן לפורענ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דרש רב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אן טמאו את 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ן נמכר 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ן הרג אבי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 אחיו וכאן נחלקה המל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בל היא גם מתנת הבכורה של יוסף על כל אחיו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שכם אחד על אחי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ועל כן היא מציינת את התיקון והחיבור השלם של השבטים אל יוסף ודרכו היחודית בהעלאת כל החול אל הקוד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מאמרי הראי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מספד בירושל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ועם ישראל כולו נקרא יוסף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והג כצאן יוסף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תהילים פ</w:t>
      </w:r>
      <w:r>
        <w:rPr>
          <w:sz w:val="22"/>
          <w:szCs w:val="22"/>
          <w:rtl w:val="true"/>
        </w:rPr>
        <w:t xml:space="preserve">'). </w:t>
      </w:r>
      <w:r>
        <w:rPr>
          <w:sz w:val="22"/>
          <w:sz w:val="22"/>
          <w:szCs w:val="22"/>
          <w:rtl w:val="true"/>
        </w:rPr>
        <w:t>כאן התגלתה תוקף הכנעניות של שכם בן חמור אבל כאן התגלתה גם תוקף התגברותם של שמעון ולוי וכאן תיקן יעקב אבינו מט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ווקים ומרחצא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בת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 xml:space="preserve">שעשה זאת כנגד הפרצה שצפה שתהיה בהתחלקות מלכות בית דו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פני מיעוט ההכנה להבין איך אפשר שתתאים השלמות החומרית והחברתית עם השלימות המוסרית והרעיונית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עין איה שם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תוך עומק נשגבותה של ברית האיתנים הזו המונחת בין שני ההרים הגדולים אנו מתמלאים אומץ וגבורה להתהלך בארץ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שפע ברכת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מתגלה בה באופן רוחני וחומרי בעושר רב ולגלות אותה כולה באופן ישר ונכ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תוך יח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כה וקדושה לדעת לאכול מפריה ולשבוע מטובה ולברך את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יה בקדושה וטה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המקום אשר יבחר ה</w:t>
      </w:r>
      <w:r>
        <w:rPr>
          <w:rtl w:val="true"/>
        </w:rPr>
        <w:t>'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וך התערותנו באוירה של 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נטיעתה וישובה וההתאחזות בה בשלימות המסוכמת בפרשתנו במיל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רשתם אותה וישבתם 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מרתם לעשות את כל החוקים ומשפטים אשר אנוכי נותן לפניכם היו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נו זוכים לריכוזה של העבודה במקום הנבח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א תעשון כן ל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יכ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הקטיר לשמים בכל מקום</w:t>
      </w:r>
      <w:r>
        <w:rPr>
          <w:sz w:val="22"/>
          <w:szCs w:val="22"/>
          <w:rtl w:val="true"/>
        </w:rPr>
        <w:t>) - "</w:t>
      </w:r>
      <w:r>
        <w:rPr>
          <w:sz w:val="22"/>
          <w:sz w:val="22"/>
          <w:szCs w:val="22"/>
          <w:rtl w:val="true"/>
        </w:rPr>
        <w:t>כי אם אל המקום אשר יבחר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יכם מכל שבטיכם לשום את שמו ש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ירושלים עיר הקוד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כברת דרך ארוכה נאלצים אנו לעבור עד להתוודעותנו אל המקום הנבחר הזה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לשכנו תדרשו ובאת שמה</w:t>
      </w:r>
      <w:r>
        <w:rPr>
          <w:sz w:val="22"/>
          <w:szCs w:val="22"/>
          <w:rtl w:val="true"/>
        </w:rPr>
        <w:t>" - "</w:t>
      </w:r>
      <w:r>
        <w:rPr>
          <w:sz w:val="22"/>
          <w:sz w:val="22"/>
          <w:szCs w:val="22"/>
          <w:rtl w:val="true"/>
        </w:rPr>
        <w:t>שתלכו מארץ מרחקים ותשאלו אנה דרך בי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ותאמרו איש אל רעהו לכו ונעלה אל הר 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 בית אלוקי יעקב</w:t>
      </w:r>
      <w:r>
        <w:rPr>
          <w:sz w:val="22"/>
          <w:szCs w:val="22"/>
          <w:rtl w:val="true"/>
        </w:rPr>
        <w:t xml:space="preserve">"...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ובספרי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תדרשו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דרוש על פי נב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יכול תמתין עד שיאמר לך הנביא תלמוד לומר לשכנו תדרשו ובאת שמה דרוש ומצא ואחר כך יאמר לך נביא וכן אתה מוצא בדוד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אם אבוא באהל ביתי אם אעלה על ערש יצועי אם אתן שנת לעיני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עד אמצא מקום ל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שכנות לאביר יעקב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בואה למ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כנותיו נשתחווה להדום רגליו</w:t>
      </w:r>
      <w:r>
        <w:rPr>
          <w:sz w:val="22"/>
          <w:szCs w:val="22"/>
          <w:rtl w:val="true"/>
        </w:rPr>
        <w:t>..." (</w:t>
      </w:r>
      <w:r>
        <w:rPr>
          <w:sz w:val="22"/>
          <w:sz w:val="22"/>
          <w:szCs w:val="22"/>
          <w:rtl w:val="true"/>
        </w:rPr>
        <w:t>כל זה 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כאן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לא רק הנבואה אלא כל תוכן החיים השלם ה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ישראלי מתגבש ומתרכז ומבקש למצוא את ליבו הפנימי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מקום אשר יבחר ד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 xml:space="preserve">מכל שבטיכ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רושלים מקודשת מכל ארץ ישראל</w:t>
      </w:r>
      <w:r>
        <w:rPr>
          <w:sz w:val="22"/>
          <w:szCs w:val="22"/>
          <w:rtl w:val="true"/>
        </w:rPr>
        <w:t>". (</w:t>
      </w:r>
      <w:r>
        <w:rPr>
          <w:sz w:val="22"/>
          <w:sz w:val="22"/>
          <w:szCs w:val="22"/>
          <w:rtl w:val="true"/>
        </w:rPr>
        <w:t>משנה כלים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קום אשר יבחר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יכם מכל שבטיכם לשום את שמו ש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המונח המתחדש בתורה לראשונה 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וזכר בפרשתנו יותר מכל מקום אחר בתור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מהווה לכאורה מקום המקדש ומקום הבאת הקרבנות ומשמש כתחליף למושג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כ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הל מוע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מוזכרים בשמו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ויקרא ובא לקבעם מעתה במקום נבחר וקבוע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רושלים עיר הקו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לא שבהמשך הפרשה אנו מייחסים את הבטו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קום אשר יבחר ד</w:t>
      </w:r>
      <w:r>
        <w:rPr>
          <w:sz w:val="22"/>
          <w:szCs w:val="22"/>
          <w:rtl w:val="true"/>
        </w:rPr>
        <w:t xml:space="preserve">'" </w:t>
      </w:r>
      <w:r>
        <w:rPr>
          <w:sz w:val="22"/>
          <w:sz w:val="22"/>
          <w:szCs w:val="22"/>
          <w:rtl w:val="true"/>
        </w:rPr>
        <w:t xml:space="preserve">גם לגבי אכילת מעשר שני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הנאכל בכל ירושל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היינו לא רק במקום המקדש אלא כל ירושלים העיר בכללה היא המקום הנבחר מכל שבטינ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היא כולה נקראת מקדש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גם חלק החול שב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ל פי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בפירוש המשניות מסכת ראש השנ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כולה הי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פה נ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ש כל הארץ קרית מלך רב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 xml:space="preserve">בפרשיות הבאות אנו מוצאים א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קום אשר יבחר ד</w:t>
      </w:r>
      <w:r>
        <w:rPr>
          <w:sz w:val="22"/>
          <w:szCs w:val="22"/>
          <w:rtl w:val="true"/>
        </w:rPr>
        <w:t xml:space="preserve">'" </w:t>
      </w:r>
      <w:r>
        <w:rPr>
          <w:sz w:val="22"/>
          <w:sz w:val="22"/>
          <w:szCs w:val="22"/>
          <w:rtl w:val="true"/>
        </w:rPr>
        <w:t xml:space="preserve">גם כמקום הבאת קרבנ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שת כי תבו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כמקום מושבם של הסנהדרי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שת שופט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וכמקום אשר תתקיים בו מצות הקה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שת וילך</w:t>
      </w:r>
      <w:r>
        <w:rPr>
          <w:sz w:val="22"/>
          <w:szCs w:val="22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קום אשר יבחר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לשכן שמו שנתברר אחר כך כירושלים הוא הלב החי של האומ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אליו צריכה להתקבץ העליה הרוחנית הכלל שבטי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באופן הבלתי מחולק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שלא נתחלקה לשבט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ואשר בה אין כלל חילוק בין הבחינות הרוחניות השונ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אן מקום 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ן מרכז התורה וההו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אן גיא חזיו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מקום הנבואה ומקור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וכאן המקום שמתחדשת בו מעין נתינת התורה מחדש אחת לשבע שנים במעמד ההקה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שהוא כעין חזרה על מתן תורה שבסיני לקי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י מציון תצא תורה ודבר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ירושלים</w:t>
      </w:r>
      <w:r>
        <w:rPr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קורא התורה לפני העם במעמד ההקהל הוא דווקא מלך ישרא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ירושלים היא גם מקום המלכות בישרא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שכן התורה והאומ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צדדים הרוחניים והצדדים הציבוריים מרוכזים בה יחד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 זאת נרמזת אולי בהמשך פרק ק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בתהילים 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שבו מתאר דוד המלך עליו השלום את שבועתו למציאת מקום המקדש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שר נשבע ל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דר לאביר יעקב אם אבוא באהל ביתי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עד אמצא מקום לד</w:t>
      </w:r>
      <w:r>
        <w:rPr>
          <w:sz w:val="22"/>
          <w:szCs w:val="22"/>
          <w:rtl w:val="true"/>
        </w:rPr>
        <w:t xml:space="preserve">'"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>' - "</w:t>
      </w:r>
      <w:r>
        <w:rPr>
          <w:sz w:val="22"/>
          <w:sz w:val="22"/>
          <w:szCs w:val="22"/>
          <w:rtl w:val="true"/>
        </w:rPr>
        <w:t>בעבור דוד עבדך אל תשב פני משיחך נשבע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דוד אמת לא ישוב ממנה מפרי בטנ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אשית לכסא לך אם ישמרו בניך בריתי ועדותי זו אלמדם גם בניהם עד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ד ישבו לכסא לך כי יבחר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ציון איוה למושב 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 מנוחתי עד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ד פה אשב כי איויתיה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שם אצמיח קרן לדוד ערכתי נר למשיחי</w:t>
      </w:r>
      <w:r>
        <w:rPr>
          <w:sz w:val="22"/>
          <w:szCs w:val="22"/>
          <w:rtl w:val="true"/>
        </w:rPr>
        <w:t xml:space="preserve">..." </w:t>
      </w:r>
      <w:r>
        <w:rPr>
          <w:sz w:val="22"/>
          <w:sz w:val="22"/>
          <w:szCs w:val="22"/>
          <w:rtl w:val="true"/>
        </w:rPr>
        <w:t>היינו שבחירת ירושלים כמקום לד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כמקום המקדש ונצחיות המלכות ל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דוד הם בחירה אלוקית נצחית אח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 בחר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ציון איוה למושב לו זאת מנותי עד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ד</w:t>
      </w:r>
      <w:r>
        <w:rPr>
          <w:sz w:val="22"/>
          <w:szCs w:val="22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הברית הרוחנ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רצית של שכם שבהר גריזים ו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בהר עיבל שבה עולה ומתקדשת בברית הנצח של קדושה והשראת שכינה שעם מלכות ישראל יחדי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ירושל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24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אליהו ברין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 xml:space="preserve">פרשת ראה </w:t>
    </w:r>
    <w:r>
      <w:rPr>
        <w:b/>
        <w:bCs/>
        <w:i/>
        <w:iCs/>
        <w:sz w:val="18"/>
        <w:rtl w:val="true"/>
      </w:rPr>
      <w:t xml:space="preserve">/ </w:t>
    </w:r>
    <w:r>
      <w:rPr>
        <w:b/>
        <w:b/>
        <w:bCs/>
        <w:i/>
        <w:i/>
        <w:iCs/>
        <w:sz w:val="18"/>
        <w:sz w:val="18"/>
        <w:rtl w:val="true"/>
      </w:rPr>
      <w:t>המקום אשר יבחר ה</w:t>
    </w:r>
    <w:r>
      <w:rPr>
        <w:b/>
        <w:bCs/>
        <w:i/>
        <w:iCs/>
        <w:sz w:val="18"/>
        <w:rtl w:val="true"/>
      </w:rPr>
      <w:t>'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פרשת השבו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1:03:00Z</dcterms:created>
  <dc:creator>------------</dc:creator>
  <dc:description/>
  <dc:language>en-US</dc:language>
  <cp:lastModifiedBy>inbal</cp:lastModifiedBy>
  <cp:lastPrinted>2000-04-02T15:30:00Z</cp:lastPrinted>
  <dcterms:modified xsi:type="dcterms:W3CDTF">2004-08-11T18:16:00Z</dcterms:modified>
  <cp:revision>7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