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shiurTitlt_copy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urTitlt_copy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סיון ה</w:t>
      </w:r>
      <w:r>
        <w:rPr>
          <w:rtl w:val="true"/>
        </w:rPr>
        <w:t>'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</w:rPr>
        <w:t>6</w:t>
      </w:r>
      <w:r>
        <w:rPr>
          <w:b/>
          <w:bCs/>
          <w:color w:val="3366FF"/>
          <w:sz w:val="42"/>
          <w:szCs w:val="40"/>
          <w:rtl w:val="true"/>
        </w:rPr>
        <w:t xml:space="preserve">.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יי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ש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ום מידת הזריזות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י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אברהם בן דוד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עצל יש תמיד תירוצים בשפ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דוע לא כדאי להתאמ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אינו מרגיש שכל התירוצים אינם באים משיקול דעת אמית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מפני עצלותו שהיא מטה את דעתו ושכל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ך אמר שלמה המלך במשלי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חכם עצל בעיניו משבעה משיבי טע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לעצל נראה שהוא חכם יותר מכל חכם אח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אינו מסוגל להאזין לתוכ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א בטוח שהוא הצודק והוא המבי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ואילו האחרים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הם טועים ולא מבינ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פילו כאשר ברור לאדם מה הוא צריך לע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 טוב לעשות עכש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עפ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יכולה העצלות להתגבר על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או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ולי כדאי בכל זאת לישון קצ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סוף כח לפני שאל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ם אישן אהיה 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יותר רענ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י אוכל לעשות את מלאכתי יותר ביעי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תר בצלילות הדעת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כל הנימוקים הללו אינם אלא תירוצ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אם ילך לישון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ירדם לזמן ממוש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פסיד זמן ואח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 לא יספיק את מה שהיה צריך להספיק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וא או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חם ה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ם מ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כדאי לצאת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קר מד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שמים בחו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כ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דיף להישאר בבית</w:t>
      </w:r>
      <w:r>
        <w:rPr>
          <w:szCs w:val="22"/>
          <w:rtl w:val="true"/>
        </w:rPr>
        <w:t>", "</w:t>
      </w:r>
      <w:r>
        <w:rPr>
          <w:szCs w:val="22"/>
          <w:rtl w:val="true"/>
        </w:rPr>
        <w:t>פשטתי כותנתי איככה אלבשנ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צריך להיות מודע לכך ולהתגבר על התכונה השלילית ה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העצ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לפתח את תכונת הזריזות </w:t>
      </w:r>
      <w:r>
        <w:rPr>
          <w:szCs w:val="22"/>
          <w:rtl w:val="true"/>
        </w:rPr>
        <w:t>- "</w:t>
      </w:r>
      <w:r>
        <w:rPr>
          <w:szCs w:val="22"/>
          <w:rtl w:val="true"/>
        </w:rPr>
        <w:t>זריזים מקדימים למצוות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מלאכים נשתבחו במידה הטובה ה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נאמר בה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גיבורי כח עושי דברו לשמוע בקול דברו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עושים דברו בטרם שמעו את דבר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אמר בהם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והחיות רצוא ושוב כמראה הבזק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אמנם האדם אינו מלא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ל כן אי אפשר לו שיגיע לגבורתו של המלא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 בוודאי שהוא צריך לשאוף להתקרב עד כמה שיוכל</w:t>
      </w:r>
      <w:r>
        <w:rPr>
          <w:szCs w:val="22"/>
          <w:rtl w:val="true"/>
        </w:rPr>
        <w:t xml:space="preserve"> לדרגה זו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דוד המלך היה משתבח על חלקו ואו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חשתי ולא התמהמהתי לשמור מצוותיך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ת מידת הזריזות אפשר ללמוד ממלאכים ואפשר ללמוד מב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וא מה שאמרו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ווי עז כנ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ל כנשר ורץ כצבי וגיבור כארי לעשות רצון אביך שבשמים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ב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צד מיישמים את המידה ה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 מידת הזריזות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יעשה אדם כלל לעצמ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להחמיץ את המצווה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מצווה הבאה לידך אל תחמיצנה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בהגיע זמנה של מצווה להעש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 כאשר נזדמנה לפניו 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 עלה בדעתו לעשות מצוו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מהר ויזדרז לעשותה ללא כל שהייה ולא לדחות את המעשה אפילו לזמן קצ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 בכל דחייה יש סכ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לי יזדמן איזה עיכוב שימנע את המעשה הטו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על דבר זה העירו כבר חז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 בעניין המלכת שלמה המלך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אשר אמר דוד לבניהו בן יהוידע להמליך את שלמה בנו תח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קחת את שלמה ולהוריד אותו אל הגיחון ולמשוח אותו שם למלך על 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נה בניהו ואמר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אמ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ן יאמר ה</w:t>
      </w:r>
      <w:r>
        <w:rPr>
          <w:szCs w:val="22"/>
          <w:rtl w:val="true"/>
        </w:rPr>
        <w:t xml:space="preserve">'". </w:t>
      </w:r>
      <w:r>
        <w:rPr>
          <w:szCs w:val="22"/>
          <w:rtl w:val="true"/>
        </w:rPr>
        <w:t>אמרו חכמ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ה התפילה הזו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לא כבר נאמר ששלמה הוא שימלוך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אל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מרו חכמי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הרבה קטיגורין יעמדו מכאן ועד גיחו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ומר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ל דבר שלא נעשה מי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 יודע איזה הפרעות יתהוו וימנעו את עשייתו</w:t>
      </w:r>
      <w:r>
        <w:rPr>
          <w:szCs w:val="22"/>
          <w:rtl w:val="true"/>
        </w:rPr>
        <w:t>.</w:t>
      </w:r>
    </w:p>
    <w:p>
      <w:pPr>
        <w:pStyle w:val="BodyText2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מידת</w:t>
      </w:r>
      <w:r>
        <w:rPr>
          <w:rtl w:val="true"/>
        </w:rPr>
        <w:t>-</w:t>
      </w:r>
      <w:r>
        <w:rPr>
          <w:rtl w:val="true"/>
        </w:rPr>
        <w:t xml:space="preserve">הזריזות אומרת </w:t>
      </w:r>
      <w:r>
        <w:rPr>
          <w:rtl w:val="true"/>
        </w:rPr>
        <w:t xml:space="preserve">- </w:t>
      </w:r>
      <w:r>
        <w:rPr>
          <w:rtl w:val="true"/>
        </w:rPr>
        <w:t>כל מעשה מצווה שנזדמן צריך לעשות מיד</w:t>
      </w:r>
      <w:r>
        <w:rPr>
          <w:rtl w:val="true"/>
        </w:rPr>
        <w:t>: "</w:t>
      </w:r>
      <w:r>
        <w:rPr>
          <w:rtl w:val="true"/>
        </w:rPr>
        <w:t>מצווה הבאה לידך אל תחמיצנ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shiurTitlt_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iurTitlt_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Cs/>
        <w:i/>
        <w:iCs/>
        <w:sz w:val="18"/>
      </w:rPr>
      <w:t>6</w:t>
    </w:r>
    <w:r>
      <w:rPr>
        <w:b/>
        <w:bCs/>
        <w:i/>
        <w:iCs/>
        <w:sz w:val="18"/>
        <w:rtl w:val="true"/>
      </w:rPr>
      <w:t xml:space="preserve">. </w:t>
    </w:r>
    <w:r>
      <w:rPr>
        <w:b/>
        <w:bCs/>
        <w:i/>
        <w:iCs/>
        <w:sz w:val="18"/>
        <w:rtl w:val="true"/>
      </w:rPr>
      <w:t xml:space="preserve"> </w:t>
    </w:r>
    <w:r>
      <w:rPr>
        <w:b/>
        <w:b/>
        <w:bCs/>
        <w:i/>
        <w:i/>
        <w:iCs/>
        <w:sz w:val="18"/>
        <w:sz w:val="18"/>
        <w:rtl w:val="true"/>
      </w:rPr>
      <w:t>יי</w:t>
    </w:r>
    <w:r>
      <w:rPr>
        <w:b/>
        <w:b/>
        <w:bCs/>
        <w:i/>
        <w:i/>
        <w:iCs/>
        <w:sz w:val="18"/>
        <w:sz w:val="18"/>
        <w:rtl w:val="true"/>
      </w:rPr>
      <w:t>ש</w:t>
    </w:r>
    <w:r>
      <w:rPr>
        <w:b/>
        <w:b/>
        <w:bCs/>
        <w:i/>
        <w:i/>
        <w:iCs/>
        <w:sz w:val="18"/>
        <w:sz w:val="18"/>
        <w:rtl w:val="true"/>
      </w:rPr>
      <w:t>ום מידת הזריזות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רכים בפיתוח האישי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8:21:00Z</dcterms:created>
  <dc:creator>------------</dc:creator>
  <dc:description/>
  <dc:language>en-US</dc:language>
  <cp:lastModifiedBy>Net</cp:lastModifiedBy>
  <cp:lastPrinted>2000-04-02T15:30:00Z</cp:lastPrinted>
  <dcterms:modified xsi:type="dcterms:W3CDTF">2001-07-18T19:05:00Z</dcterms:modified>
  <cp:revision>7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