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מוז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8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ימוש עצמי והשתחררות מפינוק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דבורה בת מרים שתח</w:t>
      </w:r>
      <w:r>
        <w:rPr>
          <w:i/>
          <w:iCs/>
          <w:szCs w:val="22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ומת הזריזות למצוות ולמעשים ט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ת העצ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הבת ה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נוק ואהבת התענוג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כזה שאוהב לישון בלי הגבלת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י לח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דאי שקשה לו להשכים קום לתפילה ול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התרגל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אדון ל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כאשר ירצה לקום השכם בבו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תקשה כי רצונו כבול בכבלי ההרגל שנעשה טבע 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רגל לישון ב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י כל ע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שה טבע שקשה להשתחרר ממ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י שאוהב לאכול את אכילותיו בפינ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דיש לזה תשומ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ב מרובה שהארוחה תהיה מושל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ודאי יקשה עליו לקצר את סעודתו מפני תפילת מנחה בין הער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צאת לדבר 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תורה או גמילות חס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אשר מגמת פניו לממש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מ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אידיאליס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אף לתרום ולעזור ולפעול לתיקון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אף לעשות רצון בוראו בלב 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סלק מעצמו נטיות המעכבות את הגשמת שאיפ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צריך להשתחרר מפינוקים מי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הבת שינה מופרז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תעסקות מופרזת באכילה ושאר בילויים המכלים את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תח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רגל את הזריז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ה תפקיד האימונים הצבא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גיל את החייל להשכים 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ול במה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יעוט 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זדרז באר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מש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בזבז זמן מיותר על דברים צד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יות מוכן וערוך לעמוד במשימות קרביות ול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ות מסוגל להתמודד עם מצב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י לח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 ולא להי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מונים הצבאיים של היחידות הנב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תחים כוח 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 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ות ת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מ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דרך זה אמרו חכמים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ך היא דרכ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 במלח תא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ם במשורה ת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הארץ תישן ובתורה אתה עמ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 להיות מפו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תפק במו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 התנאים ההכרחיים לאדם השואף לעשות רצונ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לעבדו בלבב 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תנאים ה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מאמץ האדיר הנדרש מחיילים ביחידות עי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סיירות הש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 זאת יש פניה רבה של חיילים ליחידות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סיפוק שיש מהתפקיד הוא שווה את ה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ת החשיבות של האתגר שיש לחיילים ביחידות עיל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יקה את הויתורים הנדרשים מהחיי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ך צריכה להיות עבוד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 את עצמו בן לע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ראל</w:t>
      </w:r>
      <w:r>
        <w:rPr>
          <w:sz w:val="22"/>
          <w:sz w:val="22"/>
          <w:szCs w:val="22"/>
          <w:rtl w:val="true"/>
        </w:rPr>
        <w:t xml:space="preserve"> שהוא יחידה אלוקית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לת </w:t>
      </w:r>
      <w:r>
        <w:rPr>
          <w:sz w:val="22"/>
          <w:sz w:val="22"/>
          <w:szCs w:val="22"/>
          <w:rtl w:val="true"/>
        </w:rPr>
        <w:t>משימות מיוחדות מלאות אתגר וסיפו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מצווה וכל מעשה טוב יש להם משמעות גדולה ועצ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כל מאמץ וכל ויתור למען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גדו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אמץ לא מ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ופר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עמוד במשימות צריך לפתח כוחות נפש מתאי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ריז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 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ות תנוע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ווי עז כנ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 כנ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ץ כ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בור כארי לעשות רצון אביך שבשמ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sz w:val="18"/>
      </w:rPr>
      <w:t>8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>מימוש עצמי והשתחררות מפינוק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Narkisim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49:00Z</dcterms:created>
  <dc:creator>------------</dc:creator>
  <dc:description/>
  <dc:language>en-US</dc:language>
  <cp:lastModifiedBy>Net</cp:lastModifiedBy>
  <cp:lastPrinted>2000-04-02T15:30:00Z</cp:lastPrinted>
  <dcterms:modified xsi:type="dcterms:W3CDTF">2002-07-10T21:0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