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 בתמוז ה</w:t>
      </w:r>
      <w:r>
        <w:rPr>
          <w:rtl w:val="true"/>
        </w:rPr>
        <w:t>'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בין המצרים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נו נמצאים בימי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ין המצר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ימים של אבלות על החורב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 זכינו בע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לקיבוץ הרבה גלויות ושיחרור מעול ג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צמאות יהוד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עדיין הבית ח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גאולה אינה שלמה ויש על מה להתאב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כל מק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סור לנו להתעלם מהשינוי לטו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סור לנו להרגיש ולהתנהג כאילו לא ארע 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ילו לא נתקבצו ובאו ל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 מיליוני יהו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ילו לא זכינו בשיחרור מעול ג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חרור שמאפשר לנו לפתוח את שערי 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 לכל יהודי ב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צמאות שמאפשרת לנו להתגונן מפני רדי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 כבעבר בהיותנו בארצות הג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רץ אויב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רדפנו והושפלנו באין יכולת להתגונ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פני זמן מה מצאתי מכתב של קרוב משפחה מרוס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תב לסב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כרונו לבר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נת 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תש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מש שנים לפני מלחמת שש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י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כתב מ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רוס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בר למסך הברז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כות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עכש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 שלטון יהודי בארץ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שראל וירוש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רים בה יהודים ר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ולי זו כפיות טובה לומר תפיל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ח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שאומרים בתשעה באב ובה מתפללים ע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עיר הבזויה והחרבה מבלי יושב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יך אפשר לומר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שו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רי ירושלים מאוכלסת ברבבות של יהו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כותב זאת עוד לפני מלחמת שש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י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חש ממרחקים את השינוי הגדול לט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ומר שצריך להודות ל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ל הטובה שהיטיב לנו ולא להתעלם כאילו לא קרה ד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סור להיות כפויי טוב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א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אנו באים בליל תשעה באב לכותל המערב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יד 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קדש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ו חשים ברגשות מעור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תרוצצים בתוכ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צד 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ער עמוק על חורבן 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מקדש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ל דור שאינו נבנה בימיו מעלין עליו כאילו הוא החריבו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ירושלמי יומא 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החורבן נמשך ומחרי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מק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 הרי ליבו של עם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עיקר חס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ולם מצד 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גנבים ללב הכואב רגשות של ניחומים על עצם העובדה שהכותל ביד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תר לנו לבכות בין אבנ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 מי שיפריע 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ותר לנו להתרפק ע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נשק את הכות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חבק את אבנ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י מגבל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צם העובדה הזאת כבר מקלה על עומק הכא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 הלב מתנוצצים הרהורי נוח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אין אנו מפוזרים כ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ך בין העמים ואין אנו נתונים למרמס ולמשיס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עג ולחר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גשות הנוחם ורגשות הכאב מתערבים זה ב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חד עם התפילה לבנין 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מקדש במהרה בימ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ה ההודעה על כל הטובה שהיטיב 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מנו עד 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התקדמות במהלכי הגאולה מגבירה את התקווה והציפייה לגאולה השל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ביטחון בישועת 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שלמה מתחז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נוכח פעמי הגאולה שכבר לפנ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התקדמות וההתקרבות לגאולה השל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וקא מעמיקה את הרגשת החיסרון של 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מק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רגשת החיסרון נעשית מוחשית וממשית וכואבת 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ו המחשבות והרגשות המלוות אותנו בימים 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מי בין ה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נו תפ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יבנה 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מקדש במהרה בימ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ן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זלמן ברוך מלמד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בין המצרים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בין המצר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11">
    <w:name w:val="מקור ביש שואלים"/>
    <w:basedOn w:val="DefaultParagraphFont"/>
    <w:qFormat/>
    <w:rPr>
      <w:rFonts w:cs="Hadassah"/>
      <w:spacing w:val="0"/>
      <w:kern w:val="0"/>
      <w:position w:val="0"/>
      <w:sz w:val="24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1:57:00Z</dcterms:created>
  <dc:creator>------------</dc:creator>
  <dc:description/>
  <dc:language>en-US</dc:language>
  <cp:lastModifiedBy>Net</cp:lastModifiedBy>
  <cp:lastPrinted>2000-04-02T15:30:00Z</cp:lastPrinted>
  <dcterms:modified xsi:type="dcterms:W3CDTF">2002-07-10T21:47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