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ב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לכות הנוטה למ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אליעזר מלמד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אמירת אמת לחולה סופנ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לה מסוכן מאוד ששואל מה מצ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הרופאים ובני משפחתו צריכים לומר לו את האמת על חומרת מצבו 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שהוא עומד למות ב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עדיף להעלים ממנו את המידע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לשבור את רוח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גמה העיקרית ביחסנו לחולה היא לעודדו ולחז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יטיב את ליבו ולהקל על יס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וות ביקור חולים נועדה למען חיזוק רוחו של הח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חולה שקרובו נפטר ויש חשש שאם ידע על כך עלול הדבר לשבור את ר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מספרים לו על פטירת קרוב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ל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ל פי זה כתבו כמה 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ין לספר לחולה על חומרת מצב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בצל החכמה 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עניין שהחולה יתוודה ויתחרט על חטאיו לפני 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בוא לפני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דין של מעלה מתוך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אמר רבי אליעז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ב יום אחד לפני מיתת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נפסק בשול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ערו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אם החולה נוטה 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ים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ו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י שלא לשבור את ל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יפים ואומרים שהרבה חולים התוודו ולא מ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ה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שדווקא בזכות הוידוי יח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ודאי שאם יתוודה מעומק ליבו יזכה לנחול עול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אין אומרים לו דברים אלה בפני אנשים רכי לבב שעלולים לפרוץ בב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גרמו לו לשיברון לב ולייא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הוא עלול להיחלש ולמות מוקדם יותר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חודש לפני פטירתו של הרב הגאון שלמה גורן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סקתי בהלכות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תי אותו מה 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מה צריך לספר לחולה את האמת על חומרת מצב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נה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היזהר שלא לשבור את ר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ום פנים אין לומר שאבדה 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תמיד להסביר את המצב עם השארת פתח לתקווה והצ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סי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יר אדם שהרופאים סיפרו לו שחלה בסר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שו זאת בלא רגי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ד לאחר מכן מצבו הדרדר בצורה קיצ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ך שבועיים נפ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ו הסיבה למותו המהיר הייתה משום ששברו את ליבו בדרך הבוטה בה סיפרו לו על חומרת מחל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בתו של החולה היא הדבר הראשון במ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חשוב ביותר הוא שלא יפול להלך רוח של יאוש ודיכ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אם יתייאש יתקרב קיצו וגם להתוודות כראוי ולחזור בתשובה לא יו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בעדינות וברגישות יש לומר לו שהוא סובל ממחלה מסוכ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 שירבה בתפילה ו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וודה על חטאיו כדי שיהיה זכאי לרפ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מקרה ומקרה יש לדון לגופו של 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יהיה טוב יותר עבור ה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ידיעה מפורטת על מחלתו או ידיעה כללי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ם אנשים שעדיף לספר להם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שעדיף לספר להם פ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כל מצב ו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ם פנים ואופן אין לומר לחולה שאבדו סיכו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אף פעם לא ניתן לדעת זאת בווד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י שלא לשבור את ליב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אסיא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-41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כיצד להתפלל על חולה שסובל מיסורים קשים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רך כלל הננו רגילים לבקש 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ירפא את החולים ויאריך את ימ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לפעמים אנו נפגשים בחולה אנ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מעט ואין תקווה ל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ם יחיה עוד זמן 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 חייו רצופים בסבל ויס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גם על חולה כזה צריכים להתפלל שי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חולה עצמו מבקש את נפשו למות מרוב כאבי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בתלמוד מסכת נד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בוארת חשיבותה של המצווה לבקר את ה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שאר הדברים נאמר ש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ל שאין מבקר 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מבקש עליו רחמים לא שיחיה ולא שימ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שמע מזה שלפעמים המבקר את החולה צריך להתפלל עליו ש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פרש שם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עמים צריך לבקש רחמים על החולה שימות כגון שהוא מתייסר מאוד ממח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ו יותר סיכוי להתרפא ול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ו אחת הסיבות לביקור 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דעת מה ראוי להתפלל על ה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יה או שימ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כן מסופר במסכת כתוב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ל רבי יהודה הנשיא שחלה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מדו חכמי ישראל והתפללו לרפוא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לתם הועילה לכך שלא יכלו העליונים ליטול את נש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הועילה לרפאו 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פחת 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יתה כפי הנראה צד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ללה מתחילה יחד עם חכמי ישראל שימשיך ל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כשראתה עד כמה הוא סובל ומתייסר בחו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 רצון שינצחו העליונים את התחתונים ותצא נשמ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כיוון שחכמי ישראל המשיכו בתפי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כלו העליונים ליטול את נשמ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תה לגג וזרקה כד לארץ ושב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גע קט הפסיקו חכמי ישראל בתפי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צאה נשמתו של רבי בקדושה ובטה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ך שהתלמוד הזכיר את המעשה בשפחתו של 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 שיש ללמוד ממנו הלכ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כן לפעמים מוטב לו לאדם המתייסר 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ניתן להתפלל ע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תפללה שפחתו של רב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 פי זה הרבה פוסקים כת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ן הראוי להתפלל על חולה המתייסר מאוד בחו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עוד תקווה שיתר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מות במיתה ק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יארכו סבלות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ר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ע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רב גו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פואה קכ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16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 שכמה מגדולי הרבנים העלו בע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ברור שלפעמים טוב לו לאדם המתייסר 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שנו חשש שמא קרובי משפחתו של ה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טיפול בו קשה 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פללו עליו 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ך ליבם תתערב כוונה זרה לטובת 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ל את המעמסה מעל שכ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כתב רבי חיים פלא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חקקי לב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נ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שאין לקרובי משפחתו של החולה להתפלל 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חרים שאין להם חשש נגיעה 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 להתפלל עבור חולה מי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תקווה לרפו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מ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ציץ אליעזר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רמת רחל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כל הדעות ברור שניתן לבקש מ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יעשה הטוב ביותר עבור הח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פעמים מוטב לחולה להתייסר כדי לזכך עוונ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 מוטב 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נו יודעים מהו הטוב האמי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ן הננו משליכים ע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יעשה את הטוב בעינ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ערך חיי שעה ואיסור רציחת זקן חול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ך החיים אינו ניתן למד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יים הם התשתית שמהם צומחים כל הרצונות והצרכים האנו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שום צורך אנושי מדיד אינו יכול לעמוד בהשוואה לעצם ה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שם ששום פעילות אנושית אינה יכולה להיערך אל מול החיים 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אין ביכולתנו להעריך חיים של אחד מול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י כל אדם נחשבים כעולם מ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תנו ערכם של החיים הוא א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הבדל בין אדם שחי עשרים שנה למי שחי שמונים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ך החיים של כל אחד הוא אין סופ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ך כתב הרב יעקוב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ה של בריטניה בספרו הרפואה והיהד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רכם של חיי אדם הוא ללא 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 אינו ניתן ל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חלק וחלק מהם הוא א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ו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צא א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שבעים שנות חיים אותו ערך בדיוק כלשלושים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נה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עה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נייה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ה קפדנית זו של קדושת חיי אדם מבוססת לא רק על מתמטיקה צרופה או הג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יוסדת באותה מידה על שיקולים מוס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גרע מערכם של חיי אדם בשל קיצו המתק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סידו חיי אדם את ערכם המוחלט ויקבלו ערך יחסי לפי תוחלת 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 ברי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עלתו לחברה או כל מדד שרירותי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ה אז צורך לדרג את בני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ני אנשים לעולם לא יהיו בעלי ערך ש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גע שנפגע בחייו של איזה חולה שהוא על ערש מותו משום שהם חסרי ע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פוגעים בערכם הבלתי מוגבל של חיי כל אדם ו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קובעים להם מימדים מוגב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פואה והיהדות 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כן קצבה התורה אותו עונש להורג צעיר ובריא ולהורג זקן חולה שנותרו לו ימים ספורים של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התורה אם היו עדים שהתרו ברוצח שלא יהר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שמע להם ורצ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ונשו מ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הורג גוסס שנותרו לו עוד דקות ספורות של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חשב כרוצח ועונשו מית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ח 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נחת חינוך לד</w:t>
      </w:r>
      <w:r>
        <w:rPr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בהלכות שבת אנו לו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ווה לחלל שבת כדי להציל חולה או פצ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אם אנו יודעים שמלאכת ההצלה שלנו תועיל להאריך את חייו בדקה אחת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לחלל את השבת עבור אותה דקת חיים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איסור המתת חול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יים הם למעלה מהשג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ל הערכים המקובלים אצ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אם יתקבצו כל חכמי מזרח ומע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צליחו לנפוח חיים אפילו בנמלה אחת קט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 וחומר שלא ב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בכל מקרה אסור לאדם להחליט על הריגת אדם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רא הנש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החליט מי יחיה ומי 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ינו לנסות לשמור עד כמה שאפשר על החיים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עניק ל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 פי זה ברור שאין שום היתר להרוג 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הורג אותו נחשב רוצח ג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אם החולה סובל משיתוק בכל 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עתו משובשת עליו 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 הבנתנו אין שום ערך ל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גופו ושכלו אינם מתפקדים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אינו יכול לעשות שום מעשה חיובי ומו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אסור להור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 זו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לינו להשתדל לספק לו את כל הנצרך ל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 אם נראה שאף הוא אינו מוצא טעם 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כפת לו 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משפחתו מתייסרת עימו בכ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נוסף לכך הם הולכים ומתרוששים עקב ההוצאות הרבות על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ל זאת הם מצווים לקיימו ולהאריך את חייו ככל האפ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וא נמצא בסכנת נפ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ולי ישראל מצווים לחלל שבת כדי להציל את חי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 הרב הגאון שלמה זלמן אוירבאך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ילו אם החולה סובל מאוד מיסוריו עד שמצד הדין מצווה להתפלל עליו 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גם באותה שעה שמבקשים ומתפללים עליו 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ייבים להתעסק בהצלתו ולחלל עליו את השבת אפילו כמה פע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חת שלמה 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פילו אם החולה מתחנן בפנינו שנהרוג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גואלו מיסו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נו להור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שלאדם אין זכות ליטול אפילו את חיי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ם לפי דעתו אין ערך ל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זמן שהוא 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 הוא שבעי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ש ערך ל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להתפלל למענו שימ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רק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כול ליטול את נשמ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הטיפול בגוס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וס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תוך זמן קצר 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זמן שנמשכת גסיסתו הרי הוא כחי לכל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ההורג אותו כהורג אדם בר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סור לנגוע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כל נגיעה קלה עלולה להחיש את מותו ולקרב את קיצ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יי הגוסס דומים לנר שעומד להיכ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נגיעה קלה 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ה לגרום לכיבו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אין להזיז את ידיו או רגל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ת ק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ל זה דווקא כאשר ברור ששום טיפול רפואי כבר לא יועיל ותוך זמן קצר הגוסס יפטר מ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אין לנגוע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הנגיעה עצמה תחיש את 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באותה שעה אין למדוד את לחץ ד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ת הדופק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ת ח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הנגיעה הזו תדחוף אותו אל 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עדיין ישנו סיכוי להציל את חייו על ידי טיפול 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על ידי הנשמה או הזרקת תרופה וכ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רור שמצווה לעשות זא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שמת אברה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יחד עם זאת שאסור לגרום בשום אופן לקירוב קי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ו גם איסור להמשיך את חייו באמצעים חיצוניים ומלאכו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על ידי כך מגדילים את יס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ו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מן שאדם עומד להיפטר מן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מחוץ לבית נשמע קול של חטיבת 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שהדבר יטריד את דעתו של הגוסס ויגרום לעיכוב ביציאת נש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להמשך יס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 שחייו נמשכים כעת על ידי אמצעי 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בקש מן החוטב להפסיק את קול החט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אפשר לחולה להיפטר מן העולם בנ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כתב 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אם הניחו על לשונו של הגוסס גרגיר מ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 טעמו המיוחד של המלח לטרוד את מחשבתו ולעכב את יציאת נש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מותר להסיר את הגרגיר מן הלש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מנם היו שאסרו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יל ואסור להזיז גוס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גם להסיר הגרגיר מן הל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על ידי כך יזיז את הל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תנועה זו אולי תחיש את מות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ש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הטיפול בחולה מיוסר המבקש את נפשו למ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י שלמ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שום היתר להרוג 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אם הוא סובל מיסורים 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נן ומבקש מן הרופא שישים קץ ל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הור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ההורגו עובר על איסור רצ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פעולה שתגרום לקיצור חייו של החולה אס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השאלה שעומדת לפנינו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הימנע מלטפל בחולה כדי שימות מהר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 חולה שנזקק להזנה תוך ורי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הפסיק להזינו כדי שימות מחוסר מזון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בואר ב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מפסיק את אספקת הנוזלים ל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ורם בפעולה זו ל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ב כרו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ורש דמים ידרוש ממנו את דם הנר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הדין לגבי מי שמפסיק את אספקת המזון או החמצ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 ע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ח 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פילו אם מלאי הנוזלים שבשקית המחוברת לחולה נ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 על המטפלים לחד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ני שמוסר התורה הוא אקטי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רק שאסור לגרום למיתתו ש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 חובה להציל את 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פיכך חובה להמשיך לספק לכל חולה נוז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ון וחמצ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ל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טיפול שגרתי מחויבים להעניק ל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אם הוא סובל מיסורים קשים מא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טיפול שנחשב לחר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ובה להעניק לחולה שמתייסר ושואל את נפשו 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לה שמצבו אנ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תע הפסיק לנ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ליבו הפסיק לפע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יוב לבצע בו החי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הדבר רק יוסיף יסורים על יס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 טיפול הנחשב לטבעי ושגרת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ויבים להעניק לחולה אף אם הוא סובל מ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ל טיפול חריג שיגרום להאריך את משך יסור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ין חובה להעניק לחו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שמת אברה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ם 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אוירבא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כתב הרב גור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ותר לתת לחולה מיוסר תרופות הרגעה חר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יש חשש מסוים שהתרופות הללו עלולות לקרב את 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 בתנאי שמטרת נתינת התרופות היא להרגיע את כאביו ולא לקצר את ימ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ואיל ואין ודאות שהתרופות יגרמו למית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זרת החובה היסודית לעשות הכל כדי להקל על החולה לשאת את יס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שהרגשתו הטובה יח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ניק לו כוח להתמודד עם המ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בסופו של חש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רופות ההרגעה יגרמו לאריכות ימיו ולא לקיצור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ץ אליעזר 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ז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7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דוגמאות נוספ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ים רבים מתעוררות שא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ם הטיפולים השגרתיים שאין למונעם מן ה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 הם הטיפולים החריגים שמותר למונעם מן הח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כיר כאן כמה דוגמאות נוספות של פסקי הלכה בנושא ז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ה שהסרטן התפשט במקומות רבים בגופו עד שאין עוד תקווה להציל את 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על ידי טיפול כימותרפי או ניתוח ניתן להאריך את חייו בעוד כמה ימים או 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חיים אלו יהיו ללא ספק מלאים ביס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ב הרב פיינ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החלטה צריכה להיות ביד ה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וא מעדיף להאריך את ימיו למרות ה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ניקו לו את הטי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מעדיף לקצר את סב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א יעניקו לו טיפו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הועלתה שאלה בפני הרב אוירבאך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בי ילדה חולה שהייתה משותקת בכל ג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בה היה מס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 שעל ידי ניתוח ניתן להציל את ח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כל מקרה תישאר משותקת בכל ג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יה יהיו מלאי יס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ה הי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לנתחה כדי לנסות להציל את ח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ה הרב אוירבא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נם טיפולים שגרתיים חייבים להעניק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טיפול חריג כזה כני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יוב להעניק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רבים מעדיפים במצב כזה את המוות על פני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 כאשר לא ברור כלל שהניתוח יעז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ין חיוב לנת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 כתב הרב אוירבאך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בי זקן שחלה במחלה סופ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עוד סיכוי להציל את 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סובל מיסורים ק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יפול שגרתי כנתינת נוז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צן ואינסולין לחולי סוכ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ים להעניק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טיפול תרופ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 להאריך את 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יגרום לחולה 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יוב להעניק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חירה ביד ה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לא ירצה לקבל את התר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תנו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ם הוא ירא שמיים ולא נטרפה 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י מאוד להסביר לו שיפה שעה אחת בתשובה בעולם הזה יותר מכל חיי העולם 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כות תהיה לו אם יקח תרופות ויחיה ויתייסר עוד זמן בעול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ז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חת שלמה 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8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חולים חסרי הכר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עסוק עתה בסוגייה נוספ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צד צריך לטפל באנשים ששרויים בחוסר הכרה מוחל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 ל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ת הטיפולים הרג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ים להמשיך להעניק 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 היא האם צריכים לטפל בהם גם בטיפולים חריג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עת הרב 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השרויים בחוסר הכרה אינם סובלים מ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יבים להעניק להם את כל הטיפ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 טיפולים לא שגר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רופות מיו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אם ליבם הפסיק לפע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נשימתם פסק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ש לבצע בהם החייא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שמת אברה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לדעת הרב פיינ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זמן שיש עוד סיכוי להצילו ולהחזירו לחיים רג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 שיש לעשות הכל כדי להאריך את 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ברור לרופאים שאין סיכוי להחזירו ל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ההלכה הוא מוגדר כגוסס שאין להאריך את חייו באמצעים מלאכו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ני שהגסיסה היא מצב של 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יש להימנע מלהעניק לו טיפול חריג שיאריך את 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ש סיכוי שאולי ימצא רופא או תרופה שעל ידם יוכלו להצילו ולהחזירו לחיים רג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מובן שיש להשאירו בחיים כל מה שאפש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ק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כתב הרב גו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חולה המוגדר כגוסס שאין עוד סיכוי להחזירו ל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 אחד אסור לגרום ל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סור לנתקו מן המכשי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עשות פעולות שיגרמו להארכת 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לאחר שנתרוקנו המכלים של החמצן או ה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שלא להחליפם בחדש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רפואה </w:t>
      </w:r>
      <w:r>
        <w:rPr>
          <w:sz w:val="22"/>
          <w:szCs w:val="22"/>
        </w:rPr>
        <w:t>12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18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הרב אוירבאך הורה שאם החולה נמצא במצב סופ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לתו גורמת לסבל ויס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אם איבד את הכרתו ואינו מרגיש ביס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הוא גוס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נקוט פעולה שתאריך את גסיס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פר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שטינברג בספרו אנציקלופדיה הלכתית רפוא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ערך נוטה למות הערה </w:t>
      </w:r>
      <w:r>
        <w:rPr>
          <w:sz w:val="22"/>
          <w:szCs w:val="22"/>
        </w:rPr>
        <w:t>35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ל רב אחד שהגיע לשלבים אחרונים של מחלתו הסופ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צם היה כבר בגדר של גוס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ופאים נאלצו לחברו למכונת הנשמה עקב אי ספיקה נשימ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בל דיאליזה עקב אי ספיקת כליות חר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שרוי בחוסר הכרה ומקבל עירויים מיוחדים של דם ותרו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אל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שטינברג את הרב אוירבאך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חויבים להמשיך את חיי אותו רב באמצעים מלאכות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הפסיק את העי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כשהחומר שבשקית י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חדש את העיר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חמש עשרה דקות לאחר שנגמר חומר העי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זיר אותו רב את נשמתו לבורא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לגבי אנשים שנפגעו בגזע מו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אינם יכולים לנשום באופן עצ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על ידי מכונת הנשמה ליבם ממשיך לפע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הרב ולדינב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י לסדר שמכשירי ההנשמה יופעלו על ידי שעונים כדוגמת שעוני 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כמה שעות יפסיקו לעב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ז כאשר המכונה מפסיקה לפעו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א יחדשו את פעולת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ץ אליעזר 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 סוברים שממילא מי שגזע מוחו מת נחשב מת לכ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 אף לכתחילה מותר לנתק בידיים את מכונת ההנש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י שנמצא במצב המכונה צ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 לנשום בכוחו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אינו מגיב ל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 שימשיך לחיות כך שנים 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ש סיכוי שיתר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ם לטפל בו גם טיפולים לא שגר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וא במצב שכמעט אפסו סיכויי החל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יש להמשיך להעניק לו את כל הטיפולים השגר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ז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צן 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גבי טיפול חר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נן דעות שונ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אנציקלופדיה הלכתית רפואית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במקרה של צ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בסוגי מחלות 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יש מצבי ביניים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ראוי בכל מקרה ומקרה לשאול שאלת חכ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beitel@yeshiva.org.il</w:t>
      </w:r>
    </w:p>
    <w:p>
      <w:pPr>
        <w:pStyle w:val="Normal"/>
        <w:spacing w:lineRule="auto" w:line="24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r>
        <w:rPr>
          <w:sz w:val="22"/>
          <w:szCs w:val="22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אדם שהרג ט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דם שנפצע באחד מאיבריו באופן כזה שלא יוכל לחיות יותר משנים עשר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ור מדיני אדם וחייב בדיני 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ם הלכה ח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סיב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טריפה נחשב כמי שעבר כבר פעולת הר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וך שנה תצא אל ה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הורגו שוב אינו נענש על כך בבית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לו הגוסס למרות שבאופן טבעי עומד 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לא התבצעה בו פעולה של הר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הורגו חייב מיתה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אליעזר מלמד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לכות הנוטה למ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ניני הל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260" w:before="0" w:after="80"/>
      <w:ind w:left="0" w:right="0" w:hanging="0"/>
      <w:jc w:val="both"/>
    </w:pPr>
    <w:rPr>
      <w:rFonts w:ascii="Times New Roman" w:hAnsi="Times New Roman" w:cs="Davi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17:00Z</dcterms:created>
  <dc:creator>------------</dc:creator>
  <dc:description/>
  <dc:language>en-US</dc:language>
  <cp:lastModifiedBy>Net</cp:lastModifiedBy>
  <cp:lastPrinted>2000-04-02T15:30:00Z</cp:lastPrinted>
  <dcterms:modified xsi:type="dcterms:W3CDTF">2002-01-01T21:5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