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ב אלול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פרשת מקרא ביכורים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כי תבו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רוני קלופשטוק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גילה בת רחל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פרש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היה כי תבוא אל האר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פותחת במצות הבאת ביכורי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פירש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ש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כרה</w:t>
      </w:r>
      <w:r>
        <w:rPr>
          <w:rtl w:val="true"/>
        </w:rPr>
        <w:t xml:space="preserve">, </w:t>
      </w:r>
      <w:r>
        <w:rPr>
          <w:rtl w:val="true"/>
        </w:rPr>
        <w:t>כ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"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 בעשות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ייב בהבאתן למקדש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ניפ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כהן אשר יהיה בימים ה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כאן מוסיפה התורה מצווה נוספ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רא ביכו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ביא את ביכוריו מתחייב בהקראת פסוקים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עת הנפתן של הביכורים והנחתן לפני מזבח ד</w:t>
      </w:r>
      <w:r>
        <w:rPr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ך אומר מביא הביכורים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tl w:val="true"/>
        </w:rPr>
        <w:t xml:space="preserve">, </w:t>
      </w:r>
      <w:r>
        <w:rPr>
          <w:rtl w:val="true"/>
        </w:rPr>
        <w:t>א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. </w:t>
      </w:r>
      <w:r>
        <w:rPr>
          <w:rtl w:val="true"/>
        </w:rPr>
        <w:t>ו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נ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נ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>.</w:t>
      </w:r>
      <w:r>
        <w:rPr>
          <w:rtl w:val="true"/>
        </w:rPr>
        <w:t>ויוצ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פתים</w:t>
      </w:r>
      <w:r>
        <w:rPr>
          <w:rtl w:val="true"/>
        </w:rPr>
        <w:t xml:space="preserve">. </w:t>
      </w:r>
      <w:r>
        <w:rPr>
          <w:rtl w:val="true"/>
        </w:rPr>
        <w:t>ויב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עיין במקרא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תחילה נעיר כמה הער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ירה זו יש לה חלק מהותי בתוך מצות הבאתם של הביכו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הרי לא מצאנו במצוות עשה אח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בה לקרוא בשעת עשייתן את הפרשיה המצווה על המצוו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פילו מצות אמירתו של ויד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שר הנזכרת בפרשת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יננ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לוו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עשייה אח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היא עצמה המצוו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התווד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בביכורים יש חובת קריאה הצמודה למעשה הבאת הביכורים למקד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ספרי דרשו כמה הלכות המצביעות בבירור על חשיבות המקר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 דרשו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ביא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נית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כך הכרחית היא הקריאה של פסוקים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מזקיקים את זה שאינו יודע לקרוא ב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זור מילה במילה אחרי הכ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נמצא קורא את כל הפרשיה בשלמותה מפיו ממ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ק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 אי אפשר להסתפק בקריאה כללית של הכהן לפני כל מביאי הביכו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ף סדר הדברים שבפרשית מקרא ביכ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נו מובן כל צרכ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מיה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מי אבד אבי</w:t>
      </w:r>
      <w:r>
        <w:rPr>
          <w:sz w:val="22"/>
          <w:szCs w:val="22"/>
          <w:rtl w:val="true"/>
          <w:lang w:eastAsia="en-US"/>
        </w:rPr>
        <w:t>"?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דוע אין מציינים מה היה בסוף המאבק עם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מי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ל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יד מדלגים לגלות מצ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רק לאח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רא את ענינו ואת עמלנו ואת לחצנ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זכיר הכתוב את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אולה</w:t>
      </w:r>
      <w:r>
        <w:rPr>
          <w:sz w:val="22"/>
          <w:szCs w:val="22"/>
          <w:rtl w:val="true"/>
          <w:lang w:eastAsia="en-US"/>
        </w:rPr>
        <w:t>" - "</w:t>
      </w:r>
      <w:r>
        <w:rPr>
          <w:sz w:val="22"/>
          <w:sz w:val="22"/>
          <w:szCs w:val="22"/>
          <w:rtl w:val="true"/>
          <w:lang w:eastAsia="en-US"/>
        </w:rPr>
        <w:t>ויוציאנו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במופתים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תמיהה נוספת עולה גם בפסוק האחרון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 xml:space="preserve">ויביאנו אל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מקום הזה</w:t>
      </w:r>
      <w:r>
        <w:rPr>
          <w:sz w:val="22"/>
          <w:sz w:val="22"/>
          <w:szCs w:val="22"/>
          <w:rtl w:val="true"/>
          <w:lang w:eastAsia="en-US"/>
        </w:rPr>
        <w:t xml:space="preserve"> ויתן לנו את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ארץ הזא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מהי הכפילות הזו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המקום הזה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הארץ הזא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ם 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יא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קום הז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מה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ארץ הזאת</w:t>
      </w:r>
      <w:r>
        <w:rPr>
          <w:sz w:val="22"/>
          <w:szCs w:val="22"/>
          <w:rtl w:val="true"/>
          <w:lang w:eastAsia="en-US"/>
        </w:rPr>
        <w:t>"?</w:t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כן דרשו בספרי</w:t>
      </w:r>
      <w:r>
        <w:rPr>
          <w:sz w:val="22"/>
          <w:szCs w:val="22"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ום הז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 בית המקדש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ץ הזא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רי ארץ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שראל אמור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בשכר ביאתנו אל המקום הזה ניתן לנו את הארץ הזא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שלמא מזכירין את 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שום שמפרות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רות שבעת המינים שנשתבחה בהן מביא הוא ביכ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צריך להודות ל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נתן לו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מה שייכות בית המקדש לעניין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מנם הכהן ומביא הביכורים עומדים שניהם בעזר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מהי מהות הקשר שבין פירות הביכורים לבית המקדש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נסה לענות בקצרה על שאלות אל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תחילה נעיין כיצד פי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את המיל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מי אבד אבי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פרש על פי הספרי</w:t>
      </w:r>
      <w:r>
        <w:rPr>
          <w:sz w:val="22"/>
          <w:szCs w:val="22"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זכיר חסדי ה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מי אבד אב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בן ביקש לעקור את הכל כשרדף אחר יעק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שביל שחשב לע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שב לו המקום כאילו עש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פי פירוש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ות הפסוק כך ה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בן הארמי שביקש לאבד את יעקב אבי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בר נתקשה 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ברהם אבן עזרא 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אם כן היה צריך לומר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ארמי מאבד אב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לכן פירש ה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ע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עקב אבינו הוא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מ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על שם שהיה באר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ה אובד כמעט בעונ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מהר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בפירושו על התור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ור ארי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כן בספ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בורות ד</w:t>
      </w:r>
      <w:r>
        <w:rPr>
          <w:sz w:val="22"/>
          <w:szCs w:val="22"/>
          <w:rtl w:val="true"/>
          <w:lang w:eastAsia="en-US"/>
        </w:rPr>
        <w:t xml:space="preserve">'" </w:t>
      </w:r>
      <w:r>
        <w:rPr>
          <w:sz w:val="22"/>
          <w:sz w:val="22"/>
          <w:szCs w:val="22"/>
          <w:rtl w:val="true"/>
          <w:lang w:eastAsia="en-US"/>
        </w:rPr>
        <w:t>פרק 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חה את טענותיו של 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רץ את 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כך עיקר דבריו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ספ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ב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רמי אובד אבי מלמד שלא ירד יעקב לארם אלא לאבדם ומעלה עליו כאלו אב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ש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רמי אובד אב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ש לפרש אותו ארמי היה אובד אבי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פיכך מעלה הכתוב על ארם כאלו אבדו רק שהקדוש ברוך לא נתן ליעקב לאבדו חס ו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נה ה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כאשר הגיע לפירוש זאת המלה מפני שבדעתו היה רחוק שיהיה נקרא לבן הארמי אובד א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ן טעם לומר ארמי אובד אבי וירד מצרימה ואין הדברים נקשרים בי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 כי אובד פועל ע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שביל זה היה נוטה מדברי האמת הוא פירוש ר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חתר לו דרך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כאן המ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תרץ את דברי הספרי מקושיית ה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במקומות הרבה נקרא הדבר על מה שהוא גרום ומסב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כתב לך מאבד אבי כי לא אבדו חם וש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נקרא אובד שלשון זה אף על גב שלא פעל כלל נקרא או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שיקרא האבן מכשול אף על גב שלא נכשל בו אדם רק מוכן הוא למכש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מוכן לבן לאבוד של יעקב אם לא שעזרו הקדוש ברוך ה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וד כי אם כתיב מאבד אבי היה משמע פעם אח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הפעל הוא לפי שעה ואלו שם דבר לא יסור מ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ך מפני כי תמיד רצה לאבד אותו לא בשעה אחת נקרא א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דבר שלא יוסר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צונו של לבן הארמי לאבד את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תמיד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משך ולא רק חד פעמ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תכניותיו ומעלליו של לבן במשך עשרים שנה שהיה יעקב אצ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תרו להשגת אובדנו של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חנית ואף גש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עוד הקשה הא</w:t>
      </w:r>
      <w:r>
        <w:rPr>
          <w:sz w:val="22"/>
          <w:sz w:val="22"/>
          <w:szCs w:val="22"/>
          <w:rtl w:val="true"/>
          <w:lang w:eastAsia="en-US"/>
        </w:rPr>
        <w:t>בן עזרא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מדוע 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מי אבד אבי וירד מצרימ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י איזה שייכות יש ללבן בירידת יעקב ובניו למצרי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על כך מתרץ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וי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י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פשר להוסי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מיכות הגלות בארם אצל לבן לגלות 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ביעה על כך שגם לבן וגם המצרים עינו וגזלו את ישראל מתוך מטרה לשקען ולאבדן רוחנית בתוך הגו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ש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ברחמיו המרובים הצילנו מזה וגם מ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תר על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לנו לארץ הקדושה ולבית המקד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ומר לקורא הפר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סדר הגלויות והיציאה מ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וון כל כולו לתכלית הבאתן של ישראל לארצ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נין המקדש על יד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והוא מה שאנו מוצאים בגמרא פסח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קט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על ההגדה של פסח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מתחיל בגנות ומסיים בשבח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תחיל בגנותם של ישראל שהיו משוקעים ב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סיים ב</w:t>
      </w:r>
      <w:r>
        <w:rPr>
          <w:sz w:val="22"/>
          <w:sz w:val="22"/>
          <w:szCs w:val="22"/>
          <w:rtl w:val="true"/>
          <w:lang w:eastAsia="en-US"/>
        </w:rPr>
        <w:t>שבחם שעלו ובאו ל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ובנו מקדש לד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זהו שבחה של כנס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נינה הרוחני הנצחי ב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נבנה הוא דווקא מתוך חושך של גלות ששרה בו יעקב באר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בניו ובני בניו שקועים היו בו במצ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הנה בהבאת הביכור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פירותיו ותבואתו של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ובה עליו להדגיש את הכרת הטוב שיש לו כלפי בורא עו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ך כתב בעל ספר החינוך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ר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ט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ר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ק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צי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"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ך מן המתבאר בדברינו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לה כי הכרת הטוב של הישראלי לבור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נה רק על הצלחתו בשדותיו וכרמ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הינה הכרת הטוב על חסד של דו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חסד של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עם כ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רות שהיו למן ירידתו של יעקב לגלות א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סדו שלא ימוש מאתנו גס בעתיד לבו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שבח הקורא מקרא זה את הבו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הנס הגדול של כבשה אחת בין שבעים זא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דברי יעקב אבינו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ולא נתנו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הרע עמדי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 תכניותיו של לבן האר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אלו של פרעה הרשע במצרים </w:t>
      </w:r>
      <w:r>
        <w:rPr>
          <w:sz w:val="22"/>
          <w:szCs w:val="22"/>
          <w:rtl w:val="true"/>
          <w:lang w:eastAsia="en-US"/>
        </w:rPr>
        <w:t>("</w:t>
      </w:r>
      <w:r>
        <w:rPr>
          <w:sz w:val="22"/>
          <w:sz w:val="22"/>
          <w:szCs w:val="22"/>
          <w:rtl w:val="true"/>
          <w:lang w:eastAsia="en-US"/>
        </w:rPr>
        <w:t>הבה נתחכמה לו</w:t>
      </w:r>
      <w:r>
        <w:rPr>
          <w:sz w:val="22"/>
          <w:szCs w:val="22"/>
          <w:rtl w:val="true"/>
          <w:lang w:eastAsia="en-US"/>
        </w:rPr>
        <w:t xml:space="preserve">") </w:t>
      </w:r>
      <w:r>
        <w:rPr>
          <w:sz w:val="22"/>
          <w:sz w:val="22"/>
          <w:szCs w:val="22"/>
          <w:rtl w:val="true"/>
          <w:lang w:eastAsia="en-US"/>
        </w:rPr>
        <w:t>להאביד א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ו בתוה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עקב בבורחו מפני לבן הרודף אחריו להשיג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כה להשגחה מיוחד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רי כך מעיד לבן על חלומו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יש לאל ידי לעשות עמכם 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 אביכם אמש אמר אלי לאמר השמר לך מדבר עם יעקב מטוב עד רע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ן זרע יעקב בגלות מצרים זכה לגאולה פלא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תוכה קם ועלה לארץ ישראל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ממש בבחינ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גו חשוכא אתי נהורא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כן יזכיר הקורא לא רק את 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בשעת הבאת פירות ביכור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גם א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מקום הזה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בית המקדש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וכן </w:t>
      </w:r>
      <w:r>
        <w:rPr>
          <w:sz w:val="22"/>
          <w:sz w:val="22"/>
          <w:szCs w:val="22"/>
          <w:rtl w:val="true"/>
          <w:lang w:eastAsia="en-US"/>
        </w:rPr>
        <w:t>הדגיש</w:t>
      </w:r>
      <w:r>
        <w:rPr>
          <w:sz w:val="22"/>
          <w:sz w:val="22"/>
          <w:szCs w:val="22"/>
          <w:rtl w:val="true"/>
          <w:lang w:eastAsia="en-US"/>
        </w:rPr>
        <w:t xml:space="preserve">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sz w:val="22"/>
          <w:sz w:val="22"/>
          <w:szCs w:val="22"/>
          <w:rtl w:val="true"/>
          <w:lang w:eastAsia="en-US"/>
        </w:rPr>
        <w:t xml:space="preserve">את חשיבות המקדש לענין הבאת ביכור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- </w:t>
      </w:r>
    </w:p>
    <w:p>
      <w:pPr>
        <w:pStyle w:val="Style11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ספ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ל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ב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קרי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ש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קי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)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למדך שתכלית בואם של ישראל ל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יא לתת מקום לשכינה לשכון בעולם התחת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פשר לקדושה להתגלות בתוך עולם הגש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גולתן של ישראל מאפשרת לארץ להוציא את סגולתה הפנימית מן הכוח אל הפוע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קדש שבירוש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וח קדושתה גלום הוא גם בפירות ביכור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התבואה של ארץ שה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ברי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ניתנה לישראל הקרוי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כוח הבאת ראשית זו אל המקדש שהוא מקום ראשיתו של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משם הושתת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פשטת היא הקדושה אצל כל העם המכיר טובה לבורא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שהנחילם את כל הטובה הזאת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צווה זו ילמד האדם לכל ימות הש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די בהודאה ל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רק על הטובה וההצלחה האי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חויב הוא להודות על החסד הרב שעשה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עם ישראל כולו מדורי דו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ידי כך תתחזק בלבו של המביא והקורא את המקרא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חושת האחדות והערבות ההדדית כלפי כל אחד מ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בהרגשה של אחריות רוחנ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הכרה בתלות בבורא 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פשר לצעוד ל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ניף מעלה את פירות אמונתנו כי נזכה במהרה לשובה של השכינה לבית מקדש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רוני קלופשטוק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כי תבו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ה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ascii="MS Sans Serif;Arial" w:hAnsi="MS Sans Serif;Arial" w:cs="Times New Roman"/>
      <w:sz w:val="24"/>
      <w:szCs w:val="28"/>
    </w:rPr>
  </w:style>
  <w:style w:type="paragraph" w:styleId="BlockText">
    <w:name w:val="Block Text"/>
    <w:basedOn w:val="Normal"/>
    <w:qFormat/>
    <w:pPr>
      <w:spacing w:lineRule="auto" w:line="240"/>
      <w:ind w:left="680" w:right="680" w:hanging="0"/>
      <w:jc w:val="left"/>
    </w:pPr>
    <w:rPr>
      <w:rFonts w:ascii="MS Sans Serif;Arial" w:hAnsi="MS Sans Serif;Arial" w:cs="FrankRuehl"/>
      <w:sz w:val="24"/>
      <w:szCs w:val="28"/>
    </w:rPr>
  </w:style>
  <w:style w:type="paragraph" w:styleId="Style11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43:00Z</dcterms:created>
  <dc:creator>------------</dc:creator>
  <dc:description/>
  <dc:language>en-US</dc:language>
  <cp:lastModifiedBy>inter1k</cp:lastModifiedBy>
  <cp:lastPrinted>2000-04-02T15:30:00Z</cp:lastPrinted>
  <dcterms:modified xsi:type="dcterms:W3CDTF">2002-01-03T22:25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