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אב 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 xml:space="preserve">פרשת ואתחנן </w:t>
      </w:r>
      <w:r>
        <w:rPr>
          <w:b/>
          <w:bCs/>
          <w:color w:val="3366FF"/>
          <w:sz w:val="42"/>
          <w:szCs w:val="40"/>
          <w:rtl w:val="true"/>
        </w:rPr>
        <w:t xml:space="preserve">/ 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חינוך לאמונת חכמים</w:t>
      </w:r>
      <w:r>
        <w:rPr>
          <w:b/>
          <w:bCs/>
          <w:color w:val="3366FF"/>
          <w:sz w:val="42"/>
          <w:szCs w:val="40"/>
          <w:rtl w:val="true"/>
        </w:rPr>
        <w:t xml:space="preserve">- 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כיצד</w:t>
      </w:r>
      <w:r>
        <w:rPr>
          <w:b/>
          <w:bCs/>
          <w:color w:val="3366FF"/>
          <w:sz w:val="42"/>
          <w:szCs w:val="40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משה אליה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אברהם בן דו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הקדמה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פרשתנו עוסקת במשקלו המיוחד של עם ישראל מהבטים שונים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ישנם פסוקים</w:t>
      </w:r>
      <w:r>
        <w:rPr>
          <w:sz w:val="22"/>
          <w:sz w:val="22"/>
          <w:szCs w:val="22"/>
          <w:rtl w:val="true"/>
        </w:rPr>
        <w:t xml:space="preserve"> המתארים את יחודיותו של עם ישראל על פני שאר העמים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ישנם פסוקים</w:t>
      </w:r>
      <w:r>
        <w:rPr>
          <w:sz w:val="22"/>
          <w:sz w:val="22"/>
          <w:szCs w:val="22"/>
          <w:rtl w:val="true"/>
        </w:rPr>
        <w:t xml:space="preserve"> המתארים את הצד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סגול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ל הבחירה המוחלטת הבלעדית של עם ישראל ללא שהיתה לכך סיבה מצד מעש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מיל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גול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כוונה לקשר של נצח בין עם ישראל לאלוקיו כיוון שקשר זה התחיל מ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ה כמו שהדבר מתואר בברכות התור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שר בחר בנו</w:t>
      </w:r>
      <w:r>
        <w:rPr>
          <w:sz w:val="22"/>
          <w:szCs w:val="22"/>
          <w:rtl w:val="true"/>
        </w:rPr>
        <w:t xml:space="preserve">..." </w:t>
      </w:r>
      <w:r>
        <w:rPr>
          <w:sz w:val="22"/>
          <w:sz w:val="22"/>
          <w:szCs w:val="22"/>
          <w:rtl w:val="true"/>
        </w:rPr>
        <w:t>ורק אחר 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וך זה שבחר ב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תן לנו את תורתו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ישנם פסוקים</w:t>
      </w:r>
      <w:r>
        <w:rPr>
          <w:sz w:val="22"/>
          <w:sz w:val="22"/>
          <w:szCs w:val="22"/>
          <w:rtl w:val="true"/>
        </w:rPr>
        <w:t xml:space="preserve"> המבטאים את החלק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בחיר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ו מתבקש עם ישראל להיות נאמן לחו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פטים ותורות אותם קיבל ושעליו לבצעם על מנת ליישם את חלקו המעשי בשותפות נצח זו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ישנם פסוקים</w:t>
      </w:r>
      <w:r>
        <w:rPr>
          <w:sz w:val="22"/>
          <w:sz w:val="22"/>
          <w:szCs w:val="22"/>
          <w:rtl w:val="true"/>
        </w:rPr>
        <w:t xml:space="preserve"> המתארים את הניסים הגלויים שנעשו לעם ישראל בשונה משאר האומ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צווי לא לסור מדברי חכמים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בהקשר לפסוקים המתארים את המחויבות המעשית של עם ישראל ישנה אזהרה</w:t>
      </w:r>
      <w:r>
        <w:rPr>
          <w:sz w:val="22"/>
          <w:szCs w:val="22"/>
          <w:rtl w:val="true"/>
        </w:rPr>
        <w:t>: "</w:t>
      </w: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השמר לך ושמור נפשך מא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ן תשכח את הדברים אשר ראו עינך</w:t>
      </w:r>
      <w:r>
        <w:rPr>
          <w:sz w:val="22"/>
          <w:szCs w:val="22"/>
          <w:rtl w:val="true"/>
        </w:rPr>
        <w:t xml:space="preserve">...", </w:t>
      </w:r>
      <w:r>
        <w:rPr>
          <w:sz w:val="22"/>
          <w:sz w:val="22"/>
          <w:szCs w:val="22"/>
          <w:rtl w:val="true"/>
        </w:rPr>
        <w:t xml:space="preserve">וכן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שמרו לכם פן תשכחו את ברי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וקיכם</w:t>
      </w:r>
      <w:r>
        <w:rPr>
          <w:sz w:val="22"/>
          <w:szCs w:val="22"/>
          <w:rtl w:val="true"/>
        </w:rPr>
        <w:t xml:space="preserve">...", </w:t>
      </w:r>
      <w:r>
        <w:rPr>
          <w:sz w:val="22"/>
          <w:sz w:val="22"/>
          <w:szCs w:val="22"/>
          <w:rtl w:val="true"/>
        </w:rPr>
        <w:t>ולאחר מיכן מופיעות עשר הדברות המהוות את עצם הפרטים של הברית ולאחריהם מופיע הפסוק הבא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שמרתם לעשות כאשר ציווה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אלוקיכם אתכם </w:t>
      </w:r>
      <w:r>
        <w:rPr>
          <w:b/>
          <w:b/>
          <w:bCs/>
          <w:sz w:val="22"/>
          <w:sz w:val="22"/>
          <w:szCs w:val="22"/>
          <w:rtl w:val="true"/>
        </w:rPr>
        <w:t>ולא תסורו ימין ושמאל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ישנו ציווי מפורש </w:t>
      </w:r>
      <w:r>
        <w:rPr>
          <w:b/>
          <w:b/>
          <w:bCs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ולא לסור ימין ושמ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ציווי זה ש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 תסו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וכר לנו מפרשה אחרת בספר דברים בו מצווה התורה לא לסור מדברי חכמים ימין ושמאל ובהקשר לזה רגילים אנו לומר שהר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כ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ופט והדיין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ל אלו הם המציגים את דבר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כמאמר הפסוק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אל השופט אשר יהיה בימים הה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ודורשת הגמר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ור דור ושפט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ור דור וחכמי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ם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 כאן ראינו ציווי משלים של איסור סטיה מדבר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משלוחיו של דבר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ם החכמים והרבנים של כל דור ודו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תמיהות על צווי זה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פורסמת מאוד הדרשה המובאת ב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י על הפסוק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 תסו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שלשונ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פילו אם אומר לך על ימין שהוא שמאל ועל שמאל שהוא ימין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אמן ל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דרשה זו טעונה בירור גד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כי הציווי של שמיעה בקול חכמים והאיסור לסטות מדבריהם הוא ציווי כל כך מוחלט הנותן גושפנקא וחותמת לדבריהם מבלי </w:t>
      </w:r>
      <w:r>
        <w:rPr>
          <w:b/>
          <w:b/>
          <w:bCs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יכולת ערעור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עוד יותר מכך נש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 כל אדם מצווה להשתמש ביכולותיו ובכוחותיו כדי להפ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תקדם ולהזדהות בעבוד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אופן אי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י ציווי זה בא לבטל את אישיותו הפרטית ומחויבותו האישית של כל אדם בבירור דרכו והכרעותי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 xml:space="preserve">האם יש בציווי זה היתר ואף ביטול ביודעין ש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ע את אלוקי אביך ועובדה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כמאמר ר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 בהקדמתו להנבחר באמונות ודעות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 xml:space="preserve">קודם </w:t>
      </w:r>
      <w:r>
        <w:rPr>
          <w:b/>
          <w:b/>
          <w:bCs/>
          <w:sz w:val="22"/>
          <w:sz w:val="22"/>
          <w:szCs w:val="22"/>
          <w:rtl w:val="true"/>
        </w:rPr>
        <w:t>דע</w:t>
      </w:r>
      <w:r>
        <w:rPr>
          <w:sz w:val="22"/>
          <w:sz w:val="22"/>
          <w:szCs w:val="22"/>
          <w:rtl w:val="true"/>
        </w:rPr>
        <w:t xml:space="preserve"> וא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עובדהו</w:t>
      </w:r>
      <w:r>
        <w:rPr>
          <w:sz w:val="22"/>
          <w:szCs w:val="22"/>
          <w:rtl w:val="true"/>
        </w:rPr>
        <w:t xml:space="preserve">"? </w:t>
      </w:r>
      <w:r>
        <w:rPr>
          <w:sz w:val="22"/>
          <w:sz w:val="22"/>
          <w:szCs w:val="22"/>
          <w:rtl w:val="true"/>
        </w:rPr>
        <w:t>ובמילים פשוטות נא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ווי זה עלול לחנך את האדם לביטול עבודתו הפרטית ומאמציו האישיים לעבוד א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לברור את דרכו הנכונה לו בעיקר</w:t>
      </w:r>
      <w:r>
        <w:rPr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וד נש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 אם באמת טועה הר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נם יתכן שהטעות קיימת רק מנקודת מבטו של התלמיד אך בכל זאת יתכן שהטעות נובעת מעובדה טכנית שלא בידיע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 אז נא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אחר שהרדמנו את כל הערנות והאחריות המתבקשות מהאדם ואמרנו ל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פילו על ימין שהוא שמאל ועל שמאל שהוא ימין האמן לו</w:t>
      </w:r>
      <w:r>
        <w:rPr>
          <w:sz w:val="22"/>
          <w:szCs w:val="22"/>
          <w:rtl w:val="true"/>
        </w:rPr>
        <w:t xml:space="preserve">..."?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י ציות לצווי זה לא יעלה על הדעת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ם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לה זו רחבה מאד וק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 על הנזקים שעלולים להגרם מהסכנה שבצד השני של אי התבט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 קבלה ואי שמיעה לחכמים ניתן לחבר ספרים שלמים אבל במאמר זה אין זה עיקר עיסוק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ו נבקש להאיר את הזווית הראשונה של השאלה והיא איפֹה אחריותו של האדם הפרטי לחי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עי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 עושים אם הרב טועה</w:t>
      </w:r>
      <w:r>
        <w:rPr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פתרון התמיהות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את זווית זו ננסה להאיר דרך מחלוקת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אולי איננה מחלוקת כפי שרצו רבים מן האחרונים לטעון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בין שתי גישו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אחת של החינוך והשניה של הירושלמי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he-IL"/>
        </w:rPr>
      </w:pPr>
      <w:r>
        <w:rPr>
          <w:rFonts w:cs="Arial"/>
          <w:b/>
          <w:bCs/>
          <w:sz w:val="22"/>
          <w:szCs w:val="22"/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חינוך</w:t>
      </w:r>
      <w:r>
        <w:rPr>
          <w:sz w:val="22"/>
          <w:sz w:val="22"/>
          <w:szCs w:val="22"/>
          <w:rtl w:val="true"/>
        </w:rPr>
        <w:t xml:space="preserve"> כותב שאם הרב טוע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תכן שהתלמיד טועה ורק נראה שהרב טועה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זוהי עובדה שהוא טו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 על פי כן האמן 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בל את דב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על יסוד זה של אמונת חכמים בנויה כל שרשרת הקבלה מדור לדור של דברי חכ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כל אחד יעשה מה שהוא רוצה עלולה להווצר פירצה בחומת המגן של הצ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 המציאות תתפור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שווה טעות אחת שנטעה ולא תהרס חומת הציבור ועמידתו הלאה בקיום מצוות ה</w:t>
      </w:r>
      <w:r>
        <w:rPr>
          <w:sz w:val="22"/>
          <w:szCs w:val="22"/>
          <w:rtl w:val="true"/>
        </w:rPr>
        <w:t>'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ירושלמי</w:t>
      </w:r>
      <w:r>
        <w:rPr>
          <w:sz w:val="22"/>
          <w:sz w:val="22"/>
          <w:szCs w:val="22"/>
          <w:rtl w:val="true"/>
        </w:rPr>
        <w:t xml:space="preserve"> מחדש יסוד מרתק בחינוך לאמונת חכ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קרים שנראה שהרב טועה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וב הסיכויים שהטעות היא של התלמיד ואם בכל זאת הוא טו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זה דבר שקורה לעיתים רחוקות ולכן צריך להזהר מאד לא לקעקע את כל חומת האמון מו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ומר הירושלמי שעיקר הדבר אינו ברגע של טעות כי באמת ברגע זה נאמר את הכלל המפורסם ש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ברי הרב ודברי התלמיד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דברי מי שומעים</w:t>
      </w:r>
      <w:r>
        <w:rPr>
          <w:sz w:val="22"/>
          <w:szCs w:val="22"/>
          <w:rtl w:val="true"/>
        </w:rPr>
        <w:t xml:space="preserve">?", </w:t>
      </w:r>
      <w:r>
        <w:rPr>
          <w:sz w:val="22"/>
          <w:sz w:val="22"/>
          <w:szCs w:val="22"/>
          <w:rtl w:val="true"/>
        </w:rPr>
        <w:t>ולכן תשמע לרב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בל שלא נתבל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ב המוחלט של חיינו אינו כ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ל נפתח יחס של סדקים וספקנויות מול רבותינו כי בדרך כלל הבעיה היא בבלבול בין הגדרת שמאל לבין הגדרת ימין כי כשהתלמיד עומד </w:t>
      </w:r>
      <w:r>
        <w:rPr>
          <w:b/>
          <w:b/>
          <w:bCs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רבו ולא מתאמץ להתיישר לנקודת המוצא של רבו הוא באמת רואה את המציאות הפ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הרב מצביע לתלמיד על יד ימין מהזווית שלו הוא אמנם מצביע ביד ימין שלו אך אצל התלמיד מדובר יד שמאל כי התלמיד עומד מולו ונקודת מבטו הפו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 כשהוא מצביע ביד שמאל על היד שכנגדה אצל התלמיד היא ימין אבל מנקודת מבטו של הרב היא שמאל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 כן אומר הירושל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ה נתחנך באמונת חכמים גד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וב העבודה להתחנך ליסוד זה הוא לא בנקודות בהם הרב טועה כי מקרים אלה בודדים ב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ב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 כן רוב החיים בנויים ממקרים בהם המחלוקת נובעת מהשוני בנקודת המבט ומהמקום שהתלמיד עומד הוא רואה הפוך ממה שרבו אומ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ה שעליו לעשות זה לא להתעקש להשאר במקומו אלא אדר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מול על לש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ך כדי הבנה והזדה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נקודת המבט שלו לנקודת המבט של רבותיו ובכך פעל והועיל כפלי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פע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זה שהוא כאדם עו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מ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זדהה ולא מבטל את האחריות שלו על 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פעם נוספ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זה שהוא יגלה שלאחר שהוא מתחנך ומטביע בתוכו את האמון לרבותיו ומשנה את נקודת המבט הוא גם מגלה שרבותיו צדק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בכך מתקיימת בתלמיד מצוות אמונת חכמים במלואה והדרה תוך כדי עיצוב של אישיותו הפרטי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משה אליה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 xml:space="preserve">פרשת ואתחנן </w:t>
    </w:r>
    <w:r>
      <w:rPr>
        <w:b/>
        <w:bCs/>
        <w:i/>
        <w:iCs/>
        <w:sz w:val="18"/>
        <w:rtl w:val="true"/>
      </w:rPr>
      <w:t xml:space="preserve">/ </w:t>
    </w:r>
    <w:r>
      <w:rPr>
        <w:b/>
        <w:b/>
        <w:bCs/>
        <w:i/>
        <w:i/>
        <w:iCs/>
        <w:sz w:val="18"/>
        <w:sz w:val="18"/>
        <w:rtl w:val="true"/>
      </w:rPr>
      <w:t>חינוך לאמונת חכמים</w:t>
    </w:r>
    <w:r>
      <w:rPr>
        <w:b/>
        <w:bCs/>
        <w:i/>
        <w:iCs/>
        <w:sz w:val="18"/>
        <w:rtl w:val="true"/>
      </w:rPr>
      <w:t xml:space="preserve">- </w:t>
    </w:r>
    <w:r>
      <w:rPr>
        <w:b/>
        <w:b/>
        <w:bCs/>
        <w:i/>
        <w:i/>
        <w:iCs/>
        <w:sz w:val="18"/>
        <w:sz w:val="18"/>
        <w:rtl w:val="true"/>
      </w:rPr>
      <w:t>כיצד</w:t>
    </w:r>
    <w:r>
      <w:rPr>
        <w:b/>
        <w:bCs/>
        <w:i/>
        <w:iCs/>
        <w:sz w:val="18"/>
        <w:rtl w:val="true"/>
      </w:rPr>
      <w:t>?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פרשת שבו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rFonts w:ascii="Times New Roman" w:hAnsi="Times New Roman" w:cs="Times New Roman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9T13:13:00Z</dcterms:created>
  <dc:creator>------------</dc:creator>
  <dc:description/>
  <dc:language>en-US</dc:language>
  <cp:lastModifiedBy>inter1k</cp:lastModifiedBy>
  <cp:lastPrinted>2000-04-02T15:30:00Z</cp:lastPrinted>
  <dcterms:modified xsi:type="dcterms:W3CDTF">2002-01-01T22:08:00Z</dcterms:modified>
  <cp:revision>6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