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ז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רבות הדדית חלק ב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ו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פדיון שבוי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שך הדור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יוחד בג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עמים רבות נלקחו יהודים בשבי או נחטפ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תבעו עבור פדיונם ממון 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כמי ישראל נדרשו לסוגיה כאובה 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קבעו כללים עקרוניים לגבי עצם מעמדה של מצוות פדיון שב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גבי המחיר שמותר לשלם עבור פדיונ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רו חכמים שמצווה גדולה לפדות שב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 לתרום כסף למע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יא קודמת בחשיבותה לכל סוגי הצדקה השו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שהשבוי סובל מרע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מא וחוסר בגד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בנוסף לכך חייו בסכנ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 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לכן אין לחסוך במאמצים כדי להציל שבוי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ו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רנ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קבעו ח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 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סור לשלם עבור פדיון שבויים מחיר מופק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כמבואר במשנה במסכת גיטין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פודין את השבויין יתר על כדי דמיהן מפני תיקון ה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נימוק העיקרי לתקנה 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פי שמבואר בתלמוד וכפי שפסק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לא ליצור תמריץ לשודדים לתפוס עוד ועוד שבויים משל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חר שידעו שהננו מוכנים לשלם בעבורם כל מח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נם יש אפשרות לפרש תקנה זו בעוד נימו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די שלא לדחוק את הציבור לתרום ממון רב מעבר לכוחות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דעת רוב הראשו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א הם ה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והט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טעם העיקרי לתקנה הוא כדי שלא לעודד את השודדים לתפוס יהוד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נפסק בשולחן ערוך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רנ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מסופר על אחד מגדולי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בי מאיר מרוטנבור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,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תתק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נ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; </w:t>
      </w:r>
      <w:r>
        <w:rPr>
          <w:rFonts w:cs="Arial" w:ascii="Times New Roman" w:hAnsi="Times New Roman"/>
          <w:spacing w:val="2"/>
          <w:sz w:val="24"/>
          <w:szCs w:val="22"/>
        </w:rPr>
        <w:t>1215-1293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נתפס בש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שם בכלא אנזיסהיים שבאלזס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קיסר הרשע רודולף תבע עבור פדיונו סכום עצ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למידיו הרבים רצו לאסוף את הכסף עבור פדיו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גם לפי ה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מדובר בתלמ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כם גדו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ד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שלם עבור פדיונו כל סכום שב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המ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הורה להם שלא לפדו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הבין בדע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ישלמו עבור פדות נפשו ממון עצום כ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משיכו שונאי ישראל לתפוס רבנים נוספים ויתבעו עבורם סכומי עת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שהה המ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מרוטנבורג במשך שבע שנים במאס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 ליום פטיר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גדולת נפשו ובמסירותו הרבה למען הכל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דר מה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ם מרוטנבורג את הפרצ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ציל את גדולי ישראל שבאו אחריו מש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ת המוני ישראל מהוצאות מרובות שהיו עלולות ליצור שבר כלכלי בקהיל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מנ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מה שאין לשלם עבור הפדיון סכום מופק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א דווקא כאשר הציבור צריך לשלם את דמי הפדי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דם עשיר שנחט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מעוניין לפדות את עצמו ברכו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ו לשלם עבור פדיונו כל סכום שירצ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אין נשקפת מזה סכנה לכלל הצי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כל החשש הוא שמא ישובו השודדים לתפוס עוד חטופים מבני משפח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חר שיראו שמשפחה זו מוכנה לשלם סכומי עת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חשבון זה הוא עניינו הפרטי של אותו עשיר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רנ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ז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פדיון שבויים שנמצאים בסכנת נפש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ה הדין במצב בו החוטפים מאיימים על חיי החטוף ואומ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לא תשלמו את הסכום הנדר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רצח את החטו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ש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מן הפוסקים שסוב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התקנה שאין משלמים כופר מופרז היא דווקא במקרה רגיל של ש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ו סכנת הנפשות אינה ממשית ומייד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ישנם סיכויים רבים שהשובים ימכרוהו לעבד או יחזיקוהו אצ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במצב שבו הם מאיימים להורג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זי מדובר בפיקו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פש ממ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דוחה את כל המצוות שבתור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רור שגם תקנת חכמים בט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 לעשות הכל כדי לפדו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לעומ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רבה פוס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יניהם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וב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פילו במקרה שהחוטפים מאיימים על חיי השבוי אין להיכנ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סור לשלם תשלום מופר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אם ייכנע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יצרו תמריץ לתפוס שבויים נוספים משלנו ואף לאיים על חי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ל 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ד הדאגה הכללית לשלום הצי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סכנת הנפשות הצפויה לשבויים שבעתי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סור להיכנע ל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מעשה שאלה זו לא הוכרע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גם גדולי הפוסקים האחרונים נחלקו ב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תחי תשובה 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רנ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ח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האם להיכנע לסחיטת מחבלים למען הצלת חטוף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שך קיומה של ה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רעו מקרים שבהם מחבלים חטפו אזרחים או חיי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ימ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ם לא נשחרר מחבלים רבים מבת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סוהר של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רצחו את החטופים שבי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שאלה הי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ם על פי ההלכה צריך להיענות לתביעתם ולשחרר מחבלים רבים כדי להציל חיי יהוד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אין להיענות לסחטנו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ש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הלכות הקודמות למד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כלל אסור להיכנע לסחיטת חוטפ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כל מקום כאשר השבוי נמצא בסכנת נפשות מוחש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חלקו הפוסק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אומרים שמותר לפדותו ביותר מכדי דמ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סכנת נפש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יש אומרים שאס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הדאגה הכללית לשלום הצי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זה אמור דווקא בפושעים רגי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כל חפצם להרוויח ממו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ך כאשר מדובר במצב של מלחמה מתמדת בינינו לבין המחב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סור להיכנע לשום סחטנות מצי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ברור שאם נכנ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ראו אויבינו זאת כסימן של חול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מוראל שלהם יע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ם יוסיפו ביתר מרץ לפגוע ב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ן ידוע שלאחר כ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צלח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ז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טרפים מחבלים נוספים לשורות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נוסף לכ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ו שיוצאים לפגוע ב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יחששו  לעתי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יסמכו על כ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גם אם ייתפס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הרה ישתחררו מן הכלא הישראלי על ידי עסקת שחר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נו חשש סבי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לפחות חלק מן המחבלים שישוחררו מן הכלא יחזרו ויפגעו ביהוד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מרות הכאב שבדב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להיכנע לסחטנות ולשלם עבור החטוף יותר מן המקובל במקרים כ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ינו אדם תמורת א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כלל הו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בעת מלחמה אין נכנעים לשום תכתיב של האוי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תפסו אפילו שבוי אחד של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וצאים עבורו למלחמה כדי להצי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כן מצינו בתור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מדבר כ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ַיִּשְׁמַע הַכְּנַעֲנִי מֶלֶךְ עֲרָד יֹשֵׁב הַנֶּגֶב כִּי בָּא יִשְׂרָאֵל דֶּרֶךְ הָאֲתָרִ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ַיִּלָּחֶם בְּיִשְׂרָאֵל וַיִּשְׁבְּ מִמֶּנּוּ שֶׁבִ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רו חז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מובא בר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רק שפחה אחת תפסו מ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די להצילה לא פתחו במשא ומת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יצאו כנגדם למלח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נהג דוד המל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עת שפשטו העמלקים על צקלג ולקחו את הנשים בשב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עשה עימם משא ומת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לא נלחם בהם והציל את השבוי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ואל 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פילו אם באו האויבים לתפוס קש ותבן בלב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וצאים כנגדם למלח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אם נכנע להם בדבר קט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ימשיכו להלחם בנו עוד ועוד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רובין 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זה אמור לגבי מחבלים ואויבים שממשיכים במלחמ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כאשר מדובר במלחמה שנסתיי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תר להחליף את כל השבויים שבידינו תמורת השבויים שבי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מרות שיש בידינו הרבה יותר שב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ום שזהו הנוהג המקובל בהסכמי הפסקת א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מחזירים את כל השבו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ין זה נחשב יותר מכדי דמ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ין חשש שהחזרת השבויים תגרום להמשך המלח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מן הסתם השיקולים לפתיחת מלחמה חדשה יהיו מבוססים על שיקולים אחר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פ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 מאמרו של הרב כלאב שלי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 תחומין 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cs="Arial" w:ascii="Times New Roman" w:hAnsi="Times New Roman"/>
          <w:spacing w:val="2"/>
          <w:sz w:val="24"/>
          <w:szCs w:val="22"/>
        </w:rPr>
        <w:t>108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  <w:r>
        <w:rPr>
          <w:rStyle w:val="FootnoteAnchor"/>
          <w:rFonts w:cs="Arial" w:ascii="Times New Roman" w:hAnsi="Times New Roman"/>
          <w:spacing w:val="2"/>
          <w:sz w:val="24"/>
          <w:vertAlign w:val="superscript"/>
          <w:rtl w:val="true"/>
          <w:lang w:eastAsia="en-US"/>
        </w:rPr>
        <w:footnoteReference w:id="2"/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ט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האם מצווה להציל מחבל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פני שנים היה מקרה שמחבל ניסה לרצוח נער יהודי במרכז ירוש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חסדי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נער נפצע קלות בלב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זרחים רבים שהתמלאו רגשות נק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חלו לרדוף אחר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רצו לעשות בו שפט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פתע הגיעה אש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כונתה בתקשורת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רד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וככה על המחבל בגופ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צילה אותו ממכות ואולי אף ממו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שאלה הי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אם מצווה על אדם להציל 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אם אותה אשה נהגה כהל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תשו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: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ני צדדים לשא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ד דין רוד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מצד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תעמוד על דם רעך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אש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רור שכל זמן שנשקפת סכנה מן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פילו ספק קל של סכ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ש על המחבל דין של רוד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היינו מצווה על כל אדם להציל את הנרדפים על ידי פגיעה ברוד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ם ניתן לעוצרו לחלוטין על ידי פגיעה באחד מאיבריו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-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י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ם יש חשש שגם פגיעה באחד מאיבריו לא תמנע את הסכ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 שמא הניסיון לדייק ולפגוע באיבר אחד יגרום לעיכוב ועל ידי כך לסכנת נפשות לנרדף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יש להרוג את הרודף כדי להציל את הנרדפ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 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ת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ם אכן לא נשקפת יותר שום סכנה מן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דיין יש לברר האם צריך להתערב כדי להציל את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בתלמוד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ז כ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א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ת הרשעים הגדול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ונאי ישרא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,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רידין ולא מעל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שאפש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שתדלים לגרום למו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ת הרשעים הפחותים מ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א ניכנס כעת להגדרה המדויקת של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,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מורידין אבל גם לא מעל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גורמים להם מיתה בידי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גם אין להצי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מש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רשע כזה נפל ל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א עומד למות ש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לעזור לו לעלות מהבו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 פוסקים הרמ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וצח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שולח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-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ערוך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תכ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עניינ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ספק שמחבל שבא לרצוח יהודים באמצע הרח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נכנס לדרגת הרשעות הגבוה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עליה נאמר בתלמ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ורידין ולא מעל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ם אפשר להורג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עשות זא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פחות אין לעזור לו ולהצי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אמנ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ינא דמלכותא דינ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יוון שאסור על פי החוק להרוג מחבל שכבר לא נשקפת ממנו סכ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סור להורג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יחד עם זא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על פי חוקי המדי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חובה לעזור למחבל ולהצי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לא היה צורך על פי ההלכה להציל את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הרי הלכה פסוקה היא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ן מעל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ומר אין מצילים רשע שכז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סיכו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י שנמצא בתפקיד ממלכת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שוטר או חיי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צריך לפעול על פי ההורא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אפילו בשבת יש לטפל בפצועי האויב על פי האמנות הבין לאומיות משום חשש איבה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עיין בח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ס 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 קלא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 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עט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לומדי מלחמה מג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בל אזרח שאינו בתפקיד שמחייבו להציל את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ינו צריך לעזור ל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בר אמרו חכמ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דרש שמואל יח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ל מי שנעשה רחמן על אכזרים סוף שהוא נעשה אכזר על רחמנ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"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יתכן שעדיין נשקפה סכנה מן המחב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אחר שהיא הצילה אותו עוד לפני שהשתלטו עליו לחלוטין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סור היה לה לסכן את עצמה ואת האחר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 xml:space="preserve">י </w:t>
      </w:r>
      <w:r>
        <w:rPr>
          <w:rFonts w:cs="Arial"/>
          <w:b/>
          <w:bCs/>
          <w:i/>
          <w:spacing w:val="2"/>
          <w:sz w:val="26"/>
          <w:szCs w:val="24"/>
          <w:rtl w:val="true"/>
        </w:rPr>
        <w:t xml:space="preserve">- </w:t>
      </w:r>
      <w:r>
        <w:rPr>
          <w:rFonts w:cs="Arial"/>
          <w:b/>
          <w:b/>
          <w:bCs/>
          <w:i/>
          <w:i/>
          <w:spacing w:val="2"/>
          <w:sz w:val="26"/>
          <w:sz w:val="26"/>
          <w:szCs w:val="24"/>
          <w:rtl w:val="true"/>
        </w:rPr>
        <w:t>אחריות להטבת מצבם של כל בני האד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א רק כלפי בני עמנו יש לנו אחרי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לא כלפי כל בני הא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 ישנו סדר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בכל ענייני הצדקה והחסד יש להקדים ישראל לנכ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החזון השלם הוא להיטיב לכל בני האד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ך למדנו מאברהם אבינ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היה אוהב את כל בני האדם וחפץ להיטיב ל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וכפי שאמרו חכמי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ר נ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שאותם המלאכים שבאו לאברהם אבינו בשעה שהיה חולה מהמי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יו נראים בעיניו כעובדי עבודה זרה שמשתחווים לאבק שברגל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ע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פ כן רץ לקראת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כניסם לבית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שחט להם בן בקר רך וטו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יה אברהם אבינו חפץ להיטיב לכל הבריות מכל הבחינו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גם להשקות צמאים ולהאכיל רעב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ללמדם אמונ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גם לעשות צדק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כפי שנלחם נגד ארבעת המלכים ששעבדו את חמשת המלכ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pacing w:val="2"/>
          <w:sz w:val="24"/>
          <w:szCs w:val="22"/>
        </w:rPr>
      </w:pPr>
      <w:r>
        <w:rPr>
          <w:rFonts w:cs="Arial" w:ascii="Times New Roman" w:hAnsi="Times New Roman"/>
          <w:spacing w:val="2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מנ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סור למחול לעובדי עבודה זרה ושאר חוטאים על חטא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כן אסור לגמול חסד עם רשעי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ולם כאשר ניתן להחזירם בתשובה ולקרבם לאמונת האמ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צווה לעשות זא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פני שהיחס הבסיסי שלנו כלפי כל הגויים צריך להיות של אהב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כפי שכתב מרן הרב קוק זצ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: "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הבת הבריות צריכה להיות חיה בלב ובנשמ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הבת כל האדם ביחוד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אהבת כל העמים כ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חפץ עילויים ותקומתם הרוחנית והחמר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שנאה צריכה להיות רק על הרשעה והזוהמא שבע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אי אפשר כלל לבוא לידי רום הרוח של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'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הודו ל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קראו בשמו הודיעו בעמים עלילותיו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'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בלא אהבה פנימית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עמקי לב ונפש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היטיב לעמים כול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לשפר את קנייניהם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ת מצבם החומרי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לאשר את חי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" 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לעשותם מאושרים בחייהם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).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והוסיף מרן הרב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 xml:space="preserve">שתכונה זו של אהבה ואחריות כלפי כל העמים מכינה אותנו לקראת רוחו של מלך המשיח 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(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מדות הראי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 xml:space="preserve">, </w:t>
      </w:r>
      <w:r>
        <w:rPr>
          <w:rFonts w:ascii="Times New Roman" w:hAnsi="Times New Roman" w:cs="Arial"/>
          <w:spacing w:val="2"/>
          <w:sz w:val="24"/>
          <w:sz w:val="24"/>
          <w:szCs w:val="22"/>
          <w:rtl w:val="true"/>
        </w:rPr>
        <w:t>אהבה ה</w:t>
      </w:r>
      <w:r>
        <w:rPr>
          <w:rFonts w:cs="Arial" w:ascii="Times New Roman" w:hAnsi="Times New Roman"/>
          <w:spacing w:val="2"/>
          <w:sz w:val="24"/>
          <w:szCs w:val="22"/>
          <w:rtl w:val="true"/>
        </w:rPr>
        <w:t>).</w:t>
      </w:r>
    </w:p>
    <w:p>
      <w:pPr>
        <w:pStyle w:val="Normal"/>
        <w:spacing w:lineRule="exact" w:line="340" w:before="0" w:after="80"/>
        <w:ind w:left="0" w:right="0" w:hanging="0"/>
        <w:rPr>
          <w:rFonts w:ascii="Times New Roman" w:hAnsi="Times New Roman" w:cs="David"/>
          <w:spacing w:val="2"/>
          <w:sz w:val="24"/>
          <w:szCs w:val="24"/>
          <w:lang w:eastAsia="en-US"/>
        </w:rPr>
      </w:pPr>
      <w:r>
        <w:rPr>
          <w:rFonts w:cs="David" w:ascii="Times New Roman" w:hAnsi="Times New Roman"/>
          <w:spacing w:val="2"/>
          <w:sz w:val="24"/>
          <w:szCs w:val="24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he-IL" w:bidi="he-IL"/>
      </w:rPr>
      <w:fldChar w:fldCharType="begin"/>
    </w:r>
    <w:r>
      <w:rPr>
        <w:rStyle w:val="Pagenumber"/>
        <w:rFonts w:cs="Arial"/>
        <w:lang w:val="en-US" w:eastAsia="he-IL" w:bidi="he-IL"/>
      </w:rPr>
      <w:instrText xml:space="preserve"> PAGE </w:instrText>
    </w:r>
    <w:r>
      <w:rPr>
        <w:rStyle w:val="Pagenumber"/>
        <w:rFonts w:cs="Arial"/>
        <w:lang w:val="en-US" w:eastAsia="he-IL" w:bidi="he-IL"/>
      </w:rPr>
      <w:fldChar w:fldCharType="separate"/>
    </w:r>
    <w:r>
      <w:rPr>
        <w:rStyle w:val="Pagenumber"/>
        <w:rFonts w:cs="Arial"/>
        <w:lang w:val="en-US" w:eastAsia="he-IL" w:bidi="he-IL"/>
      </w:rPr>
      <w:t>5</w:t>
    </w:r>
    <w:r>
      <w:rPr>
        <w:rStyle w:val="Pagenumber"/>
        <w:rFonts w:cs="Arial"/>
        <w:lang w:val="en-US" w:eastAsia="he-IL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מנם עיין בחוות בנימין לרב ישראלי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ס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אסיא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והרב ישראלי כתב שם שיש היתר להחליף שבוי שלנו תמורת הרבה שבו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 פי הסברה שמותר לאדם לפדות את עצמו גם במחיר מופק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דעתו כל חייל שמתגייס לצ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ילו ביטח את עצמו נגד ש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פדוהו בכל מח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כן התיר ל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להחל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 לפדותו ובאיזה מחי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בפועל כבר נוכחנו שלא תמיד ניתן לסמוך על שיקול דעתם של מפקדי 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לקם נוטים להחליף את עמדתם לפי התועלת הפוליט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רור שהחלפות השבויים שנעשו עד כה הרימו את מוראל המחב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ף מבין המחבלים ששוחרר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בים המשיכו לעסוק בט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 שמספר הנהרגים על ידם היה רב ממספר השבויים שלנו ששוחרר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פיכך דעת הרבנים כי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ל החלפת שבויים במחיר מופקע אסור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דברי הרב אורטנר בתחומין יג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62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ן ודאות שהמחבלים המשוחררים ימשיכו בטר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כחו כלא נכו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כן כל עוד המאבק נמש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ן היתר להחליף שבויים במחיר מופק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כן דעת עוד רבנים בי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הרב גורן 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ורת המדינ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 xml:space="preserve">עמודים </w:t>
      </w:r>
      <w:r>
        <w:rPr>
          <w:rFonts w:cs="Arial"/>
        </w:rPr>
        <w:t>424-436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ים שאסור להיכנע לסחטנות מחב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 לגבי חיילים שנפלו בשבי בעת מילוי משימת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תב שיתכן שמוטלת על המדינה חובה מוחלטת לפדותם בכל מחי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לא להתחשב בנזק שהדבר עלול לגרום לביטחון ולמדי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מסיק שחובה לקבוע עונש מוות למחבל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ולי כן לא תהיה הרתעה כלפיה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י יסמכו על כך שישתחררו בעסקת חילופי שבויים</w:t>
      </w:r>
      <w:r>
        <w:rPr>
          <w:rFonts w:cs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ז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ערבות הדדית חלק ב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העם והאר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5</Words>
  <Characters>9132</Characters>
  <CharactersWithSpaces>762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14:00Z</dcterms:created>
  <dc:creator>------------</dc:creator>
  <dc:description/>
  <dc:language>en-US</dc:language>
  <cp:lastModifiedBy/>
  <cp:lastPrinted>2000-04-02T15:30:00Z</cp:lastPrinted>
  <dcterms:modified xsi:type="dcterms:W3CDTF">2005-10-16T16:1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