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ערב שבת חז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ידיים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,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קול שרירות לב כנגד לב פתוח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מכתב לאחינו הגיבורים שבגוש קטיף וצפון השומרון 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לפני השריפה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ברהם אבא וינגורט</w:t>
      </w:r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4" w:name="ñåëí"/>
      <w:bookmarkStart w:id="5" w:name="ñåëí"/>
      <w:bookmarkEnd w:id="5"/>
    </w:p>
    <w:p>
      <w:pPr>
        <w:pStyle w:val="Normal"/>
        <w:ind w:left="0" w:right="-1080" w:hanging="0"/>
        <w:jc w:val="right"/>
        <w:rPr/>
      </w:pPr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8" w:name="úåëï"/>
      <w:bookmarkStart w:id="9" w:name="úåëï"/>
      <w:bookmarkEnd w:id="9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תלמידי היק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יואל קלינג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ל אחינו הגיבורים שבגוש קטיף וצפון השומרון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ציתי לשתף אותך בכמה מחשבות על פרשת השבוע שהתעוררו בשבועות האחר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בן גם בהקשר לענייני דיומא הבוע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וזרים לנו לגלות שכבות נוספות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בנת הנקר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בבחינ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נו שנות דור ודור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/>
          <w:bCs/>
          <w:sz w:val="22"/>
          <w:sz w:val="22"/>
          <w:szCs w:val="22"/>
          <w:rtl w:val="true"/>
        </w:rPr>
        <w:t>פרשת חוק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מסו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שמע הכנעני מלך ערד יושב הנגב וכו</w:t>
      </w:r>
      <w:r>
        <w:rPr>
          <w:rFonts w:cs="Arial"/>
          <w:sz w:val="22"/>
          <w:szCs w:val="22"/>
          <w:rtl w:val="true"/>
        </w:rPr>
        <w:t>'" (</w:t>
      </w:r>
      <w:r>
        <w:rPr>
          <w:rFonts w:cs="Arial"/>
          <w:sz w:val="22"/>
          <w:sz w:val="22"/>
          <w:szCs w:val="22"/>
          <w:rtl w:val="true"/>
        </w:rPr>
        <w:t>במדבר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'), </w:t>
      </w:r>
      <w:r>
        <w:rPr>
          <w:rFonts w:cs="Arial"/>
          <w:sz w:val="22"/>
          <w:sz w:val="22"/>
          <w:szCs w:val="22"/>
          <w:rtl w:val="true"/>
        </w:rPr>
        <w:t>ושם ב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ושב הנג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זה עמ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עמלק יושב בארץ הנג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בר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ושינה את לשונו לדבר בלשון כנען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יהיו ישראל מתפללים ל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תת כנענים בי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אינם כנע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ו ישראל לבושיהם כלבושי עמל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שונם לשון כנע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ו נתפלל ס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אמר אם נתון תתן את העם הזה ביד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לכאורה לא 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מה יותר קל כשבאים להתח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להחליף את הביגוד או לשנות את הלשו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ב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חלפת הביגוד קלה עשרת מ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ה איפוא חיפשו את הדרך הקשה ולימדו את לשונם לדבר לשון כנע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שתי תשובות לדבר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ענין שיעקב אב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שהוא ב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התחפש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דווקא עשה את ההיפך מעמלק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רעו של עשו אח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שינה את לבו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א את קול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קול קול יעקב והידיים ידי עש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ביאור הענ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דם יכול לשנות ולהחליף את חיצוני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קליפ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עורו אך לא את תו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מה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נשמ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ותו של יעקב הוא הק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ת זה הוא לא יכו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החליף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מהותו של עמלק הוא הקלי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ת זה הוא לא יכו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החליף</w:t>
      </w:r>
      <w:r>
        <w:rPr>
          <w:rFonts w:cs="Arial"/>
          <w:sz w:val="22"/>
          <w:szCs w:val="22"/>
          <w:rtl w:val="true"/>
        </w:rPr>
        <w:t>"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יש הבדל מהותי בין מלחמת עמלק ומלחמת הכנענ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לחמת שבעת עממ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גד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מלק רוצה לעקור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לעק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אין שמ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לם ואין כסאו שלם עד שיימחה שמו של עמלק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מות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כ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סאו של עמלק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ינו שלם עד שיימחה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שמו ש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הי תכליתו של עמלק בעול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לא כן כנע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אינו רוצה לעקור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לעק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וא חש את עצמ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אוי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הוא מפחד שישראל בא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כבו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ת ארצ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גם בלק פחד מפני העם מאד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נה עם יצא ממצרים הנה כסה את עין הארץ והוא יושב ממו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תה לכה נא ארה לי את העם הזה כי עצום הוא ממני אולי אוכל נכה בו ואגרשנו מן הארץ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מדבר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'-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וא יוצא במלחמה נגד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התעוררתי להבדל זה בין מלחמת עמלק למלחמת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מ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קבות הברקה חריפה ששמעתיה בשם בעל האבני נזר בהסבר שיטת ספר החינ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מחד פוסק שבמלחמה נגד עמלק נשים פטור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צוה ת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מאידך הוא פוסק שבמלחמה נגד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עממים נשים חייב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צוה ת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הוא מבאר שמלחמת עמלק היא מלחמה שתכליתה מחיית עמל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המלחמה נגד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מ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ף אם נצטוי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תחיה כל נשמ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ין תכליתה מחיית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מ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ק שלא נלמד ממעשיהם הר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מו שהזהיר ה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ן תכרות ברית ליושב הארץ וזנו אחרי אלוהיהם וזבחו לאלוהיהם וקרא לך ואכלת מזבח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קחת מבנותיו לבניו וזנו בנותיו אחרי אלוהיהן והזנו את בניך אחרי אלוהיה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מדבר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המלחמה נגד עמלק היא איפוא בבחינ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אכה הצריכה לגופ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שאסורה בשב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אין כאן פיקוח 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ד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לחמה נגד עמלק היא מלחמה יזומ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בהניח לך מכל אויביך מסביב</w:t>
      </w:r>
      <w:r>
        <w:rPr>
          <w:rFonts w:cs="Arial"/>
          <w:sz w:val="22"/>
          <w:szCs w:val="22"/>
          <w:rtl w:val="true"/>
        </w:rPr>
        <w:t xml:space="preserve">"). </w:t>
      </w:r>
      <w:r>
        <w:rPr>
          <w:rFonts w:cs="Arial"/>
          <w:sz w:val="22"/>
          <w:sz w:val="22"/>
          <w:szCs w:val="22"/>
          <w:rtl w:val="true"/>
        </w:rPr>
        <w:t>ונמצא שמלחמה זו היא בבחינת מצות עשה שהזמן גרמא ונשים פטורות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אך המלחמה נגד שבעת עממ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תכליתה היא רק שלא נושפע מ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חשבת למלאכה שאינה צריכה לגופ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מו המוציא מת מביתו לרשות ה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אינו צריך אותו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ק שלא יהיה בביתו מחמת הר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י מלאכה שאינה צריכה לגופ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שמותרת מ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נוהגת מצוה זו בין בחול בין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מצא שהיא בבחינת מצות עשה שאין הזמן גרמא ונשים חייבות</w:t>
      </w:r>
      <w:r>
        <w:rPr>
          <w:rFonts w:cs="Arial"/>
          <w:sz w:val="22"/>
          <w:szCs w:val="22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שם שהמלחמה נגד עמלק ה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גופ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כך המלחמה של עמלק על ישראל ה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גופ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כשם שהמלחמה נגד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עממים ה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לגופ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ועיקר כוונתה שלא נלמד מהם וממעש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ך המלחמה של כנען על ישראל ה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לגופ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ועיקר כוונתם שלא נכבוש את ארצם</w:t>
      </w:r>
      <w:r>
        <w:rPr>
          <w:rFonts w:cs="Arial"/>
          <w:sz w:val="22"/>
          <w:szCs w:val="22"/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עתה מבינים אנחנו מה פירוש הדבר שעמלק לובש לבוש עמ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דבר לשון כנע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מהותו הוא נשאר עמל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בחינת הידיים ידי עשיו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הוא רוצה להשמיד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קור אותנ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לעק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זוהי תכליתו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למד לדבר לשון כנע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לשון המסתירה את כוונתו האמית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כשעושה מעשה עמ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נותן לו פרשנ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נעני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לובש מסווה מוס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ביכול כל כוונתו אינו אלא למנוע את הכיב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החזיר לעצמו את האדמה הכבושה</w:t>
      </w:r>
      <w:r>
        <w:rPr>
          <w:rFonts w:cs="Arial"/>
          <w:sz w:val="22"/>
          <w:szCs w:val="22"/>
          <w:rtl w:val="true"/>
        </w:rPr>
        <w:t xml:space="preserve">!!!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מצא שבעת יציאת מצרים יש לנו שני מפגשים עם עמל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ו הוא קופץ לאמבטיה רותח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אה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דברים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להשמיד להרוג ולא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בעים שנה 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 הוא בעצם עמ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דבר הוא בלשון כנע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גם עתה בעת היציאה מהגלו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קלנו בעמלק שבא להשמיד להרוג ולאבד בתאי הגזים אנ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ק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שים וטף ולמחות ישראל מעל האדמה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כשיו אנו נתקלים בעמלק ערמומי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ושה מעשה עמ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טפל דווקא בחסרי כוח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יזנב בך כל הנחשלים אחרי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ורג אנ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ק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שים וט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פוצץ באוטובוס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קניונים וכדומ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זהו כפי שהעיר אחד מתלמי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 אדם וקנין 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סימן מובהק לעמלק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מוכן להיכוות באמבטיה הרותחת ובלבד שיעלה בידו להרע לישראל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אך מבק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כ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כנע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מעורר רחמנות אצל אומו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צל קטני האמונה שבתוכ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רוצים לתת לו כשכר 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אדמה הכבוש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מעשה אבות סימן לב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למד ונוזה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נתקלים אנו במי שנוהג כעמ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מדבר בלשון כנע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נוהג כערא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בר בלשון אבו מאזן</w:t>
      </w:r>
      <w:r>
        <w:rPr>
          <w:rFonts w:cs="Arial"/>
          <w:sz w:val="22"/>
          <w:szCs w:val="22"/>
          <w:rtl w:val="true"/>
        </w:rPr>
        <w:t xml:space="preserve">...), </w:t>
      </w:r>
      <w:r>
        <w:rPr>
          <w:rFonts w:cs="Arial"/>
          <w:sz w:val="22"/>
          <w:sz w:val="22"/>
          <w:szCs w:val="22"/>
          <w:rtl w:val="true"/>
        </w:rPr>
        <w:t>שנדע שעמלק הוא הוא העומד נגד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נתפתה לשפת כיבושין</w:t>
      </w:r>
      <w:r>
        <w:rPr>
          <w:rFonts w:cs="Arial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שרי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ינו הגיבורים שבגוש קטיף וצפון השומ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קולכם קול יעקב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ל זך צלול וטה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א עקמומיות וללא ערמומ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ודר לעומק לבות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z w:val="22"/>
          <w:sz w:val="22"/>
          <w:szCs w:val="22"/>
          <w:rtl w:val="true"/>
        </w:rPr>
        <w:t>לפרשת בלק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אד קשה מה השת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תחיל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אומר לבלע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תלך עמה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מדבר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וא כביכול משנה את ההו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ומר 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ם לקרא לך באו האנשים קום לך את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 xml:space="preserve">ובאבן עזרא כתב בשם הגאו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השם לא רצה שילך עם הראשונים עד שיבואו שרים נכבדים מה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כבר הקשה עליו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קושיא חמור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י השם אמר לו לא תלך עמהם לא תאור את העם כי ברוך הוא 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לא מנעו ללכת בעבור חסרון מעלת השר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כי יעלה על הדעת שמעלת השרים יכולה להשפיע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קולי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בורא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מה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חשבתי שהנה עומד להתחולל דבר מופ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ביא האומות בא לקלל ונמצא מב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פך אדיר כזה צריך שייראה בפני גדולי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בפני פקידים זוט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יתגדל ויתקדש שמיה ר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ני כולי תפילה ציפייה ותק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עתה יתחולל מהפך אד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ללה תיהפך לבר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מחכה עד שיכלו כל הקיצ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עה שעיני כל העולם נשואות אל גוש קט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שיתקדש שמו ית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ראו כל עמי הארץ שה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שומר ע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זכות גודל מסירותו ל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לארצ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או כל קברניטי ישראל למיניהם שאין הם שליטים באופן מוחלט על ההיסטו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ודאי לא על ההיסטוריה היהודית האלוק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ם עומד לרשותם בריכוז שלא היה כמ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ל העוצמה והכוח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צבא האד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סף ללא הגב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שט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קשו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רקליט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ב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נו תפילה שה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יעשה לא רק צד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משפט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ת המשפט העלי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אמית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פה העיר לי פעם הרב משה שטרן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אברהם אבינו לא ביקש רחמים על סדום אלא די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שופט כל הארץ לא יעשה משפט</w:t>
      </w:r>
      <w:r>
        <w:rPr>
          <w:rFonts w:cs="Arial"/>
          <w:sz w:val="22"/>
          <w:szCs w:val="22"/>
          <w:rtl w:val="true"/>
        </w:rPr>
        <w:t xml:space="preserve">"?!), </w:t>
      </w:r>
      <w:r>
        <w:rPr>
          <w:rFonts w:cs="Arial"/>
          <w:sz w:val="22"/>
          <w:sz w:val="22"/>
          <w:szCs w:val="22"/>
          <w:rtl w:val="true"/>
        </w:rPr>
        <w:t>כי אחרי אותה מסירות נפש עילאית של אותם גיבורים משך כה הרבה ש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דת הדין והמשפט הוא שלא ייעקרו ממקומם</w:t>
      </w:r>
      <w:r>
        <w:rPr>
          <w:rFonts w:cs="Arial"/>
          <w:sz w:val="22"/>
          <w:szCs w:val="22"/>
          <w:rtl w:val="true"/>
        </w:rPr>
        <w:t xml:space="preserve">!!!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יראה כל העולם את גודל מסירות נפש של אותם גיב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ראה וישפוט כל מי שעדיין לא נאטם לבו לגמ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בין בני לבן ח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ה בחיל ואלה בר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ה בידיים ואלה בק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ה בשריר ובשרירות לב ואלה בנימי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ימי הלב הפתוח לרוו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גם אם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יעלה בידם של חוסמי לב עצמם לעקור נטועים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גוילים נשרפים ואותיות פורחות באוי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ניתן לעקור את הגוף אך לא את הנש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היא שתפרח באוירה של ארץ ישראל ובסופו של דבר תנצח את האטימות והשריר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מה עמוקים בהקשר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י מורי ורבי בע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רידי א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הקשר לסידור המשנ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רבי יהודה הנשי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כאן התרחש דבר מפלי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ספר אחד ירש מקומה של ממשלה תקיפה ועוד עלה עליה בתוקף השלט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יקף ההשפעה ובעוז ההדר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לטון רוחני זה הלך והתפשט מעל לגבולותיה של הקיסרות הרומאית הגד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ומא הרש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ינה היתה צרה בשריד האחרון של שלטון בית הנש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ראתה ולא הרגישה מה נעשה בבית מדר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ינה הרעה היתה סמויה לגבי חזיונות רוח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להם לא אגרוף ולא כיד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גם לא הרגישה מה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חנן בן זכ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ראה להם איש מית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רש מעימ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בנה וחכמ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פר קטן ובו בית מדרש קט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כפר קטן זה התכוננה ממשלה עברית חד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חלומו של היווני הגדו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פלטו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משלת פילוסופ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א התגשמה בארצ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רץ הקלאסית של מזיגת אליליות נבערה עם פילוסופיה כפר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רצו לא הוכשרה ל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ארץ העברים נת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חורב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זיון הנבוא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משלה של חכמי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תנ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ור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בור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א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ד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שכבהג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>'" (</w:t>
      </w:r>
      <w:r>
        <w:rPr>
          <w:rFonts w:cs="Arial"/>
          <w:sz w:val="22"/>
          <w:sz w:val="22"/>
          <w:szCs w:val="22"/>
          <w:rtl w:val="true"/>
        </w:rPr>
        <w:t xml:space="preserve">חידושי ב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רידי א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 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ספח ג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z w:val="22"/>
          <w:sz w:val="22"/>
          <w:szCs w:val="22"/>
          <w:rtl w:val="true"/>
        </w:rPr>
        <w:t>לפרשת מסע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ענין שבספר במדבר מופיע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פעמים הטע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מה ניגרע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פרשת בהעלתך כשאותם טמאי 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מנע מהם לעשות את הפסח עם כל ישראל פנו אל מש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מה ניגרע לבלתי הקריב את קרבן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מועד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מדבר ט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>בפרשת פנח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בנות צלפ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וששות שלא יהיה להם נחלה כי בנות 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ונות אל מש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מה יגרע שם אבינו מתוך משפחתו כי אין לו ב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מדבר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>ובפרשת מסעי עם ראשי האבות למטה מנ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וששים שאם בנות צלפחד תהיינה לנשים למטה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ימעט נחל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ונים אל מש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היו לאחד מבני שבטי בני ישראל לנשים ונגרעה נחלתן מנחלת אבותינ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מדבר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>והנה משה רבינו נצטווה לענות בחיוב לכל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ניות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ענין הדבר שרק בשתי הפניות האחרונות נענ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בביטוי 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ן</w:t>
      </w:r>
      <w:r>
        <w:rPr>
          <w:rFonts w:cs="Arial"/>
          <w:sz w:val="22"/>
          <w:szCs w:val="22"/>
          <w:rtl w:val="true"/>
        </w:rPr>
        <w:t>"! "</w:t>
      </w:r>
      <w:r>
        <w:rPr>
          <w:rFonts w:cs="Arial"/>
          <w:sz w:val="22"/>
          <w:sz w:val="22"/>
          <w:szCs w:val="22"/>
          <w:rtl w:val="true"/>
        </w:rPr>
        <w:t>כן בנות צלפחד דוברו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מדבר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'), "</w:t>
      </w:r>
      <w:r>
        <w:rPr>
          <w:rFonts w:cs="Arial"/>
          <w:sz w:val="22"/>
          <w:sz w:val="22"/>
          <w:szCs w:val="22"/>
          <w:rtl w:val="true"/>
        </w:rPr>
        <w:t>כן מטה בני יוסף דובר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מדבר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ביאור הענין יש להתבונן מה מונח לעומק בשא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מה ניגרע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אם זה הרצון הטהור להיות חלק מעם 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עם נכונות להקרבה ולמסירות אין קץ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להיות בפנים ולא בחו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זה כמו ילדים שלא קיבלו את הסוכריה שחולקה לכל הקבוצה ובאים וזועק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מה ניג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נו רוצי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קרבן 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ור שהכוונה כולה טה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ם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ן כא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וכרי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לא קרבן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ך בענין בנות צלפחד ובענין מטה בני יוסף מתגנבת המחשבה שאולי יש כאן כוונה ליהנות מן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וכרי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נחלת ה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חן כליות ו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דיע למש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ן בנות צלפחד דוברות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כן מטה בני יוסף דובר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מה ניגר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ומד כאן באותה מדרגה מ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מה ניגר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אלו שנמנע מהם להקריב קרבן פס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צון אינו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טעמ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נחלת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כמיהה להיות חלק מנחלת 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כמיהה זו טומנת בתוכה את הנכונות להקרבה אין קץ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אם בתחילת המאבק על שמירת ההתיישבות בגוש קטיף יכלה להתגנב המחשבה שאולי יש כאן מאבק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טעמי הארץ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על פיצויים מוגד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 הסוף ומוכיח על תחילתו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כן מטה גיבורי גוש קטיף דובר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מאבק טה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צון הוא להיות חלק מנחלת 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רצון זה מביא אותם לקרבנות אין ק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ן בגופם והן בממו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נבהלים מן המקל ולא מתפתים לגזר של המינה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בעל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גרוף וכידו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יניהם סמויה בפני אותם חזיונות רוחניים מופלא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z w:val="22"/>
          <w:sz w:val="22"/>
          <w:szCs w:val="22"/>
          <w:rtl w:val="true"/>
        </w:rPr>
        <w:t>לפרשת דבר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פרשה זו חוזר משה רבינו על סיפור המרגלים</w:t>
      </w:r>
      <w:r>
        <w:rPr>
          <w:rFonts w:cs="Arial"/>
          <w:sz w:val="22"/>
          <w:szCs w:val="22"/>
          <w:rtl w:val="true"/>
        </w:rPr>
        <w:t xml:space="preserve">: "... </w:t>
      </w:r>
      <w:r>
        <w:rPr>
          <w:rFonts w:cs="Arial"/>
          <w:sz w:val="22"/>
          <w:sz w:val="22"/>
          <w:szCs w:val="22"/>
          <w:rtl w:val="true"/>
        </w:rPr>
        <w:t>וישיבו אותנו דבר ויאמרו טובה הארץ אשר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נו נותן לנ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דברים 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מבא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י הם שאמרו טובתה יהושע וכלב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מקשה עליו קושיה מפתיע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אני תמה אם כן מה הטענה הזאת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אוי שיאמינו לעשרה יותר מן השנים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וזהו אולי לימוד זכות גדול על אלו שמאמינים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ופרות המלוכ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שרואים את רוב נבחרי העם בכנ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קשורת ושופטי בית המשפט העליון עושים יד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ד מביאים סקרים שכך חושב כביכול רוב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אנו כי נלין אחריהם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ואמנם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עצמו מנסה ליישב א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התביעה אל העם היא שראוי היה לו להאמין לגדולי השלוחים והצדיקים ש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יהושע וכ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סופו של דבר מעידים שראו מה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וד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ארץ טוב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היה לכם להאמין כי האחרים מפני מורך לב אמרו מה שאמר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לשון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נמצא לפ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שיש כאן תביעה אל העם שיפעיל את כושר מחשב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היה ראש קטן ההולך אחר מה שראשי העם ברובם אומ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רואה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דווקא הצדיקים שבהם דוברים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דוברים את דבר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נאמנים להבטח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לו להאזין לדברי ה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ש לו להאמין שאות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ב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פני מורח לבבו או שיקולים זרים אומר מה שאומר</w:t>
      </w:r>
      <w:r>
        <w:rPr>
          <w:rFonts w:cs="Arial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תוך תמיהה זו מבאר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שכולם בהסכמה אחת דברו בטובת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חוזק העמים ההם המסו עשרת המרגלים את לב ה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אורה אינו 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גם ל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תקשה מה שהוא עצמו הקשה על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דמה לנו להלין על העם שהאמין 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באשר לחוזק העמים ולחוסר יכולתנו כנגדם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עשרה יותר מן השנ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יש הבדל מהותי בין העדות על ארץ 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מירה בענין חוזק הע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רץ 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ץ זבת חלב ודב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ו ענין שבמצי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מרגלים קב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נדט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לבד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טובה היא אם רע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מדבר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כיון שהרוב המכריע בא והעיד שהארץ איננה 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טבעי הוא שהעם יאמין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מיעוט מבוט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ואמנם נכון הדבר שה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הבטיח שהארץ 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מישהו העלה על דעתו שלא אמר אמת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שהעם לא שמע ישירות מפי ה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שהארץ 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מפי 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לי חשבו שהוא לא הבין נכ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 שחשבו שאם יש עדות הפ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כפ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 ה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ת דיבר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רושלים של מע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ארץ של מעל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ממילא גם הבטחתו שיכניס אותנו ל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בבחינת הלכתא למשיח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ה מגע עם המציאות הפרגמטית</w:t>
      </w:r>
      <w:r>
        <w:rPr>
          <w:rFonts w:cs="Arial"/>
          <w:sz w:val="22"/>
          <w:szCs w:val="22"/>
          <w:rtl w:val="true"/>
        </w:rPr>
        <w:t>!]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ך בענין חוזק העמים לא היה ויכוח על העוב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יהושע וכלב הסכימו כי עז העם היושב ב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טענת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עלה נעלה וירשנו אותה כי יכול נוכל ל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מדבר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>הם חשים בכל עוז את הניסים שנעשה עם ישראל עד עכ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וך כך הם בוטחים בה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שיקיים הבטחתו ויכניסם ל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יכוח הוא איפוא על הערכת המצ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יכול נוכל לה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מילים א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ו ווכוח ב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מונה אין הרוב קובע</w:t>
      </w:r>
      <w:r>
        <w:rPr>
          <w:rFonts w:cs="Arial"/>
          <w:sz w:val="22"/>
          <w:szCs w:val="22"/>
          <w:rtl w:val="true"/>
        </w:rPr>
        <w:t xml:space="preserve">!!!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נו היום בתוך תוכה של כל אותה פרובלמטי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בר עברנו את השלב של הויכוח העובדתי האם הארץ טובה ה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גם אלה המגלים הב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 הזדהות</w:t>
      </w:r>
      <w:r>
        <w:rPr>
          <w:rFonts w:cs="Arial"/>
          <w:sz w:val="22"/>
          <w:szCs w:val="22"/>
          <w:rtl w:val="true"/>
        </w:rPr>
        <w:t xml:space="preserve">...) </w:t>
      </w:r>
      <w:r>
        <w:rPr>
          <w:rFonts w:cs="Arial"/>
          <w:sz w:val="22"/>
          <w:sz w:val="22"/>
          <w:szCs w:val="22"/>
          <w:rtl w:val="true"/>
        </w:rPr>
        <w:t xml:space="preserve">כלפ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רגל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סכימים שטובה הארץ לעם היהו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יכוח הגדול הוא על היכו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ש לנו היכולת להחזיק את חבלי 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אן הויכוח הגדול בין קטני האמנה ובעל האמונה הגד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חינו הגיבורים שבגוש קט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ה הנציגים הכי מופלאים שב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מאמינים בבורא עולם וזור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רעים זרעים באדמה וזורעים תקוה ב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קום שהכל מסביב יא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ל כבר השלימו עם הגזירה הנו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ואים בה עובדה מוגמ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רואים מציאות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זון היא להם המצ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יש ב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ח אחר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רוח של כלב ויהושע בן נ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בעוז רוחם הם חוו את הניסים הגדולים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שה אתם עד 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ס הוא להם מציאות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וך כך בוטחים בישועת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הרף ע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בטוחים המה כי מעז יצא מת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כה בטוחים ב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עולם לא יבואו בתרעומת על בורא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ר שנזכה לקלוט מעט מן הזעיר מאות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ח אחר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מפעמת ב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היסטוריה הוכי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סופו של דבר היא לצידה ש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יעוט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ל יהושע כ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ייצגים את הרוח הפנימית שב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רגלים הצליחו אולי לעכ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פר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א לטרפד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עלה נעלה וירשנו אותה כי יכול נוכל לה</w:t>
      </w:r>
      <w:r>
        <w:rPr>
          <w:rFonts w:cs="Arial"/>
          <w:sz w:val="22"/>
          <w:szCs w:val="22"/>
          <w:rtl w:val="true"/>
        </w:rPr>
        <w:t xml:space="preserve">"! </w:t>
      </w:r>
      <w:r>
        <w:rPr>
          <w:rFonts w:cs="Arial"/>
          <w:sz w:val="22"/>
          <w:sz w:val="22"/>
          <w:szCs w:val="22"/>
          <w:rtl w:val="true"/>
        </w:rPr>
        <w:t>ואותו מיעוט הוא הוא שהפך ויהפוך להנהיג את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וביל את העם אל נחל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לת ד</w:t>
      </w:r>
      <w:r>
        <w:rPr>
          <w:rFonts w:cs="Arial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שהחזון של הדורות המלווה את אחינו הגיב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יהפך למצ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ז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נגיע במלוא העוז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חמו נחמו עמי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ברכה מרובה ובידידות נאמנ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רהם אבא וינגורט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דיים</w:t>
    </w:r>
    <w:r>
      <w:rPr>
        <w:rFonts w:cs="Arial"/>
        <w:rtl w:val="true"/>
      </w:rPr>
      <w:t xml:space="preserve">, </w:t>
    </w:r>
    <w:r>
      <w:rPr>
        <w:rFonts w:cs="Arial"/>
        <w:rtl w:val="true"/>
      </w:rPr>
      <w:t xml:space="preserve">קול שרירות לב כנגד לב פתוח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ברהם וינגהוט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8</Words>
  <Characters>13222</Characters>
  <CharactersWithSpaces>1104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2:17:00Z</dcterms:created>
  <dc:creator>------------</dc:creator>
  <dc:description/>
  <dc:language>en-US</dc:language>
  <cp:lastModifiedBy/>
  <cp:lastPrinted>2000-04-02T15:30:00Z</cp:lastPrinted>
  <dcterms:modified xsi:type="dcterms:W3CDTF">2005-10-30T14:04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