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רבי הוא הל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חסידים מספרים כי הרבי מקאליב ביקש מאת תלמידו הגדול של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אורי מסטרליסק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הודה צבי מסטרטין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לומר לו דברי תורה ששמע ממור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השיב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: 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תורת רבי היא כמו המן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שמכניס ואינו מוציא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".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כיוון שהרבי מקאליב לא פסק מלהפציר בו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פתח ר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הודה צבי את מעילו על חזהו וקרא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: "</w:t>
      </w:r>
      <w:r>
        <w:rPr>
          <w:rFonts w:ascii="FrankRuehl" w:hAnsi="FrankRuehl" w:cs="FrankRuehl"/>
          <w:color w:val="000000"/>
          <w:sz w:val="22"/>
          <w:sz w:val="22"/>
          <w:szCs w:val="22"/>
          <w:rtl w:val="true"/>
        </w:rPr>
        <w:t>יביט מעלתו בתוך לבי וידע מהו רבי</w:t>
      </w:r>
      <w:r>
        <w:rPr>
          <w:rFonts w:cs="FrankRuehl" w:ascii="FrankRuehl" w:hAnsi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רבי מקאליב רוצה לעמוד על טיב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 מסטרליס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רך המקובלת לתהות על קנקנו של רב ומורה דרך לרבים היא על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די שמיעה של דברי התורה 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ו הסיבה שבגללה הוא פונה א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בקשה שיאמר לו תורה משמ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נחה העומדת בבסיס הבקשה של הרבי מקאליב היא שאם ישמע דברי תורה משמ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כל לצרפם יחד ולשרטט מתוך המארג המחשבתי העולה מתוכם את דמ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דיוק בשל כך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אינו נענה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ישב שנים במחיצתו של הרב הגדו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 מסטרליסק איננו מסוגל לפרוס את דמותו של רבו הגדול לפרוסות של דברי 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ושם שהשאיר המורה על התלמיד הוא רושם פני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שם שאין לאל ידו לפרטו לפרוט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שובה שמשיב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מעניינת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תורת רבי היא כמו ה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כניס ואינו מוציא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מבט שטח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נו תשובה שהיא רצינית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מחצה והלצה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מח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וונ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הודה צבי היא בעיקר למילי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שמכניס ואינו מוציא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שאת תור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 יש להכניס ולא להוצי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דע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ברה של דברי התורה הללו הלאה הם בבחינת להוצי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רי תורת רבו היא כמו ה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אותו האדם קולט בלבד ואינו מוציא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ינו מעביר את הדברים לאח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ובן שהדברים תמוה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נו יודעים עד כמה השקיעה החסידות בהפצת מעיינותיה החו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נו יודעים את ערך ההעברה של תורות חסידיות מחסיד אחד לרעה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ו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טיבה של השתמטות ז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ואנה של השוואה ל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כניס ואינו מוציא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יון מעמיק יותר במקורו של הביטוי הזה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מכניס ואינו מוציא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>ביחס למ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ביא אותנו להבנה טובה יותר של התייחס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דרש מובא ביטוי זה בהקשר לתלונותיהם של ישראל על המ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אמרו שכיוון שלאחר אכילת המן אין כל הפרשה של פסולת מן הגו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עתיד המן לתפוח במעיהם והם ימותו ממ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ן אין מאכל שאוכלים ממנו ואין מוציאים בגל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ך בני ישראל לא ידעו שהמ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כניס ואינו מוציא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יה נבלע באיב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ראל היו כמלאכי השר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כניסים ואינם מוציא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חם ויש לח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לחם מן הארץ ויש לחם מן ה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לחם שהוא שילוב של מרכיבים חומריים שנועדו להזין את הגו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לק ממרכיבים אלו הם הפסו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נה נקלטת בגוף ויוצאת כפסול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ן הוא הלחם מן ה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נו המז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תז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זון החומרי צומח מן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הזנה עצ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שב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יל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יפ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 שאמרו חכמים שהיה המן נבלע באברי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ין צורך להעביר את המן דרך כלי העיכ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הוא איננו בא מן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ן מדבר בתז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כוח המז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שום כך הוא מכניס ואינו מוציא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והי הנקודה בה אנו יכולים לשוב לדבר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מקאליב רוצה לקבל מ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פרוסות של רב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מקאליב רוצה לקבל ממנו את המרכיבים שבסופו של דבר ייתנו את סך כל דמ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ו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אומר שהרבי הגדול היה כמו המן מכניס ואינו מוצי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איננו מרכי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הוא כוח ההזנה ב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הוא הכ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ציאות מופשטת שאי אפשר לנתח אותה בסכין חד של דברי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כם להגיע להבנה של הדמות הגדו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שחש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ה צבי שאינו יכול לעמוד שוב בהפצרותיו של הרבי מקאלי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פתח את כפתורי מעי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צביע על לבו ואמ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יביט מעלתו לתוך לבי וידע מהו רב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וא אשר אמרנו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איננו חומר שאפשר להעביר אותו בשיע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הוא הל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בי הוא הדמות הנוצרת בתפיסתו של התלמי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 החסיד היונק ממנו את דרכו בקוד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פשר לנת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שרט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צייר ולאבחן את הלב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ת כוח ה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המצוי בין קירות ה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איש שיוכל לדע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רבי הוא הל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573</Characters>
  <CharactersWithSpaces>29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31:00Z</dcterms:created>
  <dc:creator>------------</dc:creator>
  <dc:description/>
  <dc:language>en-US</dc:language>
  <cp:lastModifiedBy/>
  <cp:lastPrinted>2000-04-02T15:30:00Z</cp:lastPrinted>
  <dcterms:modified xsi:type="dcterms:W3CDTF">2005-11-03T13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