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קדושה שנתחללה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שאר ישוב כה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ני מוצא לנכון לפרסם בשער ב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רבים דברים שכתבתי בזמנו עוד בחודש טבת התש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כתב אל הרב הראשי לצ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ניין קדושת בתי הכנסת בגוש קטי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י כנסת שהפכו לסמל המאבק על קדושת 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 xml:space="preserve">ישרא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וי לנו שראינום ב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חורב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זכנו לראות במהרה בבניינ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רחם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ל עמו ונחלתו ועל בתי קדש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מכתב לרב הראשי לצ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כתבתי את הדברים הב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עתקם נשלח לכל חבר מועצת הרבנות הראשי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צער רב נגרם לי כשקיבלתי את החומר הר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ב מא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טה חומת מגן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ביחוד תמהתי על הפסיקה של כת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בקשר לבת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כנס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כלולה במכתב כת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שצרף לח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ני מ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שלע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ניתן לדון בה ולחלוק ע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להלן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ב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ותב בסעיף 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הוראותי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פנוי בית הכנסת יתממש לאחר שיפונו המתיישבים שכן משעה שאין במקום מתפל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וקעת קדושתו של בית הכנסת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כאורה אין הדבר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לא במפורש שנינו במשנה במ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מגיל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א</w:t>
      </w:r>
      <w:r>
        <w:rPr>
          <w:rFonts w:cs="Arial"/>
          <w:sz w:val="22"/>
          <w:szCs w:val="22"/>
          <w:rtl w:val="true"/>
        </w:rPr>
        <w:t>'): "</w:t>
      </w:r>
      <w:r>
        <w:rPr>
          <w:rFonts w:cs="Arial"/>
          <w:sz w:val="22"/>
          <w:sz w:val="22"/>
          <w:szCs w:val="22"/>
          <w:rtl w:val="true"/>
        </w:rPr>
        <w:t>בית הכנסת שחרב 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ש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והשמותי את מקדשכ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יקרא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קדושתן אף כשהן שוממ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ו בו עשבים לא יתלוש מפני עגמת נפש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זאת ועוד גם לדעת הסוברים שדינו כתשמישי מצ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ק המתפללים יכולים לבטל הקדשתו למצ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כשבני העיר אינם רוצים עוד בבי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כנס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רי הוא כשאר תשמישי מצוה הנזרקין אחרי תשמיש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ך שיטת 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מגילה שם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א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לנו יודעים שבמקרה הנדון רוצים המתפללים להמשיך בתפילה ואנוסים הם לעזוב א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ך אפשר להפקיע קדושת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רשות מעלת כת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נחזור ונברר את הדבר ומקורותיו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אמ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שנה קבעה את היס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ית כנסת שח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נהוג בו ובמקומו קדו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ד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חלקו רבותינו בקדוש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רגתה ומהותה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שלש דעות בדבר</w:t>
      </w:r>
      <w:r>
        <w:rPr>
          <w:rFonts w:cs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אומרים שקדושה זו מן התורה כקדושת ה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מו שאמרה תור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השמותי את מקדשכ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ויקרא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דרשו חכמי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מקדש מקדשי מקדשי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ו בתי כנסיות ובתי מדרשות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ספר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תורת כהנים על אתר שם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 xml:space="preserve">וכן דרש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ואהי להם למקדש מעט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חזקאל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) - </w:t>
      </w:r>
      <w:r>
        <w:rPr>
          <w:rFonts w:cs="Arial"/>
          <w:sz w:val="22"/>
          <w:sz w:val="22"/>
          <w:szCs w:val="22"/>
          <w:rtl w:val="true"/>
        </w:rPr>
        <w:t>אלו בתי כנסיות ובתי מדר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דינם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קדש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כך דע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ב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מצוות וכן במנין שבראש ס</w:t>
      </w:r>
      <w:r>
        <w:rPr>
          <w:rFonts w:cs="Arial"/>
          <w:sz w:val="22"/>
          <w:szCs w:val="22"/>
          <w:rtl w:val="true"/>
        </w:rPr>
        <w:t>' "</w:t>
      </w:r>
      <w:r>
        <w:rPr>
          <w:rFonts w:cs="Arial"/>
          <w:sz w:val="22"/>
          <w:sz w:val="22"/>
          <w:szCs w:val="22"/>
          <w:rtl w:val="true"/>
        </w:rPr>
        <w:t>היד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חזק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לא תעשה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יש אומרים שקדושתו מדרבנ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מגילה 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אה 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אשכול הוצאת ר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הלכות ביהכ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 וראה עוד פ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סימן ק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משבצות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א</w:t>
      </w:r>
      <w:r>
        <w:rPr>
          <w:rFonts w:cs="Arial"/>
          <w:sz w:val="22"/>
          <w:szCs w:val="22"/>
          <w:rtl w:val="true"/>
        </w:rPr>
        <w:t xml:space="preserve">'). </w:t>
      </w:r>
      <w:r>
        <w:rPr>
          <w:rFonts w:cs="Arial"/>
          <w:sz w:val="22"/>
          <w:sz w:val="22"/>
          <w:szCs w:val="22"/>
          <w:rtl w:val="true"/>
        </w:rPr>
        <w:t>על פי שיט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פסוקים שהזכרנו אינם אלא אסמכתא בלב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ראשונים שאומ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קדושת בית הכנסת אלא קדושה של כב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דינו כדין תשמישי מצו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מגילה שם הובא ב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שם וכן ב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ובריט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להלכ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דעת רוב הפוסקים שקדושת בית הכנסת מן התור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על כל פנים גם אם היא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דרבנן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קדושתו הוא עומ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ך סתם משנה בשם רבי יהוד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לא מצאנו עליה מחלוק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מ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עת רוב הפוסקים היא שקדושת בית הכנסת דרבנן וברור שגם לדעתם הקדושה אינה נפקעת אפילו בחורב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ממשיכה גם בשממו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אה טור 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א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ק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סעיפים 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א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לאכול שם או להפוך את המקום למקום טיול או מקום של בית מלא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י דברי הפוסקים נראה שיש להקפיד שם גם אם חרב בית הכנס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כיסוי הרא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נהוג שם בכובד ראש וביראת כב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פורש נפס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ם עלו שם עשבים תולשים אותם ומניחים אותם ב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אה שם במשנה ברורה 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א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ק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סעיף 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שאין הכוונה שצריך לתל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אם תלש יניחם במקומ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עורר את הבאים שם להצטער ולבנות מחדש את המקו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יין עוד בתשובת המ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מבערזאן בתשובותי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סימן י</w:t>
      </w:r>
      <w:r>
        <w:rPr>
          <w:rFonts w:cs="Arial"/>
          <w:sz w:val="22"/>
          <w:szCs w:val="22"/>
          <w:rtl w:val="true"/>
        </w:rPr>
        <w:t xml:space="preserve">') </w:t>
      </w:r>
      <w:r>
        <w:rPr>
          <w:rFonts w:cs="Arial"/>
          <w:sz w:val="22"/>
          <w:sz w:val="22"/>
          <w:szCs w:val="22"/>
          <w:rtl w:val="true"/>
        </w:rPr>
        <w:t>שמסכם דעות הראשונים ודן בגדר קדושה זאת ומהו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באר דעת רבנו אליעזר מ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ץ בעל ספר יר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דעתו קדושה זו מן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לדעת 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וע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דושה זאת היא מדרבנ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גם אז די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רבנ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ן המק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כותב שם על 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ף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חכמים החילו על כל בית כנסת דין קדושה והיא נפקעת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מכיר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בעת טובי הע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עמד אנשי העי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ברור שזה מכוון דוקא לטובי העיר ולא להפקע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מלכ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כאורה לשאול על כך מ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ב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בודה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זרה 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ב בד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או פריצים וחיללו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הקדושה נפקע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לע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בר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הנדון דומה לכך 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לא המקום לא נחרב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נטישת המקום מרצ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הם מגורשים מ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אולי לגבי הריהוט והציוד של בית הכנסת אפשר לטעון שפקעה קדוש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ב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ם לגבי כלי המקדש ואבני המזב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לא נ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מדובר במבנה הקדוש ב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לא קי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קרקע אינה נגזל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כל קדושת המקום נשארת ע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על כלים שיי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א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ומר באו בה פריצים וחיללו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זכיר מה שכותב רבינו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ז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ע בתשוב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אר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דו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אם לקחו שולטים בגזירת מלך את כלי בית הכנס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קעה קדושת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מנם בע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עת תורה סימן ק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סעיף ז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ותב שבר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קרקע שאינה נגזל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לא נפקעה הקד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לדע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ינני יכול שלא להוסי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י ארץ ישראל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ין היא בידי שלטון ישראל או שלטון זר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קדושתה היא עומד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שייך לומר שהמפנים או המתפל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תייאשו ממקום ז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לא שייך בקרקע יא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י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ינה נגזל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עיין שיטת ה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ב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בתרא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דוק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ע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נין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לדעת ה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יאוש בקרק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ן אין אנו יכולים ורשאים להתייאש כלל אפילו מ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מות שב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אצלי ספק 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קדושה בעינה עומד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זאת ועוד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ריסת בית כנסת היא איסור גמ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ך כותב בע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רוך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שולח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סימן ק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ין סותרין בי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כנסת לבנות אחר במקומו או במקום אחר ולא מיבעיא אם אין הסתירה כדי לבנות אחרת כגון שבונה בית כנסת אחר במקום אחר מעצים ואבנים חד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פשיטא דאין סותרין את הישן עד שיבנו הח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אפילו צריך לסתור את הישן תחילה כדי לבנות אחרת במקו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 שבונה במקום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צריך לסתור את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ליטול ממנה עצים ואבנים לבנות האח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אסו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עיין עוד שם סימן ק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סעיף 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יתא במגילה שם דהא דביהכ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 נמכר זהו דוקא של כפרים אבל ביהכ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 של כרכים כיון דמעלמא אתו ליה לא מצי מזבני 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ה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כרכ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הכל בעליה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ין בני העיר בעלים לה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הנה לשיט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ו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הזכרתי גם אני הק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עיל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שאינן אלא תשמיש של מצוה או קדושה דרבנ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ו מו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ראו חכמים לחלק 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לפי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בשיט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דהקדושה היא מן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י דמותר למכור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שיש לומר כי לכתח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שי העיר בונים על תנאי זה וכ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עי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בכל דברי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ה בר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תי הכנסת בגוש קטיף והישיבה בנ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ישיבת ההס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מכינה הקדם צבאית בעצמ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י הכנסת ש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א נבנו על תנ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ם כמי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נעשה על דעת כל העולם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נעשה של כ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ין מוכרים אותו לעול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ך לשון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פ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מהלכות ביהכ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 ה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בלי להיכנס כלל לשיקולים המדינ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שאלה הכללית של איסור עקירת ישובים ב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ברור ופשוט שאסור לנגוע באף בית כנס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ייבים לקבל ערבויות לשמירתו בקדושתו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ולא תהא כהנת כפונדקאי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שכך נהגה מדינת ישראל בכל המסגדים והמקומות המקודשים שנפלו בידה מאז מלחמת השחרו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אה המסגד על חוף ת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וכך בירושלים במעלה רח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טראוס בין בית ההסתדרות ורח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שעיה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בעירנו חיפה כל המסגדים נשמרים ואפילו כשבנו מסביב בניני פאר רב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קומות הקיפו במחיצה של ביטון ושומרים עליהם והדוגמאות מרובות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י דע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יבים לקבל ערבויות בין לאומיות לשמירת המקומות הקדושים 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לילה להרוס בית כנסת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נבנה בית כנסת מלכתחילה לשם מקום תפילה ו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אין פינוי תושבי המקום מבטל את קדושתו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אסור לפגוע בו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חליל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ת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רשאי אם ימצא זאת לנכון להביא חות דעתנו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ני שר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בטחון והרמט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ידם למנוע הריסת בתי כנסת והישי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גוש קטיף ובכל חלקי 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ני בטוח שאם היה מרן 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האלוף גורן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ב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 מתערב בכל תוקף נגד הריסת בת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כנסת ב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ה לוחם גם נגד הריסת הישיבות ועקירתם ממקומ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כל ישובי גוש קטיף וצפון השומרו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הי רצון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בטל מעלינו כל גזרות קשות ורעות וירחם על עמו ונחלת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תוספת ברור בעניין עקירת בתי הכנסת בגוש קטיף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מ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הרב הראשי לצ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במכתבו בסעיף א</w:t>
      </w:r>
      <w:r>
        <w:rPr>
          <w:rFonts w:cs="Arial"/>
          <w:sz w:val="22"/>
          <w:szCs w:val="22"/>
          <w:rtl w:val="true"/>
        </w:rPr>
        <w:t>' "</w:t>
      </w:r>
      <w:r>
        <w:rPr>
          <w:rFonts w:cs="Arial"/>
          <w:sz w:val="22"/>
          <w:sz w:val="22"/>
          <w:szCs w:val="22"/>
          <w:rtl w:val="true"/>
        </w:rPr>
        <w:t>פינוי בית הכנסת יתממש לאחר שיפונו המתיישבים שכן משעה שאין במקום מתפל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וקעת קדושתו של בית הכנסת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יד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ינו במשנה במסכת במגילה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עוד אמר רבי יהודה בית הכנסת שהרב 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נאמר והשימותי את מקדשתם קדושתן אף שהן שוממים 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נפסק ב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בפ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מהלכות תפילה ה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תי כנסיות ובתי מדרשות שחרבו בקדושתן הן עומדות שנאמר והשימותי את מקדשכם 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שהן שוממין בקדושתן הן עומ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שם שנוהגין בהן כבוד בישובן כך נוהגין בהם בחורבנם 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לו בהן עשבים תולשין אותם ומניחין אותן במקומן כדי שיראו אותן העם ותעור רוחם ויבנו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וכן פסק הטור א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לכות בית הכנסת סימן ק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הוסיף 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אם התנו עליו להשתמש בו בשעת בנ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תר להשתמש בו בחורבנו 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אפילו בחורבנו לתשמיש מג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גון זריעה וחשבונות של ר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מהני תנא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בכל דברי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קור פסקו של הטור הוא מדברי ה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גילה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תי כנסיות 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הקש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יון שמועיל תנאי לבתי כנסיות של ב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אי אמרו שם דרבינא הוי ליה תילא דב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כנישתא 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אמר ליה רב אשי זיל זבנה מז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טובי הע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מה חייבו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לא נח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וב אין צריך 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תרצו דשימוש של קלות ראש כגון זרי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שמוש מגונה ב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סור אפילו בחורב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י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וד כתבו שם ה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דוקא לאותן בתי כנסיות שבבבל מהני תנ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לעת בוא הגו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הרה בי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פקע קדושת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בל לאותן שבא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 לא מהני תנאי שהרי קדושתן לעולם קיימ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מג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סימן ק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כתב 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דאמרינן בסמוך בגמ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תידין כל בתי כנסיות שבבבל שיקבעו 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תירץ ד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ה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דברים בחורבנ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כיון שנחרבו קודם ביאת הגו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קבעו 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וכ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התוס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עדיין הניח הדבר ב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וד הוסיף שם המג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אין לומר דדוקא הבנין יקבע 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קרקע תישאר ב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אמרו שם בגמרא שלומדים 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מתבור וכרמ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ם הקרקע קבועה בארץ ישרא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אה ב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 חת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 א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הביא דברי המג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א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ם תירץ קושית המג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תב 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לפ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ל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שהרי תבור וכרמל נדלדלו ונעקרו ממקומ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לקבל התורה ונקבע הקרקע שלהם 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ללמוד לעצים ואבנים שבבנין בה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ובה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ג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נדלדלו ממקומם ונשקעו בבנ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זכה מי שטלט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קבעו 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קרקע עולם שנבנה עליו בה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 שלא נדלדל ונטלטל ממקו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יכא 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מתבור וכרמ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י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בכל דבריו וביחוד במה שעוד יישב שם באופן אחר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דלכאורה קשה איך ילפינן בגמרא לענין קדושת בהכ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 מתבור וכרמ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 קדושת תורה חמורה מקדושת תפיל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תירץ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הרי קי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דקדושת בה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שאינו קב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ו חמור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בענין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אה עוד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מרן ה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הרי תבור וכרמל לא באו ללמוד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לפי ש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יליף שפיר 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בהכ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 לתפילה קב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בור וכרמל שבאו ללמוד רק לפי שעה ואינו קבוע עי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הגהו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תיב חי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ם הקשה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ד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מ ניחוש שמא יבנה קודם ביאת הגואל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דאמר בגמרא עלו בו עשבים לא יתלוש מפני עגמת נפש וע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 כך יתנו לב לבנותה</w:t>
      </w:r>
      <w:r>
        <w:rPr>
          <w:rFonts w:cs="Arial"/>
          <w:b/>
          <w:bCs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ותירץ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מה שאמרו דעתידין בתי כנסיות שבבל שיקבעו 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 הקרקע של הבי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תהיה בהם קדושת בית כנס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קדושת 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י בזה עי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אה עוד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מרן המש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בביאור הלכה ב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אבל בתי כנסיות ש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וכו</w:t>
      </w:r>
      <w:r>
        <w:rPr>
          <w:rFonts w:cs="Arial"/>
          <w:sz w:val="22"/>
          <w:szCs w:val="22"/>
          <w:rtl w:val="true"/>
        </w:rPr>
        <w:t>' "</w:t>
      </w:r>
      <w:r>
        <w:rPr>
          <w:rFonts w:cs="Arial"/>
          <w:sz w:val="22"/>
          <w:sz w:val="22"/>
          <w:szCs w:val="22"/>
          <w:rtl w:val="true"/>
        </w:rPr>
        <w:t>שיש לעיין על עצם הדין שסתם ה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לא מועיל תנ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אין דין זה בר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אמת דברי ה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כתבו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רק לשיטתם שהרי בגמרא כלל לא נזכר בפירוש דין בתי כנסיות ש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מועיל בהם תנאי ובאמת אם התנו בפיר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אי מועיל תנאי גם לבתי כנסיות ש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מו בכל תשמישי קד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ועיל בהם תנאי ולכן דברי ה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ם רק לשיטתם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דבישובו לא מועיל תנאי ורק בחורבנ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ל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תב הט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ועיל התנאי בחורב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דכשיבא הגואל ויתקבצו ישראל מכל המקומות אשר נפוצו בין הגוים אל 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צטרכו לזה המקדש מע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אמת ממילא עתידים ליח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דממילא יהיה נפקע אז קדושת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שום כך מועיל התנאי לכל זמן שיח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שא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 בא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 שלא תתבטל קדושתו בשום פ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כן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גם לחורבנו לא מועיל בו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תנאי כמו בזמן ישובו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 הפוס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סוברים שגם בישוב מועיל התנ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גון בשעת הדחק להאכיל בו אורחים ענ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פשר לומר דאין חילוק בין חו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 לא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יין עוד ב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לקת יואב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הגאון מקינצק בא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ק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ב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דן שם בדבר השאלה שרצו לעשות חלונות בכותל בית הכנסת לעזרת נ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יש בזה איסור נות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א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ביא שם דברי המה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מבערזאן שחקר אם קדושת בית המדרש דאוריי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ביא שם דברי הפ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במ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ב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בא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פס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הוא רק איסור דרבנ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מרן הד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הזק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ב מלאדי ב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הרב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ד כתב 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כל דבר שאין מועלין בו הוא רק דרבנ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כן הגאון מקינצק שם תמ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שהרי להדיא מבואר ב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דנדרים 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ת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אדם מב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ט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מבוארת שיטתם במ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זיר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ר זוט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ביא כמה דוגמאות של תשמישי קד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יש בהם איסור דאוריית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י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בחלקת יואב שהסיק שבדבר שאין בו מע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יכא בו איסור נתי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טעם דכתי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תעשון כן 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כ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דצריך שיהיה מיוחד 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לב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מבואר בשיט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דב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מהלכות בית הבחירה מנה שם רק מזבח היכל ואולם דבנתיצתן יש איסור דאוריית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שמ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בשאר דברים ליכא איסור דאוריי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כונת דבריו בספר המצוות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הוי רק איסור דרבנ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א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רבנו המה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בשם תשובת מ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החד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בה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נ לא השיב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תשמישי קדושה</w:t>
      </w:r>
      <w:r>
        <w:rPr>
          <w:rFonts w:cs="Arial"/>
          <w:sz w:val="22"/>
          <w:sz w:val="22"/>
          <w:szCs w:val="22"/>
          <w:rtl w:val="true"/>
        </w:rPr>
        <w:t xml:space="preserve"> אלא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קדושה עצמה</w:t>
      </w:r>
      <w:r>
        <w:rPr>
          <w:rFonts w:cs="Arial"/>
          <w:sz w:val="22"/>
          <w:sz w:val="22"/>
          <w:szCs w:val="22"/>
          <w:rtl w:val="true"/>
        </w:rPr>
        <w:t xml:space="preserve"> הוא דבר תמ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איך יסביר המשנה במגילה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בני העיר דף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במכרו בתי כנסת לוקחין בדמיו ת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 הוי הורדה מקדושה חמורה לקדושה ק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תיבה הוי רק תשמיש קד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בה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י קדושה עצ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ודאי חמורה היא מתשמישי קדוש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ראה ע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יט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גילה 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בא ב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ריש פרק בני הע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דבה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 אף תשמיש קדושה לא ה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תשמיש מצ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י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אה עוד מה שמסיק שם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לקת יואב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דבמשחית עצי הקדש לצר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שהוא לצורך הדיוט וחול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בזה איסור דאוריי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לא תעשון כן 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טעם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הוי כמו ב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ז שאם אוכל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תקרובת ע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Arial"/>
          <w:b/>
          <w:bCs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אינו מקיים באכילתו מצו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בד תאבדון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מו שכתב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ריש פסחים ב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ואפש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כא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ללמוד מדבר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ם נניח כשיטת המש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בביאור הלכה שהבאנו לע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הני תנאי אף בבתי כנסיות ש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כא דעשו תנאי מפור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וב לא יהיה בזה איסור נתי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ריסת בתי כנסיות ובתי מדרשות שבגוש קטיף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ררנו עם הנוגעים בדבר ובררנו מעל כל צל של ספק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אכן לא נעשה שום תנאי בזמן בנית בתי הכנסת המפוארים והישיבות בישובי גוש קטיף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אני מניח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כך גם המצב בצפון השומרון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שר על כן מסקנתנ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אסור בהחלט להרוס את בתי הכנסת והישיבות שנבנו לשם שמים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אזור הדרום וגוש קטיף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כן בצפון השומרו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כן מצוה גדולה עלינו להתריע ולעורר בענין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ובטחו כבודם ושלמותם של כל מבני הקודש שבאזור המיועד לפינוי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שלט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הדבר בלתי אפש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ידי גופים בינלאומים כגון א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סור לפנות את השטח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ד שיובטח הדב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שומע לנו ישכן בטח ושאנן מפחד רע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נפש המברך באה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תפלל לישועת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ל עמו ונחלת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7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קדושה שנתחלל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שאר ישוב כה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ואנחנו קמנו ונתעוד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2</Words>
  <Characters>12712</Characters>
  <CharactersWithSpaces>1061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0:22:00Z</dcterms:created>
  <dc:creator>------------</dc:creator>
  <dc:description/>
  <dc:language>en-US</dc:language>
  <cp:lastModifiedBy/>
  <cp:lastPrinted>2000-04-02T15:30:00Z</cp:lastPrinted>
  <dcterms:modified xsi:type="dcterms:W3CDTF">2005-11-02T20:23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