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רי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איפה האופטימיות</w:t>
      </w:r>
      <w:r>
        <w:rPr>
          <w:rFonts w:cs="Arial"/>
          <w:b/>
          <w:bCs/>
          <w:color w:val="3366FF"/>
          <w:sz w:val="40"/>
          <w:szCs w:val="40"/>
          <w:rtl w:val="true"/>
        </w:rPr>
        <w:t>?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tl w:val="true"/>
        </w:rPr>
      </w:r>
      <w:bookmarkStart w:id="7" w:name="úåëï"/>
      <w:bookmarkStart w:id="8" w:name="_Toc115232663"/>
      <w:bookmarkStart w:id="9" w:name="úåëï"/>
      <w:bookmarkStart w:id="10" w:name="_Toc115232663"/>
      <w:bookmarkEnd w:id="10"/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Cs/>
          <w:spacing w:val="20"/>
          <w:sz w:val="24"/>
          <w:sz w:val="24"/>
          <w:szCs w:val="24"/>
          <w:rtl w:val="true"/>
        </w:rPr>
        <w:t>האופטימיות מניין</w:t>
      </w:r>
      <w:r>
        <w:rPr>
          <w:rFonts w:cs="Arial"/>
          <w:bCs/>
          <w:spacing w:val="20"/>
          <w:sz w:val="24"/>
          <w:szCs w:val="24"/>
          <w:rtl w:val="true"/>
        </w:rPr>
        <w:t>?</w:t>
      </w:r>
      <w:bookmarkEnd w:id="9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אל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רב מביע אופטימיות מופלג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אילו אנו נמצאים בתהליך כללי חיוב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סמך מה נאמרים הדברים הלל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מניין הביטחון בכך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האם המשבר הנורא שאנו חווים עת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קירת יהודים מבת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ניעה לט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רור מחב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ום במאסר על מתנח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גיעה בדתיים וחר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מצביע על סופה של מדינת ישראל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שוב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אופטימיות נובעת מעוצמת התהליך של התגשמות חזון הנביאים בדורות האחר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לויות הולכות ומתקבצ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רץ נבנית ומתפת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צים נותנים את פריים בשפע וכבוד ישראל גדל בעיני ה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ך לא נתמלא בתקווה ואמונה להמשך תהליך הגאול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ל אורך התהליך היו משב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התקדמנו בקו רצוף של עלי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זמני המשבר היה נדמה שהכול אב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סופו של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ידי מסבב הסיבות ודרך התאמצותם של צדיקים שמסרו את נפשם למען שיבת ציון ויישוב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צאנו מן המשבר והתקדמ</w:t>
      </w:r>
      <w:bookmarkStart w:id="11" w:name="_Toc115232664"/>
      <w:r>
        <w:rPr>
          <w:rFonts w:cs="Arial"/>
          <w:sz w:val="22"/>
          <w:sz w:val="22"/>
          <w:szCs w:val="22"/>
          <w:rtl w:val="true"/>
        </w:rPr>
        <w:t>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Cs/>
          <w:spacing w:val="20"/>
          <w:sz w:val="24"/>
          <w:sz w:val="24"/>
          <w:szCs w:val="24"/>
          <w:rtl w:val="true"/>
        </w:rPr>
        <w:t>המשבר אחר עליית תלמידי הגר</w:t>
      </w:r>
      <w:r>
        <w:rPr>
          <w:rFonts w:cs="Arial"/>
          <w:bCs/>
          <w:spacing w:val="20"/>
          <w:sz w:val="24"/>
          <w:szCs w:val="24"/>
          <w:rtl w:val="true"/>
        </w:rPr>
        <w:t>"</w:t>
      </w:r>
      <w:r>
        <w:rPr>
          <w:rFonts w:cs="Arial"/>
          <w:bCs/>
          <w:spacing w:val="20"/>
          <w:sz w:val="24"/>
          <w:sz w:val="24"/>
          <w:szCs w:val="24"/>
          <w:rtl w:val="true"/>
        </w:rPr>
        <w:t>א</w:t>
      </w:r>
      <w:bookmarkEnd w:id="11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אשון שדיבר מפורשות על התחלת ה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החובה לפעול באופן נמרץ למען יישוב הארץ וקירוב ה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הגאון רבנו אליהו מוויל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למידיו עלו לארץ והחלו לייש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הקשיים היו נור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יתים נדמה היה שאי אפשר להמשי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ו שנים שאנשים נפחו את נשמתם ברע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ניצלו מהרע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ה עליהם רעידת אדמה שהפילה אלפי חל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דמה היה שאין סיכוי שהיישוב היהודי בארץ יגד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בריהם באירופה התייחסו אל העולים כאל צדיקים שראשם בשמיים אבל דיבוריהם על יישוב הארץ תלושים מהמציאות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ולם במשך השנים התברר שהצדיקים הללו היו הריאלים ביותר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ישוב הלך וגד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אצאי אותם המשפ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וגמת משפחת ריבל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נים היום עשרות אלפי נפ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היום המשפחות הגדולות ב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bookmarkStart w:id="12" w:name="_Toc115232665"/>
      <w:r>
        <w:rPr>
          <w:rFonts w:cs="Arial"/>
          <w:bCs/>
          <w:spacing w:val="20"/>
          <w:sz w:val="24"/>
          <w:sz w:val="24"/>
          <w:szCs w:val="24"/>
          <w:rtl w:val="true"/>
        </w:rPr>
        <w:t>משברים בעליות ליישוב החדש</w:t>
      </w:r>
      <w:bookmarkEnd w:id="12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ך היה גם בשלהי העלייה הרא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השלטון התורכי המושחת הקשה את עולו מצד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שממה והקדחת העיקו מצד ש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ים מהעולים ברחו חזרה לג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ל זאת קמו המושבות ביהודה ובגליל והיוו יסוד ליישוב הח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גם היה בשלהי תקופת העלייה השני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מונים אחוזים מהעולים לא הצליחו להשתקע ב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ף על פי כן קמו הקיבוצים וכבשו את העמק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ימי מלחמת העולם הראשונה נדמה היה שכל תהליך ההתיישבות נסוג לאח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ורכים גירשו את רוב תושבי תל אביב מבת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עב קשה הכה ביישוב הישן והח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לדים מתו מרע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ל זאת אחר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הצהרת בלפ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חדש המפעל ההתיישבותי ביתר שא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ך גם היה בימי המאור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נת תר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ט והלא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אינתיפאדה הרא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הערבים כינו אותה אז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שגרמו למשבר במשק ובעלי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ו יהודים שעקב כך החליטו שלא לעלות ל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ו שהחליטו לרד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מרות כל הקש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שוב היהודי התגבר ומצא דרכים לחדש את מלאכת הבנייה התעשייה והחקל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עז יצא מתוק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bookmarkStart w:id="13" w:name="_Toc115232666"/>
      <w:r>
        <w:rPr>
          <w:rFonts w:cs="Arial"/>
          <w:bCs/>
          <w:spacing w:val="20"/>
          <w:sz w:val="24"/>
          <w:sz w:val="24"/>
          <w:szCs w:val="24"/>
          <w:rtl w:val="true"/>
        </w:rPr>
        <w:t>השואה והתקומה</w:t>
      </w:r>
      <w:bookmarkEnd w:id="13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ני פחות ממאה שנה היו לעיתים שנים של רעב כ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שים ר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וכם יה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נופחים את נשמתם ברע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נת ת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סיום מלחמת האזרחים ברוס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תוללה מגפת טיפוס בכל רחבי רוסיה ואוקראי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ליונים מ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פחות שלמות נכחד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סבי ה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ברהם לוי מלמד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ף לביתו למשך כמה שנים שני יתומים שהוריהם מתו במג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נו של הצדיק הירושלמי רבי אריה לוין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נפטר מרעב בימי מלחמת העולם הראשונה כאן בירוש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ה היו ה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יום הארץ נותנת פירותיה בשפ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אחד לא מת מרע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ניים שלנו היום חיים ברמת החיים של העשירים של פ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וחלת החיים עלתה לסביבות גיל השמ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רוך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יום אנו מתלוננים על כך שאין מספיק תקציבים לתרופות החדישות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ת כל התרופות הרגילות אנו מקבלים כדבר מובן מאלי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זרח אירו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יבות חשובות כוולוז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ן וטלז היו צריכות לשחד בכסף רב את פקידי השלטון כדי שיתנו להן רשות להמשיך להתק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יום יש לנו מד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חר כל התלונות המוצדק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ה מונעת פתיחת ישיבות ואף מסייעת לה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בנים גד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נחנו עפר לרג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צריכים להשפיל את עצמם מול הפריץ או השוטר הג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תחנף ולשלם שו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ם היהודי היה ללעג וקלס בג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שבנו כצאן לטבח יו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רוג ולאבד ולמכה ולחר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סדי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עם היהודי נחשב לאחר החזקים והמצליחים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דינת ישראל הקטנה נחשבת למעצמה גדול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לפיכך עלינו להודות ולהלל לה</w:t>
      </w:r>
      <w:r>
        <w:rPr>
          <w:rFonts w:cs="Arial"/>
          <w:b/>
          <w:bCs/>
          <w:sz w:val="22"/>
          <w:szCs w:val="22"/>
          <w:rtl w:val="true"/>
        </w:rPr>
        <w:t xml:space="preserve">'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לשמוח בכל הטוב אשר גמל עמנו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לא מפני זכויותינו אלא מפני השבועה שנשבע לאבותינ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מפני שמו הגדול והקדוש שנקרא עלינ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אנחנו עמו ובניו אהוביו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תוך כך עלינו להתמלא ביראה ובאה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וכל לעמוד בתפקיד הגדול והנורא שמוטל עלינו בעת קיבוץ הגלויות ובניין הארץ והחזרת השכינה לציו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ורא מכל אירע בשנים האיומות של השו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שה מיליון מיהודי אירופה נרצח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תיד ההתיישבות בארץ נראה קו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אגר האנושי העיקרי לעלייה ארצה הושמ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יטניה חידשה בסוף המלחמה את גזרות הספר הל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כריזה שתוך עשר שנים תקום בארץ מדינה שאופייה ייקבע על פי המצב הדמוגרפי הנוכחי ב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 מדינה בעלת רוב ערבי מוצ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עוט יהודי שגם אם לא יישחט על ידי הר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ודאי לא יוכל לחדש את העלייה וההתייש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דמה היה שנסתם הגולל על חזון הצי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ש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ך שנים ספ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סד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דרך פועלם של לוחמי הגבורה במחתרות וב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הפך הגל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מה מדינ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ליון שרידי חרב מאירופה ומיליון פליטי ארצות האסלאם התקבצו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ו בה את בי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פכו את מדינת ישראל למעצמה אזור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תברר שדווקא העולים לארץ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כביכול סיכנו את חייהם למען יישוב הארץ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ווקא הם הצילו את נפשם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כך גם במשברים שליוו את מדינ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מרות שהיו קשים וכוא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ל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ך ש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צאנו לבסוף מחוזק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ם מתנחלי גוש קטיף ייצאו לבסוף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דרך זו או אחרת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חוזקים יותר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מו שראינו בדורות האחרונים כי העוסקים במצוות יישוב הארץ זוכים לברכה מיוחדת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ך גם הם יזכו לברכות גדולות מאת ה</w:t>
      </w:r>
      <w:r>
        <w:rPr>
          <w:rFonts w:cs="Arial"/>
          <w:b/>
          <w:bCs/>
          <w:sz w:val="22"/>
          <w:szCs w:val="22"/>
          <w:rtl w:val="true"/>
        </w:rPr>
        <w:t>'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tl w:val="true"/>
        </w:rPr>
      </w:r>
      <w:bookmarkStart w:id="14" w:name="_Toc115232667"/>
      <w:bookmarkStart w:id="15" w:name="_Toc115232667"/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bookmarkStart w:id="16" w:name="_Toc115232667"/>
      <w:r>
        <w:rPr>
          <w:rFonts w:cs="Arial"/>
          <w:bCs/>
          <w:spacing w:val="20"/>
          <w:sz w:val="24"/>
          <w:sz w:val="24"/>
          <w:szCs w:val="24"/>
          <w:rtl w:val="true"/>
        </w:rPr>
        <w:t>היחס למרשיעים כלפי ארץ ישראל</w:t>
      </w:r>
      <w:bookmarkEnd w:id="1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המבט החיובי הזה אינו צריך להפיג ולו במעט את אשמתם של ראש הממשלה ושר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היפך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דווקא בדורות בהם מצוות יישוב הארץ מאירה באור גדול כ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ה גדולים חטאיו של מי שמעכ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רי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רס ומחרי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בר למדנ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נהדרין צ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כי הגאולה יכולה לבוא בדרך קלה וטובה </w:t>
      </w:r>
      <w:r>
        <w:rPr>
          <w:rFonts w:cs="Arial"/>
          <w:sz w:val="22"/>
          <w:szCs w:val="22"/>
          <w:rtl w:val="true"/>
        </w:rPr>
        <w:t>- '</w:t>
      </w:r>
      <w:r>
        <w:rPr>
          <w:rFonts w:cs="Arial"/>
          <w:sz w:val="22"/>
          <w:sz w:val="22"/>
          <w:szCs w:val="22"/>
          <w:rtl w:val="true"/>
        </w:rPr>
        <w:t>אחישנ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או חלילה בדרך קשה של ייסורים </w:t>
      </w:r>
      <w:r>
        <w:rPr>
          <w:rFonts w:cs="Arial"/>
          <w:sz w:val="22"/>
          <w:szCs w:val="22"/>
          <w:rtl w:val="true"/>
        </w:rPr>
        <w:t>- '</w:t>
      </w:r>
      <w:r>
        <w:rPr>
          <w:rFonts w:cs="Arial"/>
          <w:sz w:val="22"/>
          <w:sz w:val="22"/>
          <w:szCs w:val="22"/>
          <w:rtl w:val="true"/>
        </w:rPr>
        <w:t>בעית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 xml:space="preserve">המרשיעים הללו גורמים לייסורים קש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פי שנוכחנו בשנים האחר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הלכי נסיגה הובילו להתגברות הטרו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ף על פי כן לא ניתן להם לבטל אותנו מהשמחה בכל הטוב 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גמל עמ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החזירנו לארץ הטובה שהנחיל לאבותינו ו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תן לנו את הכוח לבנותה ולייש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יכנו לראות ברכה גדולה בכל עמלנ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bookmarkStart w:id="17" w:name="_Toc115232668"/>
      <w:r>
        <w:rPr>
          <w:rFonts w:cs="Arial"/>
          <w:bCs/>
          <w:spacing w:val="20"/>
          <w:sz w:val="24"/>
          <w:sz w:val="24"/>
          <w:szCs w:val="24"/>
          <w:rtl w:val="true"/>
        </w:rPr>
        <w:t>יישוב הארץ הועיל גם לשמירת המצוות</w:t>
      </w:r>
      <w:bookmarkEnd w:id="17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מבחינה רוח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חילה התעורר חשש כבד שמא הציונות תפגע בשמירת התורה ו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 התברר לבסוף שהמציאות הפו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ווקא הציונות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עודדה יהודים לעלות ארצ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רמה תרומה נכבדה לשמירת התורה והמצוות בעם ישראל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וז שומרי המצוות בקרב יושבי הארץ גבוה בהרבה מאשר בקרב כל קיבוץ יהודי אחר 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סכנת ההתבוללות כמעט ולא מאיימת על מי שאינו שומר תורה ומצוות אך חי בארץ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tl w:val="true"/>
        </w:rPr>
      </w:r>
      <w:bookmarkStart w:id="18" w:name="_Toc115232669"/>
      <w:bookmarkStart w:id="19" w:name="_Toc115232669"/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bookmarkStart w:id="20" w:name="_Toc115232669"/>
      <w:r>
        <w:rPr>
          <w:rFonts w:cs="Arial"/>
          <w:bCs/>
          <w:spacing w:val="20"/>
          <w:sz w:val="24"/>
          <w:sz w:val="24"/>
          <w:szCs w:val="24"/>
          <w:rtl w:val="true"/>
        </w:rPr>
        <w:t>הציונות אינה אשליה</w:t>
      </w:r>
      <w:bookmarkEnd w:id="20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כאן תשובה לשאלה נוספת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אם לא כדאי שתתפקחו מאשליית הצי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רי שהממשלה בגדה בכם</w:t>
      </w:r>
      <w:r>
        <w:rPr>
          <w:rFonts w:cs="Arial"/>
          <w:sz w:val="22"/>
          <w:szCs w:val="22"/>
          <w:rtl w:val="true"/>
        </w:rPr>
        <w:t>"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שוב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התבוננות במהלך ההיסטורי של עם ישראל בדורות האחרונים מתברר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י כל מי שהשקיע עצמו במצוות יישוב הארץ זכה לברכה מיוחדת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קעתו התגלתה במשך הזמן כמוצלחת ב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א שתרמה ביותר לכלל ישראל וגם למשפח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כל שהמצווה נעשתה יותר לשם שמ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ך חיבור לתורה ו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ההשקעה הניבה פירות טובים יות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bookmarkStart w:id="21" w:name="_Toc115232670"/>
      <w:r>
        <w:rPr>
          <w:rFonts w:cs="Arial"/>
          <w:bCs/>
          <w:spacing w:val="20"/>
          <w:sz w:val="24"/>
          <w:sz w:val="24"/>
          <w:szCs w:val="24"/>
          <w:rtl w:val="true"/>
        </w:rPr>
        <w:t>סיפורו של היהודי מלאדי</w:t>
      </w:r>
      <w:bookmarkEnd w:id="21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די להמחיש במידת מה את גודל הנס של תקומ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יא לפניכם את סיפורו של יהודי שנולד בלא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ירו של האד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הזקן של תנועת ח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בר את השואה ועלה ל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ום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היה כבן ע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פו הנאצים י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את כל היהודים שבלאדי לכיכר שליד בית הכנס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ו שם כשלושת אלפים נפ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עצמו הסתתר בעליית הג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ם ראה איך יורים בכ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ראה גם את אמו וסבתו וכל בני משפחתו המורחבת נופלים מתים מכדורי הרוצח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יו ואחיו המבוגר היו באותו הזמן מחוץ לעיי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חזרו בלילה הם מצאו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חו ליער והצטרפו לפרטיז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וך הלחימה בנאצים ראה את אביו נהר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חר כחצי שנה ראה את אחיו הגדול נהרג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וא נותר יתום עם הפרטיז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חיד מכל בני משפח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שחררו הרוסים את היער שלהם בשנת ת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א היה כבן </w:t>
      </w:r>
      <w:r>
        <w:rPr>
          <w:rFonts w:cs="Arial"/>
          <w:sz w:val="22"/>
          <w:szCs w:val="22"/>
        </w:rPr>
        <w:t>14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ד הגדודים של הצבא האדום אימץ אותו כחייל קט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וא שכבר ידע את כל תחבולות המלחמ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ירות בנש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טמון מארב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חם עמם בנאצים ואף קיבל על כך אותות גבו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חרי המלח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חזר ללא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דע לו שמכל שלושת אלפי היהודים נותרו חמישה בל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ף אחד מקרוביו ומכריו לא שר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היה לו לאן לפ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ק הצבא פתח לפניו את שער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הלך ללמוד באקדמיה הצבא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קדם עד שנעשה במשך הזמן מ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בצבא האד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שהשתחרר מהצ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יותו מבוגר יחס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יר יהוד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חתן עמה ונולד לו 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עבור כמה שנים עלה עם אשתו ובנו לארץ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חרי שסיפר את כל מה שעבר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יאר את המראות האיומים שראה בעי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אה את אותות הגבורה שקיבל מהצבא האד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קם בהתרגשות עצ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דמעות נוצצות בעיניו 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שמחה הגדולה ביותר שיש לי ב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זכיתי לעלות לארץ ולראות את בני משרת בצבא ההגנה לישראל כקצין קרב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החיים היו שווים בשביל זה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הוא התלונן אחר כך על המדיניות הרופסת של הממשלה במלחמתה במחב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חרי הכ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י שראה בעיניו את נוראות ה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דע הוא להעריך את הפלא של תחיית העם היהוד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bookmarkStart w:id="22" w:name="_Toc115232671"/>
      <w:r>
        <w:rPr>
          <w:rFonts w:cs="Arial"/>
          <w:bCs/>
          <w:spacing w:val="20"/>
          <w:sz w:val="24"/>
          <w:sz w:val="24"/>
          <w:szCs w:val="24"/>
          <w:rtl w:val="true"/>
        </w:rPr>
        <w:t>בניית הרוח</w:t>
      </w:r>
      <w:bookmarkEnd w:id="22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תוך בניין הארץ הולכים בתי המדרש ומתעצ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למידים רבים גודשים את הספס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ניהם שקדנים ועמק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דיקים וחסי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קיאים וחריפ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גם הלימוד בנשמת התו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בענייני אמונה ומחשב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לך ומתרח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תרבים לומדי דברי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ורות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ל מרן הרב קוק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לך ונבנה כוח רוחני שביכולתו לחולל תיקונים גדולים בישראל ו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שובות לכל השאלות גנוזות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דברים הולכים ומתבר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שה לשער כמה זמן יארך ה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וא כבר מתרחש וקו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bookmarkStart w:id="23" w:name="_Toc115232672"/>
      <w:r>
        <w:rPr>
          <w:rFonts w:cs="Arial"/>
          <w:bCs/>
          <w:spacing w:val="20"/>
          <w:sz w:val="24"/>
          <w:sz w:val="24"/>
          <w:szCs w:val="24"/>
          <w:rtl w:val="true"/>
        </w:rPr>
        <w:t>זהירות מטעות נפוצה</w:t>
      </w:r>
      <w:bookmarkEnd w:id="23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ן צריך להיזהר מטעות נפוצ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מי שבעקבות דברי מרן הרב קוק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דיבר על תהליך גאולה שהוא אלוקי ומוכר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ועים מתוך כך לחשוב שאין זה משנה מה נ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חירה שלנו אין משמ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ן אם נבחר בטוב ובין אם נבחר ב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כה וכה תבוא הגא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ש הממשלה הרי הוא נציג הגאולה עלי אד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ינו להקדישו ולהעריצ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ו כמובן דברי הב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כל שמדובר בתהליך יותר חשוב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מתגלית בו יותר ההנהגה האלוקית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ך האחריות האישית המוטלת על כל אד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קל וחומר על המנהיגי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עשית חמורה יותר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מנם נכון שנבואות הגאולה הולכות ומתגשמות בימ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גאולה יכולה לבוא בקשיים נוראים או בשובה ונח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כל שנחטא יותר יגברו חלילה חבלי גאול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כל שנבחר בטוב כך יבואו לנו החבלים בנעימ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bookmarkStart w:id="24" w:name="_Toc115232673"/>
      <w:r>
        <w:rPr>
          <w:rFonts w:cs="Arial"/>
          <w:bCs/>
          <w:spacing w:val="20"/>
          <w:sz w:val="24"/>
          <w:sz w:val="24"/>
          <w:szCs w:val="24"/>
          <w:rtl w:val="true"/>
        </w:rPr>
        <w:t>עצמאות רוחנית כיסוד לתיקון</w:t>
      </w:r>
      <w:bookmarkEnd w:id="24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סירוב להשתתף במעשה המתועב של העקירה היה בעל חשיבות רבה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יתה בכך הבהרה ברורה לעצמנו והכרזה ציבורית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י דברי אלוקים חיים הם מעל ומעבר לכל פקודה של בשר ודם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ן אם נותן הפקודה הוא מלך ובין אם הוא ראש ממש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אם קנה את שלטונו על פי כללי הדמוקרטיה ובין אם קנה את שלטונו בשחית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מידה על האמת בגב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ך נכונות לשלם מחיר א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זקוף את קומתם הרוחנית של אנשי הא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קרב אותם לשלב שבו יהיו מסוגלים להנהיג את הציבור לחיים טובים ושלמים באור אלוקים חי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ם ישאל השוא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ה התועלת שבסירוב פקודה אם הדבר לא יציל את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נשיב כי גם כאשר אין בכוחנו למנוע את הציבור מלחט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אחד ואחד מאיתנו מצוּוה לשמור על טוהר חייו וניקיון כפ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במקום שכולם גנ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היחיד מוטלת המצווה שלא לגנ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גם אם כל האחרים יחמסו ויגז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ין בכוחו להשפיע עליהם להיטיב את דרכ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ליו להישאר עיק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דד וצודק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עמידה זו על האמת והסירוב להשתתף בחטא חשובים ביותר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מען האמת ולמען ההיסטוריה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די שידעו בכל הדורות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י לא הכל טע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בזכות אותם צדיקים תשמר הגחלת עד לתיקון העולם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כמו ש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לכים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ח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וְהִשְׁאַרְתִּי בְיִשְׂרָאֵל שִׁבְעַת אֲלָפִים כָּל הַבִּרְכַּיִם אֲשֶׁר לֹא כָרְעוּ לַבַּעַל וְכָל הַפֶּה אֲשֶׁר לֹא נָשַׁק לוֹ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כן בזמן גדע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ידי שלוש מאות האנשים אשר לא התרגלו לכרוע לב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צח את כל מחנה מ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נעשתה על ידם תשועה גדו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פטים ז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מאיפה האופטימיות</w:t>
    </w:r>
    <w:r>
      <w:rPr>
        <w:rFonts w:cs="Arial"/>
        <w:rtl w:val="true"/>
      </w:rPr>
      <w:t xml:space="preserve">? 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אמת ואמונ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9</Words>
  <Characters>10475</Characters>
  <CharactersWithSpaces>874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53:00Z</dcterms:created>
  <dc:creator>------------</dc:creator>
  <dc:description/>
  <dc:language>en-US</dc:language>
  <cp:lastModifiedBy/>
  <cp:lastPrinted>2000-04-02T15:30:00Z</cp:lastPrinted>
  <dcterms:modified xsi:type="dcterms:W3CDTF">2005-10-27T11:5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