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רי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ה הקשר בין זקיפות קומה לאחדות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Cs/>
          <w:spacing w:val="20"/>
          <w:sz w:val="24"/>
          <w:sz w:val="24"/>
          <w:szCs w:val="24"/>
          <w:rtl w:val="true"/>
        </w:rPr>
        <w:t>המצווה להתגייס לצב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תי מצוות גדולות כלולות בשירות בצבא ההגנה לישרא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ראשו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צלת ישראל מיד אויב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דוע פיקוח נפש דוחה את כל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המציל נפש אחת מישראל כאילו הציל עולם מ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אחת כמה וכמה שמי שמשרת בצבא ומשתתף בהצלת כל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מציל עולם מ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עצם הגיוס מתקיימת ה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כל חייל שותף להרתעת אויבי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ובן שהמשרתים ביחידות קרביות מקיימים מצווה גדולה מהמשרתים ביחידות שאינן קרבי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צווה השנייה היא מצוות יישוב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ק על ידי קיומו של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ניתן לקיי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גם עליה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פרי ראה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היא שקולה כנגד כל המצוות שב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כל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גייסים ל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רבבות בחור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תוכם גם תלמידינו חיילי ישיבות ההס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נו תפילה לפני אבינו שבש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ברך את 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כרית את שונאינו תחת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עטרם בכתר ישועה ועטרת ניצח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חזרו כולם לביתם ולתלמוד תורתם ל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זכו להקים בתים 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ראו בנים ובני בנים עוסקים בתורה ובמצו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ני בחור בישיבת ה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ן </w:t>
      </w:r>
      <w:r>
        <w:rPr>
          <w:rFonts w:cs="Arial"/>
          <w:sz w:val="22"/>
          <w:szCs w:val="22"/>
        </w:rPr>
        <w:t>19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קראת גיו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קבות ההפגנות כנגד הנסיגה והגירוש נעצר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פתח נגדי תיק פלי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המשך נקראתי ללשכת הגי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חר שתי שיחות נאמר לי כי בעקבות התיק שנפתח לי לא אוכל לשרת בחיל קרבי אלא רק בעורפ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יש לי פרופיל קרב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עלי לפעול כדי לשנות את ההחלטה ולהתגייס לשירות קרבי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Cs/>
          <w:spacing w:val="20"/>
          <w:sz w:val="24"/>
          <w:sz w:val="24"/>
          <w:szCs w:val="24"/>
          <w:rtl w:val="true"/>
        </w:rPr>
        <w:t xml:space="preserve">בגדים צוא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עם כל החשיבות העצומה של המצווה לשרת בצבא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ם יבוא מפקד וייתן פקודה המנוגדת למצוות התור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יש לסרב לקיימה </w:t>
      </w:r>
      <w:r>
        <w:rPr>
          <w:rFonts w:cs="Arial"/>
          <w:b/>
          <w:bCs/>
          <w:sz w:val="22"/>
          <w:szCs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ם הל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לכים ג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Arial"/>
          <w:b/>
          <w:bCs/>
          <w:sz w:val="22"/>
          <w:szCs w:val="22"/>
          <w:rtl w:val="true"/>
        </w:rPr>
        <w:t xml:space="preserve">)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ריך ללכת לשירות בצבא מתוך רצון לקיים את מצוות הבור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שם כך באנו לעולם הז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די לגלות בו את דבר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נצחי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ם נכופף את ערכי הנצח מפני פקודות בשר ודם המנוגדות למצוות ה</w:t>
      </w:r>
      <w:r>
        <w:rPr>
          <w:rFonts w:cs="Arial"/>
          <w:b/>
          <w:bCs/>
          <w:sz w:val="22"/>
          <w:szCs w:val="22"/>
          <w:rtl w:val="true"/>
        </w:rPr>
        <w:t xml:space="preserve">'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מצאנו מפירים את שליחותינו</w:t>
      </w:r>
      <w:r>
        <w:rPr>
          <w:rFonts w:cs="Arial"/>
          <w:b/>
          <w:bCs/>
          <w:sz w:val="22"/>
          <w:szCs w:val="22"/>
          <w:rtl w:val="true"/>
        </w:rPr>
        <w:t>.</w:t>
        <w:tab/>
        <w:br/>
      </w:r>
      <w:r>
        <w:rPr>
          <w:rFonts w:cs="Arial"/>
          <w:sz w:val="22"/>
          <w:sz w:val="22"/>
          <w:szCs w:val="22"/>
          <w:rtl w:val="true"/>
        </w:rPr>
        <w:t xml:space="preserve">בחודשים האחרונים השתתף הצבא במעשה נור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חרבת ייש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ירוש תושביהם והשלכתם לרח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 אפשר להתעלם מ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עת בגדי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גואלים בח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מו שאמר הנביא זכריה על יהושע הכהן הגדול כי בעקבות חטאי ב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שאו נשים פסולות לכהונ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בגדיו צוא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זכריה 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סנהדרין צ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גם היה בתקופות מאוחרות יותר בימי הבית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אנשים רשעים מונו לשרת בתפקיד הכהן ה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שלא היה בית מקדש אחר ולא כהן גדול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רק בבית המקדש שבירושלים הקריבו את התמי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רק הכהן הגדול קיים את עבודת יום הכיפור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כל מקום כתם החטא טינף את בגדי הכהן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טומאה התפשטה בבית המקד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דומה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מצווה להתגייס ל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נשארה שרירה וקי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עיקר ייעודו של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הגן על העם ו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י אפשר להתעלם מכך שבגדי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טונפו בח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יחד עם הגיוס לצ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מחות ולפעול למען טיהורו של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שהנביא קרא ליהושע הכהן הגדול להסיר את בגדיו הצו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להתנער מהחטא וללכת בדרכי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אז הבטיח לו בש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י יזכה למעלה גדולה ויקרב את הגאו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Cs/>
          <w:spacing w:val="20"/>
          <w:sz w:val="24"/>
          <w:sz w:val="24"/>
          <w:szCs w:val="24"/>
          <w:rtl w:val="true"/>
        </w:rPr>
        <w:t xml:space="preserve">יהא אדם חייל ולא עבד חייל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עולם יהא אדם ירא שמ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פירשו גדולי המוסר שקודם צריך להיות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אחר כך ירא 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מי שאינו יודע לנהוג ולהרגיש כ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יבוא להיות ירא שמ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ראתו תהיה עק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צא בזה אפשר לו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עולם יהא אדם חיי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קודם צריך להיות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אחר כך חי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האדם נדרש לוותר על עמדותיו היסודיות כדי לשרת בצ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ר אינו אדם וכבר אינו יכול לשר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מלים אחרו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שירות בצבא צריך להיות מתוך עמדה מכובדת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אדם בן חורין שבא לשרת את עמו ומולדת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א כעבד המשועבד לשלטון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שובה לשאל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חר כל זאת אחזור להשיב לשוא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ף כי עיקר המצווה לשרת ביחידה קר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מקום להתחנן ע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תתחנן תידרש לוותר על עמדתך הצודקת שמכוחה יצאת להפגין ולמ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פקדי הצבא הם שצריכים לטהר את עצמם מהחטא ולא את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צם זה שהבעת את רצונך לשרת ביחידה קרבית כבר קיימת את מצוו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 xml:space="preserve">חשב אדם לעשות מצווה ונאנס ולא עשא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עלה עליו הכתוב כאילו עשאה</w:t>
      </w:r>
      <w:r>
        <w:rPr>
          <w:rFonts w:cs="Arial"/>
          <w:sz w:val="22"/>
          <w:szCs w:val="22"/>
          <w:rtl w:val="true"/>
        </w:rPr>
        <w:t xml:space="preserve">". </w:t>
      </w:r>
      <w:bookmarkStart w:id="9" w:name="_Toc115232676"/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Cs/>
          <w:spacing w:val="20"/>
          <w:sz w:val="24"/>
          <w:sz w:val="24"/>
          <w:szCs w:val="24"/>
          <w:rtl w:val="true"/>
        </w:rPr>
        <w:t>ישיבות ההסדר</w:t>
      </w:r>
      <w:bookmarkEnd w:id="9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זמנו נפוצה שמועה מדאיגה כי חל פיחות במעמדן של ישיבות הה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חות תלמידים מעוניינים לבוא בשעריה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ני כשש שנים היתה שנה אחת שמחזור הנרשמים לישיבות ההסדר הצטמצ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ברוך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פר הנרשמים גד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מש שנים האחרונות כל שנתון גדול מקודמו בכשבעים תלמי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ומדי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חזור המתגייסים לצבא דרך ישיבות ההסדר בשנת ת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נה כאלף ושלוש מאות תלמי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ן ירב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חוז הקרביים מדה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85%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גם בחורים שבחברות אחרות נחשב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נוני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עלי כושר גופני בינ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כיבי משקפ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לכים ליחידות עורפ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סגרת ההסדר מתגייסים ליחידות הקרב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מרות נתוני הפתיחה הפחות 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לקות ההסדר הן בדרך כלל המצטיינות בגד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רוב התחרויות הן זוכות במקום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בכושר הגופני והן במקצוע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תוך האמונה ולימוד התורה הם באים לשירות הצבאי עם מוטיבציה גבוהה ואחוו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תוצאות בהתאם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ר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ם הישיבות הגבוהות גד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המכינות הקדם צבא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הי רצון שנזכה כולנו ביחד להכגדיל תורה ולהאד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שתתף בבניין התורה והאר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ראה כי מי שמתאים לו גם ישיבת הסדר וגם מכינה ואחר כך שירות רג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ף שיבחר במסלול ההס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מיוחד כיום שנוכחנו לדעת כי השירות בצבא לבדו אינו מספיק וצריך לחזק את הרמה הרוחנית כדי להועיל לעם ישרא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10" w:name="_Toc115232677"/>
      <w:r>
        <w:rPr>
          <w:rFonts w:cs="Arial"/>
          <w:bCs/>
          <w:spacing w:val="20"/>
          <w:sz w:val="24"/>
          <w:sz w:val="24"/>
          <w:szCs w:val="24"/>
          <w:rtl w:val="true"/>
        </w:rPr>
        <w:t>גודל הכיפה</w:t>
      </w:r>
      <w:bookmarkEnd w:id="10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עם שאלני בחור שעמד להתגייס שאלה מעניינ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י עדיף שיחבוש בצבא כיפה קט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לא להבליט יותר מדי את דתי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כן דתיות בולטת עלולה ליצור מחיצה בינו החילונים שבצ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ומת זאת אם יקטין את הכיפה יגרום לאחד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ניתי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פ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תה רוצה להרבות באח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רבה תגדיל את הכ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תבליט יותר את האח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 ידי כך תראה שג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דתיים הכבד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רתים בצ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החכמה להראות ש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דתיים הקל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רת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יד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בכך חידו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תראה בכיפתך הגדולה שגם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כבד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ר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תרבה האחד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עצם הע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וי שהיוצא לצבא יחבוש לראשו כיפה 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ך יצהיר שהוא שומר מצוות ברצי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הרה זו תוכל לסייע לו לעמוד בניסי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תם החילונים שאינם מוכנים להתחבר עם בעלי כיפה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ם ראויים שישתדלו למצוא חן בעי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נופה והתקפלות אינה אחד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יננו רוצים לקבל מחמאות ריקות על איכותו של הציבור הדתי לאומי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 התגייסנו לצבא כדי לשמוע כמה אנחנו נחמדים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 תאמרו לי יותר שאם כל הדתיים היו טובים כמוני הכל היה יותר ט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לם כמו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ירה מ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יותר קיצוני וגרוע מכולם וכל שאר הדתיים טובים וחכמים ממנ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11" w:name="_Toc115232678"/>
      <w:r>
        <w:rPr>
          <w:rFonts w:cs="Arial"/>
          <w:bCs/>
          <w:spacing w:val="20"/>
          <w:sz w:val="24"/>
          <w:sz w:val="24"/>
          <w:szCs w:val="24"/>
          <w:rtl w:val="true"/>
        </w:rPr>
        <w:t>בצבא צריכים להחמיר ולהתקדש יותר</w:t>
      </w:r>
      <w:bookmarkEnd w:id="11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דרכת התורה לחיילים שיזהרו יותר בצאתם לצבא מכל שמץ דבר 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היה מחנם קדו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פי 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כ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כִּי תֵצֵא מַחֲנֶה עַל אֹיְבֶיךָ וְנִשְׁמַרְתָּ מִכֹּל דָּבָר רָע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פי הנראה החיילים שנמצאים בלחץ נפשי של אימונים קשים וסכ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צים להשתחרר מהלח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רך הקלה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קלות ר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בול פה ועיסוק בענייני ע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באה התורה לומר לנו כי מחנה ישראל צריך להיות ק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ווקא בזכות קדושתו ננצח במלח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בענייני כ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וי לאדם להחמיר על עצמו בצבא לא פחות מאשר בחייו האזרחי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12" w:name="_Toc115232680"/>
      <w:r>
        <w:rPr>
          <w:rFonts w:cs="Arial"/>
          <w:bCs/>
          <w:spacing w:val="20"/>
          <w:sz w:val="24"/>
          <w:sz w:val="24"/>
          <w:szCs w:val="24"/>
          <w:rtl w:val="true"/>
        </w:rPr>
        <w:t>דתי פתוח או קיצוני</w:t>
      </w:r>
      <w:bookmarkEnd w:id="12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עם הגיע אדם דתי למילואים ביחידה 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לוה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תה מהדתיים הפתוחים או מהקיצוניים</w:t>
      </w:r>
      <w:r>
        <w:rPr>
          <w:rFonts w:cs="Arial"/>
          <w:sz w:val="22"/>
          <w:szCs w:val="22"/>
          <w:rtl w:val="true"/>
        </w:rPr>
        <w:t xml:space="preserve">?". </w:t>
      </w:r>
      <w:r>
        <w:rPr>
          <w:rFonts w:cs="Arial"/>
          <w:sz w:val="22"/>
          <w:sz w:val="22"/>
          <w:szCs w:val="22"/>
          <w:rtl w:val="true"/>
        </w:rPr>
        <w:t>משאלתם היה משמע שהם חוששים שמא יעשה להם צרות עם החומרות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קשו לשמוע כתשוב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מהפתו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משיכו להתנהג כרג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דברו חופ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תנהגו במטבח חופ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לא מפריע לי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נה להם בחצי חיו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צי רצינו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ני מהסוג הגרוע ב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חמיר בכ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פשרות</w:t>
      </w:r>
      <w:r>
        <w:rPr>
          <w:rFonts w:cs="Arial"/>
          <w:sz w:val="22"/>
          <w:szCs w:val="22"/>
          <w:rtl w:val="true"/>
        </w:rPr>
        <w:t>". "</w:t>
      </w:r>
      <w:r>
        <w:rPr>
          <w:rFonts w:cs="Arial"/>
          <w:sz w:val="22"/>
          <w:sz w:val="22"/>
          <w:szCs w:val="22"/>
          <w:rtl w:val="true"/>
        </w:rPr>
        <w:t>טו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חייכו במבוכ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נקווה שנסתד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ם הבינו שבמחיצתו לא מתאים לנבל את הפה ולספר בדיחות גס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מטבח צריכים להיזהר שלא לערבב בשר וח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כל הלך למיש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סוף המילואים רבים ציינו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ווקא היה כיף עם הד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ל הוא לא קיצוני כמו שחשבו בהתחל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אם היה מנסה להראות להם שהוא מת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ס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יו מטריפים את המטבח ומפריעים לו להתפ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נצרך לעמוד על דע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מתרעמים כנג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ים שרק כדי להרגיזם הוא מתחיל להחמי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וצא בזה אמרו חכמ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סטרא אחרא מתחילה באחדות וגומרת בפירוד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ילו הצדיקים מתחילים בפירוד ומסיימים באחדות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זהו השלום האמיתי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הר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ורות הקודש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מ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ויהי רצון שמהרה יחזרו מפקדי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תשובה של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רנו של דוד מלך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וחם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בד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תצמח לישועת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ה הקשר בין זקיפות קומה לאחדות</w:t>
    </w:r>
    <w:r>
      <w:rPr>
        <w:rFonts w:cs="Arial"/>
        <w:rtl w:val="true"/>
      </w:rPr>
      <w:t xml:space="preserve">? 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מת ואמו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9</Words>
  <Characters>7302</Characters>
  <CharactersWithSpaces>609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59:00Z</dcterms:created>
  <dc:creator>------------</dc:creator>
  <dc:description/>
  <dc:language>en-US</dc:language>
  <cp:lastModifiedBy/>
  <cp:lastPrinted>2000-04-02T15:30:00Z</cp:lastPrinted>
  <dcterms:modified xsi:type="dcterms:W3CDTF">2005-10-27T11:5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