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ו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לכות מדינה חלק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8" w:name="תוכן"/>
      <w:bookmarkEnd w:id="8"/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א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דינא דמלכות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חד הכללים היסודיים בדיני ממונות ומשפט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הוא הכל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 דין המלכות הוא ד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חייב אדם לשמור ולקיים את דיני ה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ין חוקים הקשורים למס הכנסה ולמכ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ין חוקים הנוגעים לתקנת הציבור כחוקי תנועה וכדו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דעת רוב הפוסק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מעלים מס או גונב את המכס עובר באיסור 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מה הסברים נאמרו לז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ח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תושבי המדינה מקבלים על עצמם את המלכות ומוחלים לה על חלק מזכויות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סכימים לזה שהמלכות תקבע חוקים ותנהל את סדרי החיים הציבור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נם הרבה מאוד אזרחים מתלוננים תמ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 גובה המס או על חוקים מסוימ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בכל אופ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זמן שהם אינם מורדים באופן גלוי ומפילים את השלט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י שהם מודים ומסכימים שעדיף להם המצב הנוכחי של שלטון המלכות על פני התוהו ובוהו שעלול לשרור בלעד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כך הם מעניקים למלכות את הזכות לקבוע חוקים ולגבות מיס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וד הסבר נזכ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עצ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קרקע של כל המדינה שייכת למלכות מדין כיבו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רי המלכות על ידי כוחה הצבאי והכלכלי שומרת על המדי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מצא אם כן שכל קרקעות המדינה שייכות ל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כל מי שמתגורר באותה מדי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ייב לשמוע בקולו של בעל ה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היינו ה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 שישנם בעלים פרטיים לכל חצר וב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כל מקום הבעלות שלהם נשענת על הבעלות של כלל ה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ם לא היתה אותה ה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י יודע אם אותה החצר ואותו הבית היה נשאר ביד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גבי ממשלה נבחר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רור שיש לה לפחות את אותו הכוח שיש ל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לגבי ממש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הסכמה הציבורית לשלטונה הרבה יותר רח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רי הציבור בחר את הממשלה באופן יש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כך קיבל על עצמו את ההחלטות שאותה ממשלה תחלי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ף אותו מיעוט שאינו מיוצג בממש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סכים לקבל על עצמו את החלטת הרו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יבוא אדם ויא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ני לא מסכים לשיטת הדמוקרט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כל מקום ודאי שלא יגרע כוחה של הממשלה מכוחו של כל מלך ומלך שהיה שולט על עמו בכוח חרבות חייל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ף לגביו אמר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: 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כן לסיכ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נו איסור להעלים מס או להבריח את המכ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ל מי שעובר ומעלים מיס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ובר על איסור 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ך נפסק בשולח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ערוך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שסט 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  <w:lang w:eastAsia="en-US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ב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גדרי דינא דמלכות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גבי הכל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יקו חכמי הראשונ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דווקא דין המלכות הוא ד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לא דין המל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 אם יקום מלך ויגזור גזירות הנוגדות את ההגיון והמוסר המקו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י שלגזירות אלו אין תוק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ק לתקנות וחוקים המקובלים בדרך כלל בשאר המלכויות יש תוק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להבהיר הדב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צטט את לשונו של אחד הראשונ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על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ימוק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וס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פירושו למסכת בב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בתרא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סכימו כל בעלי הורא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זה שאמרו דינא דמלכות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מע שלא אמרו אלא בדברים שהם חוקי המלכ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לכל המלכים יש חוקים ידוע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מה ששר אנס נוטל בזרו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נו ד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ן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ת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לא אמר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לגבי דינים הידועים בכל המלכוי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המלכים נוהגים כ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ך כתב גם הריט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 הר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ף נדרים כ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ה שהגמון אחד עושה לפי שעה הן על יחיד או על רב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גוזר גזירה חדשה שלא היתה נהוגה בימי האב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זה דין אלא חמסנות וגז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כל זה נלמ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ין למלכות או לממשלה לקבוע חוקים שאינם מקובלים בכל המלכוי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כלל זה שהחוקים צריכים להיות חוקים שאין בהם הפליה או קיפוח של אדם מסוים או קבוצ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בר היו מקרים בתולדות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נחקקו חוקים מיוחדים המפלים את היהודים לר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גדולי ישראל פסקו שלחוקים אלה אין תוקף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טעם לז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עם קיבל על עצמו את המלכות או את הממש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 מנת שתמשול בהגינ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פי שמקובל ונהוג בע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לה סמכות לחרוג מכ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אם חרג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ין דינה דין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ין ציץ אליעזר ט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כל מקום כל זה דווקא בעוול מובה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י הצדק שבו נוקב עד תשתית המלוכה או הממש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שחיתויות והפליות רגיל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צויות בכל שלטון כמע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ינן מבטלות את הכל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ם כל שחיתות תבטל כלל ז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א יהיה מקום בעולם שיחול בו הכל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ג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דינא דמלכותא בארץ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לה מרכזית יש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על איזה מלכות נאמר הכל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ם על כל 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ין מלכות בחוץ לארץ בין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ין של יהודים בין של גו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רק לגבי מלכויות שבחוץ לארץ נאמר הכלל שדיניהם ד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כן נחלקו בשאלה זו גדולי הראשונ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דעת ה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ן והרש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פירושם לנדרים כ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נאמר כלל זה אלא לגבי מלכות של גויים בחו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פני שיסוד הכוח של המלכות לחוקק חוק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בוסס על כך שהארץ שייכת למלך או למלכות מדין כיבו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רק בכוח צבא המלכות נשמרים גבולות המדי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דם שמעוניין להתגורר באותה ה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לקבל על עצמו את חוק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אינו מוכן לקבל את חוק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יו לחפש מקום אח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הבדל בזה בין מלך לממש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 כן גם יהודי שמתגורר בארצות דמוקרטי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ייב לשמור על חוקי המדי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פני 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כל זה יכול להיאמר רק לגבי חו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שם הארץ אכן יכולה להיות שייכת ל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את ארץ ישראל נתן הק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 לעם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לשום מלכות רשות לגרש יהודי ממ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מצא אם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ין למלכות בעלות על האד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כל זמן שהיהודי לא קיבל על עצמו את אותה ה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לחוקיה תוקף לגב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רוב הראשונים ובתוכם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חולקים על פירושם וסוברים שאין שום הבדל בין 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ראל לחו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כל מקום שיש מלכות או ממש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יה וחוקיה מחייב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טעם לז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היסוד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נו תלוי בבעלות על הקרק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הוא נשען על ההסכמה הציבורית למלכ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עצם זה שהציבור אינו מורד ומפיל את השלט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י הוא מסכים לקבל על עצמו את כל החוקים שהוא מחוק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כן אין שום הבדל בין 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ראל לחו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באר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ראל חוקי המלכות או הממשלה מחייב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זמן שאינם מתנגשים באופן מפורש עם חוקי ה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הרש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 בתשובותיו 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קל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סק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שלא כמו שכתב בפירושו לנד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כן כך נפסק להלכה על פי רוב הפוסק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גם בארץ ישראל חל הכלל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פסק השולחן ערוך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שס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ך פסקו אחרוני זמני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דעת הח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סופ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מ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פילו ה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ן והרש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 יודו שגם בארץ ישראל חייבים לשלם מיסים מטע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לדעת הח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ופ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מה שאמרו שאין חייבים לשלם בארץ מיסים למלך הוא משום שלא ברשותו אנו גרים בארץ אלא ברשות הבור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יננו צריכים לשלם לו מיס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כל זה נאמר דווקא לגבי מיסים שהמלך לוקח להנאתו הפרטית ולהחזקת ארמונו וחצרו וכבוד מלכו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כאשר הטלת המיסים נועדה למען אזרחי המדי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גון צורכי בטח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ינו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בישים וכדו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דאי הוא שכולם חייבים לש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י שאינו משלם את מיס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א רק שעובר על הדין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לא הוא אף גוזל את חלקו של הציבו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ין ציץ אליעזר ט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ח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  <w:lang w:eastAsia="en-US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ד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אין בכוח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>'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דינא דמלכותא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'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לבטל מצוו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סייג המשמעותי ביותר שעומד בפני דין המלכות הו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דין או חוק הנוגד את חוקי ה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לו תוקף מחיי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ן נאמר ליהושע בן נ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מנהיג ישראל יש לו סמכות להורות הורא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ל איש אשר ימרה את פיו יענש ויומ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מכל מקום בהמשך הפסוק מסויגת סמכותו בביטוי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ק חזק ואמ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נאמ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הושע 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ַיַּעֲנוּ אֶת יְהוֹשֻׁעַ לֵאמֹר כֹּל אֲשֶׁר צִוִּיתָנוּ נַעֲשֶׂה וְאֶל כָּל אֲשֶׁר תִּשְׁלָחֵנוּ נֵלֵךְ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ְּכֹל אֲשֶׁר שָׁמַעְנוּ אֶל מֹשֶׁה כֵּן נִשְׁמַע אֵלֶיךָ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ַק יִהְיֶה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ֱלוֹהֶיךָ עִמָּךְ כַּאֲשֶׁר הָיָה עִם מֹשֶׁ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ָּל אִישׁ אֲשֶׁר יַמְרֶה אֶת פִּיךָ וְלֹא יִשְׁמַע אֶת דְּבָרֶיךָ לְכֹל אֲשֶׁר תְּצַוֶּנּוּ יוּמָת </w:t>
      </w:r>
      <w:r>
        <w:rPr>
          <w:rFonts w:ascii="Times New Roman" w:hAnsi="Times New Roman" w:cs="Arial"/>
          <w:b/>
          <w:b/>
          <w:bCs/>
          <w:spacing w:val="2"/>
          <w:sz w:val="24"/>
          <w:sz w:val="24"/>
          <w:szCs w:val="22"/>
          <w:rtl w:val="true"/>
        </w:rPr>
        <w:t>רַק חֲזַק וֶאֱמָץ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לומר תקנותיו של יהושע מחייבות בתנאי שיקיים את הפסוק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הושע 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b/>
          <w:b/>
          <w:bCs/>
          <w:spacing w:val="2"/>
          <w:sz w:val="24"/>
          <w:sz w:val="24"/>
          <w:szCs w:val="22"/>
          <w:rtl w:val="true"/>
        </w:rPr>
        <w:t>רַק חֲזַק וֶאֱמַץ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 מְאֹד לִשְׁמֹר לַעֲשׂוֹת כְּכָל הַתּוֹרָה אֲשֶׁר צִוְּךָ מֹשֶׁה עַבְדִּי אַל תָּסוּר מִמֶּנּוּ יָמִין וּשְׂמֹאול לְמַעַן תַּשְׂכִּיל בְּכֹל אֲשֶׁר תֵּלֵךְ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ם יורה הוראות בניגוד ל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בריו בט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אין ליהודי לשמוע בקול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נהדרין מ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פסק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לכות מלכים 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ם גזר המלך לבטל מצוו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שומעים 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דבריו של הק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 קודמים לדבריו של המל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מלך עצמו הוא עבד למלך מלכי המלכים הק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כך נאמר לגבי מלך כיהושע בן נון שנתמנה על ידי משה רב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דול נביאי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סנהדרין ועם ישראל קבלוהו על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קל וחומר שכל מלך או ממשלה אינם יכולים להורות הוראות בניגוד למצוות ה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למשל תחוקק ממשלה כל שהיא חוק שיחייב חילול שב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אכילת מאכלים אסורים כדוגמת חז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ו שתצווה לעקור יהודים מארצם ולבטל בכך את מצוות ישוב הארץ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 פי התורה לא יהיה שום תוקף לחוקים א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 כל ישראל תהיה מוטלת החובה להתנגד לביצוע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  <w:lang w:eastAsia="en-US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ה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סמכות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>'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טובי העיר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'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לכנסת ולממש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עד כה דברנו על הכלל ההלכתי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קובע שישנו תוקף הלכתי לכל מס או מכס שהמלכות מטילה על תושב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תה נוסי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תוקפם של המיסים במדינת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חייב עוד יותר מאשר בשאר המדינ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זאת משום שהממשלה נבחרה על ידי רוב הציב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אם כן יש לממשלת ישראל בנוסף לתוקף של מלכות גם תוקף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ב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. 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ב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 השם של המנהיגים שהיו נבחרים על ידי בני העיר או הקהי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בדרך כלל היו נקרא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וב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ע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וב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קה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תב הר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 בתשובותי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ל ו סימן י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פשוט שכל מה שטובי הקהל מסכימים לעש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כל תקנות הקהל שמתקנים על יחידים ועל רב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ריר וקיים גם בלא קני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ל דבריהם ככתובים וכמסו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עוד כתב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ם סימן כ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רשאים בני העיר להעניש ולקנוס את מי שעובר על תקנות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מה הסברים נאמרו לגבי הלכה ז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דברי המב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ט בתשובותי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כ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מע שהתוקף ההלכתי של תקנות הקהל נובע מהמנה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אחר שהציבור נוהג לנהל את ענייניו באופן של בחירת מנהיגים שהם מתקנים תקנות ומטילים מיסים וקנס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אדם פרטי יכול לעבור על מנהג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חובתו למלא אחר תקנות הקה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וד סברה יש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כל ענייני הציבור יש לקהל דין של שותפ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רי אם לא יתארגנו יחד בכל הנוגע לדברים הציבור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לולים כולם להינז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לכן בעל כורחם נעשים כל בני העיר וכל בני המדינה שותפים וערבים זה לז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ה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שי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יש לציבור זכות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זק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ך נהגו מאז ומתמיד שהקהל מתערב מעט בענייניו של הפרט על ידי הטלת מיסים ומכס לצורכי הציב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ידו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כל דבר שיש לציבור חזקה ב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היחיד יכול לבט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מו למשל שביל שעובר בחצרו של יחיד ובמשך זמן רב עברו בו רב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קבעה לגבי ההליכה בו חזק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בעל החצר יכול למנוע יותר את הרבים מלעבור בשביל שבחצר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גם לגבי מיס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יש חזקה שהציבור נוטל מס מכל יח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סיכ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רור למעשה שישנו חיוב גמור לשלם מיסים כפי החו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גם מן הצד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גם מהצד של תקנות הקה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יץ אליעזר ט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  <w:lang w:eastAsia="en-US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ו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קונה ומוכר ותשלומי מס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הלכות הקודמות הזכרנו את דעות הפוסקים אודות החיוב לשלם מ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דעת רוב הפוסקים חיוב זה נחשב כתנאי שבממון שחיובו מן ה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אדם צריך לשלם את מיס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טוב שיראה בזה חובה נעי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על ידי תשלומיו הוא נעשה שותף בקליטת העלי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ביצור הביטח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כל מהלך בניינה של מדינת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נם אין להתעלם מהחסרונות הרבים שעדיין קיימים אצל נבחרי הציב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כל מקום מאחר שהציבור בחר ב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ש להם תוקף של מלכות וטובי הקה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ווה על כל אחד לשלם את מיס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נם בנושא זה של תשלום מיסים הניסיון ק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ן פעמים רבות יצר תאוות הממון של האדם מעביר אותו על דע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מש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קורה שאדם מגיע לחנות לקניית מוצר מסו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שהוא שואל למחיר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ונה לו המוכ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לי חשבונית חמש מאות שק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ם חשבונית שש מא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ניסיון ק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רי לא קל לוותר על מאה שק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ף למוכר יש ניסיון ק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יל והוא מעדיף למכור כמה שיותר בזו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ההלכה קובעת שאסור לגנוב את המ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חובה על האדם לומר שהוא מעוניין לקנות עם חשבונ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נם במקרים מיוחד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מו מי שקונה אצל אחיו או אצל חבר קרוב מא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תר לקנות בלא חשבונ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ן אפשר היה שהמוכר ייתן את המוצר לאחיו במת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שהאח המקבל רוצה לפצות אותו על מה ששילם ליצרן ועל טרח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וד שאלה לעיתים מתעורר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ם ישנה חובה על הקונה לדרוש חשבונ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 ידי כך לוודא שאכן המוכר ישלם מס על המכי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זו חובתו האישית של המוכ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שלם מס ולתת חשבונ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לו הקונה אינו מחויב לדרוש חשבונית ולמלא בזה תפקיד של שוטר או גובה מ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מע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חובה על הקונה לדרוש חשבונ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זה שהוא קונה ללא קבלת חשבונית הוא אינו עובר על איס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פי שהיה עובר אילו היה אומר בפירוש למוכר שהוא רוצה לקנות בזול ללא חשבונ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בכל אופ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תכן שבזה שהוא אינו דורש את החשבונית הוא מסייע במידה מסוימת לדבר עבי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עוד שהמצוו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ֹא תַעֲמֹד עַל דַּם רֵעֶךָ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קרא י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ט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וללת גם את החובה להציל את החבר מהפסד ממונ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ך כתב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רצ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ציבור ככלל אינם גרועים מאדם יחיד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ראוי לבקש חשבונית בשעה שקונ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 ידי כך לדאוג שאכן המס יש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ין זו חו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אין הקונה יכול לדעת בוודאות אם המוכר גונב את המ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י אולי הוא מתכוון א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 לדווח מעצמו על המכי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אולי מסיבות אחרות הוא פטור מתשלו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יין 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 עשה לך רב 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  <w:lang w:eastAsia="en-US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ז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המצווה להישפט בבית דין על פי ה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ציוותה התורה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מות כא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ְאֵלֶּה הַמִּשְׁפָּטִים אֲשֶׁר תָּשִׂים לִפְנֵיהֶ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פרשו חז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גיטין פח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):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לפניהם היינו דווקא לפני דייני ישרא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לא לפני דייני גויי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אפילו אם במקרה באותו עניין דייני הגויים פוסקים כתור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מכל מקום אסור לילך לדון בפניה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שנאמר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דברים א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יז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כִּי הַמִּשְׁפָּט לֵאלוֹהִים הוּא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דייני ישראל הסמוכים איש מפי איש עד משה רבנו ע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ה פוסקים הלכה בשליחות אלוקי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אמנ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כשלוש מאות שנה לאחר חורבן בית המקדש השני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פסקה הסמיכה בישרא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שאין סומכים אלא בארץ ישראל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עיין לעיל א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מעמדם של הדיינים נשתנ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עד אז היה לחכמי ישראל הסמוכים תוקף עצמי לשפוט את הע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משנפסקה הסמיכה שוב אין לחכמי ישראל סמכות עצמי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ך בכל זא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סור לדון אלא בפניה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לפי שהם נחשבים שליחים של הדיינים שנסמכו בעבר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מכוח שליחותם הם מורים הלכה בכל אותם הדינים השכיחים שאם לא ידונו בהם יגרם נזק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האמת צריכה להיאמר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גם בתי המשפט שבמדינת ישראל נחשבים כ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ערכאות של גויי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הואיל ושיטת המשפט שלהם אינה על פי תורת ישרא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גם עליהם חלים דברי הרמב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ם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ה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סנהדרין כו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כל הדן בדייני נוכרים ובערכאות שלהן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ע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פ שהיו דיניהם כדיני ישרא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הרי זה רשע וכאילו חרף וגדף והרים יד בתורת משה רבינו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אף ש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כלומר מותר לשלטון המקובל לחוקק חוקים ולתקן תקנו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אף בתי הדין הרבניים בבואם לפסוק הלכה צריכים להתחשב בחוקים אלו כמחייבי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מכל מקום ברור שאין לשום מלכות או שלטון תוקף לבטל באופן גורף את המצווה לדון בפני דייני ישראל בדין תור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לפיכך כל סכסוך צריך להתברר בפני דיינים שדנים על פי התור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גם כאשר הנתבע מסרב להישפט בפני בית דין כשר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עדיין נשאר האיסור לילך 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ערכאו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בתוקפו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עד אשר יבוא התובע לפני בית דין או רב שעוסק בדיני ממונו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הם יתנו לו רשות לילך 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ערכאו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כדי להציל את ממונו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רק לאחר קבלת רשות יוכל לתובעו ב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ערכאו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מפני שבאופן זה הוא אינו עובר על מצוות התורה לדון בפני דייני ישרא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שכן הלך ל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ערכאות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 xml:space="preserve">ברשות דייני ישראל 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רמב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ם שם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ועיין בדיני ממונות לרב בצרי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א שער י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b/>
          <w:b/>
          <w:spacing w:val="2"/>
          <w:sz w:val="24"/>
          <w:sz w:val="24"/>
          <w:szCs w:val="22"/>
          <w:rtl w:val="true"/>
        </w:rPr>
        <w:t>פרק ה</w:t>
      </w: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pacing w:val="2"/>
          <w:sz w:val="24"/>
          <w:szCs w:val="22"/>
        </w:rPr>
      </w:pPr>
      <w:r>
        <w:rPr>
          <w:rFonts w:cs="Arial" w:ascii="Times New Roman" w:hAnsi="Times New Roman"/>
          <w:b/>
          <w:spacing w:val="2"/>
          <w:sz w:val="24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6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ו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מהלכות מדינה חלק א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העם והאר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3</Words>
  <Characters>12956</Characters>
  <CharactersWithSpaces>1081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46:00Z</dcterms:created>
  <dc:creator>------------</dc:creator>
  <dc:description/>
  <dc:language>en-US</dc:language>
  <cp:lastModifiedBy/>
  <cp:lastPrinted>2000-04-02T15:30:00Z</cp:lastPrinted>
  <dcterms:modified xsi:type="dcterms:W3CDTF">2005-10-11T20:4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