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Start w:id="1" w:name="úàøéê"/>
      <w:bookmarkEnd w:id="1"/>
    </w:p>
    <w:p>
      <w:pPr>
        <w:pStyle w:val="Header"/>
        <w:spacing w:before="240" w:after="0"/>
        <w:ind w:left="0" w:right="0" w:hanging="0"/>
        <w:jc w:val="center"/>
        <w:rPr/>
      </w:pPr>
      <w:bookmarkStart w:id="2" w:name="שם_שיעור"/>
      <w:bookmarkEnd w:id="2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 xml:space="preserve">ט 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- 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זכר למקדש חלק א</w:t>
      </w:r>
      <w:bookmarkStart w:id="3" w:name="ëåúøú_îùðä"/>
      <w:bookmarkEnd w:id="3"/>
    </w:p>
    <w:p>
      <w:pPr>
        <w:pStyle w:val="Header"/>
        <w:spacing w:lineRule="exact" w:line="280"/>
        <w:ind w:left="0" w:right="0" w:hanging="0"/>
        <w:jc w:val="center"/>
        <w:rPr/>
      </w:pPr>
      <w:bookmarkStart w:id="4" w:name="שם_רב"/>
      <w:bookmarkEnd w:id="4"/>
      <w:r>
        <w:rPr>
          <w:rFonts w:cs="Arial"/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ind w:left="0" w:right="-1080" w:hanging="0"/>
        <w:jc w:val="right"/>
        <w:rPr/>
      </w:pPr>
      <w:bookmarkStart w:id="5" w:name="סוכם"/>
      <w:bookmarkEnd w:id="5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6" w:name="מוקדש"/>
      <w:bookmarkEnd w:id="6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7" w:name="הקדשה"/>
      <w:bookmarkEnd w:id="7"/>
      <w:r>
        <w:rPr>
          <w:rFonts w:cs="Arial"/>
          <w:i/>
          <w:i/>
          <w:iCs/>
          <w:sz w:val="22"/>
          <w:sz w:val="22"/>
          <w:szCs w:val="22"/>
          <w:rtl w:val="true"/>
        </w:rPr>
        <w:t>שמחה בת חנה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bookmarkStart w:id="8" w:name="תוכן"/>
      <w:bookmarkEnd w:id="8"/>
      <w:r>
        <w:rPr>
          <w:rFonts w:cs="Arial"/>
          <w:b/>
          <w:b/>
          <w:bCs/>
          <w:i/>
          <w:i/>
          <w:spacing w:val="2"/>
          <w:sz w:val="26"/>
          <w:sz w:val="26"/>
          <w:szCs w:val="24"/>
          <w:rtl w:val="true"/>
        </w:rPr>
        <w:t xml:space="preserve">א </w:t>
      </w:r>
      <w:r>
        <w:rPr>
          <w:rFonts w:cs="Arial"/>
          <w:b/>
          <w:bCs/>
          <w:i/>
          <w:spacing w:val="2"/>
          <w:sz w:val="26"/>
          <w:szCs w:val="24"/>
          <w:rtl w:val="true"/>
        </w:rPr>
        <w:t xml:space="preserve">- </w:t>
      </w:r>
      <w:r>
        <w:rPr>
          <w:rFonts w:cs="Arial"/>
          <w:b/>
          <w:b/>
          <w:bCs/>
          <w:i/>
          <w:i/>
          <w:spacing w:val="2"/>
          <w:sz w:val="26"/>
          <w:sz w:val="26"/>
          <w:szCs w:val="24"/>
          <w:rtl w:val="true"/>
        </w:rPr>
        <w:t>זכר לחורבן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עקבות חורבן בית המקדש התחוללה מהפכה נורא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דומה היה שלאחר חורבן בית המקדש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כל מה שארע בעקבותי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לא יהיה אפשר להמשיך לחיות באופן רגיל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וכך מסופר בתלמוד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 ס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):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שחרב בית המקדש השני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נתרבו פרושים בישראל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לא אכלו בשר ולא שתו יין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נטפל להן רבי יהושע ואמר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: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ָּנַי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פני מה אין אתם אוכלים בשר ואין אתם שותים יין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?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מרו ל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: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יאך נאכל בשר שממנו מקריבים על גבי המזבח ועכשיו בטל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?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היאך נשתה יין שהיו מנסכים ממנו על גבי המזבח ועכשיו בטל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?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מר לה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: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ם כן גם לחם אל תאכלו שהרי נתבטלו המנחו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.</w:t>
      </w:r>
      <w:r>
        <w:rPr>
          <w:rFonts w:cs="Arial" w:ascii="Times New Roman" w:hAnsi="Times New Roman"/>
          <w:spacing w:val="2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מרו ל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: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כן אפשר שנתקיים ללא לחם על ידי אכילת פירו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.</w:t>
      </w:r>
      <w:r>
        <w:rPr>
          <w:rFonts w:cs="Arial" w:ascii="Times New Roman" w:hAnsi="Times New Roman"/>
          <w:spacing w:val="2"/>
          <w:sz w:val="24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מר לה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: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גם פירות אי אפשר שתאכל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הרי נתבטלו הביכורים שהיו באים מפירות שבעת המינ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מרו ל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: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פשר לאכול פירות אחר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מר לה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: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גם מים אי אפשר שתשת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כבר בטל ניסוך המ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מאחר שאי אפשר להתקיים ללא מים שתקו הפרוש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מר להם רבי יהושע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: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ָּנַי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בואו ואומר לכם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-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לא להתאבל כל עיקר אי אפשר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להתאבל יותר מידי אי אפשר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אין גוזרים גזירה על הציבור אלא אם כן רוב הציבור יכולים לעמוד ב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רבי יהושע המשיך והסביר להם את הכלל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יסוד הוא שהחיים חייבים להימשך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אין להסכים שהאבל הנורא על חורבן בית המקדש ישרה דיכאון שהעם לא יוכל לעמוד ב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לכן ודאי שאי אפשר לגזור שכל זמן שבית המקדש חרב לא יאכלו בשר ולא ישתו יין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ולם בכל עת שאדם נמצא בשמחה מיוחד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עליו לזכור את חורבן בית המקדש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כל זמן שבית המקדש חרב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עדיין אין השמחה שלימ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לכן אמרו חכמ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החתן ביום חתונתו צריך להעלות את ירושלים על ראש שמחתו ולשים אפר על ראש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כן אדם שבונה בית צריך להשאיר אמה על אמה ללא סיוד זכר לחורבן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כשעורכים סעודה שיש בה שמחה צריך למעט בתבשיל אחד זכר לחורבן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כן בתכשיטי אש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i/>
          <w:i/>
          <w:spacing w:val="2"/>
          <w:sz w:val="26"/>
          <w:sz w:val="26"/>
          <w:szCs w:val="24"/>
          <w:rtl w:val="true"/>
        </w:rPr>
        <w:t xml:space="preserve">ב </w:t>
      </w:r>
      <w:r>
        <w:rPr>
          <w:rFonts w:cs="Arial"/>
          <w:b/>
          <w:bCs/>
          <w:i/>
          <w:spacing w:val="2"/>
          <w:sz w:val="26"/>
          <w:szCs w:val="24"/>
          <w:rtl w:val="true"/>
        </w:rPr>
        <w:t xml:space="preserve">- </w:t>
      </w:r>
      <w:r>
        <w:rPr>
          <w:rFonts w:cs="Arial"/>
          <w:b/>
          <w:b/>
          <w:bCs/>
          <w:i/>
          <w:i/>
          <w:spacing w:val="2"/>
          <w:sz w:val="26"/>
          <w:sz w:val="26"/>
          <w:szCs w:val="24"/>
          <w:rtl w:val="true"/>
        </w:rPr>
        <w:t>אמה זכר לחורבן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תקנו חכמים מספר תקנו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די להזכיר לנו את חורבן בית המקדש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עיקר הוא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דווקא בעת שאדם שמח מאוד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שעה שהצליח להגיע לאיזה הישג שנותן לו סיפוק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דווקא אז עליו לזכור שהשמחה עדיין אינה שלימ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ואיל ובית המקדש חרב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לכן תקנו חכמ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בשעה שאדם בונה את בית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מגיע לשלב האחרון של הסיוד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הנה עוד מעט הוא עומד לסיים את בניית ביתו הפרטי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אותה שעה עליו לזכור שהבית הכללי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ית המקדש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עדיין חרב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כזכר לאבלות על החורבן עליו להשאיר מקום של אמה על אמה לא מסויד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תקנה זו הורו לנו חכמ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כל זמן שבית המקדש עוד לא בנוי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גם הבית הפרטי של האדם לא יכול להיות מושלם לגמרי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לכן צריך להשאיר אמה אחת לא מסויד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מה היא בערך חצי מטר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אם כן למעש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יש להשאיר מקום של חצי מטר על חצי מטר לא מסויד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גם מי שמדביק טפטים על קירותי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צריך להשאיר מקום של חצי מטר על חצי מטר ללא סיד וללא טפט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אותה אמה לא מסוידת צריכה להיות במקום בולט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לכן קבעו חכמים שיניח אמה זו מול הפתח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אמנם היו שהבינו שהכוונה היא מעל לפתח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די שיושבי הבית יראו תמיד את המקום הלא מסויד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ולם לדעת רוב הפוסקים יש להשאיר את האמה מול הפתח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די שכל מי שייכנס לבית יוכל לראות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רק במקום שאין אפשרות להניח את האמה מול הפתח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כגון בבית שאין בו קיר מול הפתח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-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אפשר להניח אותה מעל לפתח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ע א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ח תקס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;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 ג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;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ערו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 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i/>
          <w:i/>
          <w:spacing w:val="2"/>
          <w:sz w:val="26"/>
          <w:sz w:val="26"/>
          <w:szCs w:val="24"/>
          <w:rtl w:val="true"/>
        </w:rPr>
        <w:t xml:space="preserve">ג </w:t>
      </w:r>
      <w:r>
        <w:rPr>
          <w:rFonts w:cs="Arial"/>
          <w:b/>
          <w:bCs/>
          <w:i/>
          <w:spacing w:val="2"/>
          <w:sz w:val="26"/>
          <w:szCs w:val="24"/>
          <w:rtl w:val="true"/>
        </w:rPr>
        <w:t xml:space="preserve">- </w:t>
      </w:r>
      <w:r>
        <w:rPr>
          <w:rFonts w:cs="Arial"/>
          <w:b/>
          <w:b/>
          <w:bCs/>
          <w:i/>
          <w:i/>
          <w:spacing w:val="2"/>
          <w:sz w:val="26"/>
          <w:sz w:val="26"/>
          <w:szCs w:val="24"/>
          <w:rtl w:val="true"/>
        </w:rPr>
        <w:t>דין קונה בי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פעמים רבות אדם קונה בית מחבר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הוא מוצא כי לא נשתיירה בו אמה לא מסויד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השאלה האם במקרה כזה הקונה צריך לשייף מעט את הקיר שממול לפתח כדי לחשוף בו שטח של חצי מטר על חצי מטר זכר לחורבן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ו שהואיל ולא הוא סייד את הבי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מילא לא עליו מוטלת המצווה להשאיר מקום לא מסויד זכר לחורבן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?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תשובה תלויה במי שבנה את הבי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לומר בבעל הבית הראשון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ם זה שבנה את הבית הוא יהודי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וטלת עליו המצווה לשייר אמה על אמה ללא סיד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אם אותו יהודי לא עשה כן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אחר שהיה מצוּוה לשייר את האמה בשעת הבניי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נמצא שהאמה מסוידת באיסור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לכן צריך הקונה לשייף את הסיד ממנ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בל אם בעל הבית הראשון היה גוי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יוון שלא היתה עליו שום מצווה להשאיר מקום לא מסויד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גם זה שקנה ממנו את הדירה פטור מלגרד את הסיד בשטח של אמה על אמה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ע א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ח תקס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;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 ד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אין זה משנה מי הם הבנא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לא העיקר הוא מי בעל הבי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ם בעל הבית הוא יהודי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גם אם פועלים נוכרים בונים את בית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ואיל והם בונים בשביל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עליו לדאוג שישיירו מקום של אמה על אמה ללא סיד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אם טעו וסיידו את הכל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צריך בעל הבית לגרד בעצמו שיעור של אמה על אמה מול הפתח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i/>
          <w:i/>
          <w:spacing w:val="2"/>
          <w:sz w:val="26"/>
          <w:sz w:val="26"/>
          <w:szCs w:val="24"/>
          <w:rtl w:val="true"/>
        </w:rPr>
        <w:t xml:space="preserve">ד </w:t>
      </w:r>
      <w:r>
        <w:rPr>
          <w:rFonts w:cs="Arial"/>
          <w:b/>
          <w:bCs/>
          <w:i/>
          <w:spacing w:val="2"/>
          <w:sz w:val="26"/>
          <w:szCs w:val="24"/>
          <w:rtl w:val="true"/>
        </w:rPr>
        <w:t xml:space="preserve">- </w:t>
      </w:r>
      <w:r>
        <w:rPr>
          <w:rFonts w:cs="Arial"/>
          <w:b/>
          <w:b/>
          <w:bCs/>
          <w:i/>
          <w:i/>
          <w:spacing w:val="2"/>
          <w:sz w:val="26"/>
          <w:sz w:val="26"/>
          <w:szCs w:val="24"/>
          <w:rtl w:val="true"/>
        </w:rPr>
        <w:t>מי שבונה בתים למכיר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בתשובות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'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גרו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-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ש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' 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ח ג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פ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)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ובא חידוש לגבי דין שיור אמה על אמה ללא סיד זכר לחורבן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לדעתו רק אדם שבונה את ביתו צריך להשאיר אמה על אמה מול הפתח ללא סיד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בל אדם שבונה בתים כדי למוכר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פילו אם הוא מתכוון למוכרם ליהוד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ין עליו מצווה להשאיר אמה על אמה ללא סיד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ואיל ובתים אלו לא נועדו לשימושו האישי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עוד כתב ב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'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גרו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-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ש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'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הואיל והקבלן שבנה את הבית היה פטור מלשייר אמה זכר לחורבן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גם הקונה פטור מלשייף את מקומה של אותה אמ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י רק מי שבנה את ביתו בעצמ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ו ששכר קבלן לשם בניית בית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רק הוא צריך להשאיר מקום של אמה על אמה זכר לחורבן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שכן אמרו חכמים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 ס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): 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טח ביתו בטיט ומשייר מקום אמה על אמה כנגד הפתח בלא סיד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"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לומר החיוב הוא על מי שבונה את בית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בל מי שבונה בתים כדי למוכרם או להשכיר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פטור מלהשאיר בהם אמה על אמה זכר לחורבן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מאחר שהבונה פטור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גם מי שקנה ממנו פטור מלשייף את הסיד באמה שמול הפתח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בל מעתה ואילך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ם ירצה הדייר לצבוע את בית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חובה עליו להשאיר את האמה שמול הפתח ללא הצבע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ולם צריך לסייג מעט ולומר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אם הדירה נקנתה מהקבלן עוד לפני סיומ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גם לפי 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'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גרו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-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ש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צריך להשאיר אמה לא מסויד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כן בשעת הסיוד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דירה כבר נקראת בית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אם הצבעים סיידו גם את האמה שמול הפתח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צריך הקונה לשייף בעצמו את אותו המקו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וכל זה הוא לדעת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'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אגרו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-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ש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'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בל ישנם פוסקים שחולקים בזה וסובר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אם בעל הבית הראשון היה יהודי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רי שבכל מקרה ישנה חובה לשייר אמה על אמה ללא סיד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לכן מי שקונה דירה מקבלן יהודי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ם לא שיירו בה אמה ללא סיד עליו לשייף בעצמו את אותה האמ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גם אם הדייר הראשון לא עשה כן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ל מי שיקנה לאחר מכן את הדיר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יצטרך על פי ההלכה לשייף את אותה האמ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הואיל ובעל הבית הראשון היה יהודי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הדירה התחייבה בשיור אמה זכר לחורבן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ך משמע מפשטות לשון הפוסק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רק אם בעל הבית הראשון היה גוי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בית פטור מז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ג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 סק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ד ועוד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i/>
          <w:i/>
          <w:spacing w:val="2"/>
          <w:sz w:val="26"/>
          <w:sz w:val="26"/>
          <w:szCs w:val="24"/>
          <w:rtl w:val="true"/>
        </w:rPr>
        <w:t xml:space="preserve">ה </w:t>
      </w:r>
      <w:r>
        <w:rPr>
          <w:rFonts w:cs="Arial"/>
          <w:b/>
          <w:bCs/>
          <w:i/>
          <w:spacing w:val="2"/>
          <w:sz w:val="26"/>
          <w:szCs w:val="24"/>
          <w:rtl w:val="true"/>
        </w:rPr>
        <w:t xml:space="preserve">- </w:t>
      </w:r>
      <w:r>
        <w:rPr>
          <w:rFonts w:cs="Arial"/>
          <w:b/>
          <w:b/>
          <w:bCs/>
          <w:i/>
          <w:i/>
          <w:spacing w:val="2"/>
          <w:sz w:val="26"/>
          <w:sz w:val="26"/>
          <w:szCs w:val="24"/>
          <w:rtl w:val="true"/>
        </w:rPr>
        <w:t>קרמיקה טפטים וצביעה מיוחד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ישנה מחלוקת בהלכה בין הרמב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ם לטור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שאלה האם מותר לאד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זמן שבית המקדש חרב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לקשט את קירות ביתו הפרטי בקרמיקה מצוירת או בטפטים עם דוגמאות או אפילו בצביעה מיוחדת של שני צבעים עם דוגמאו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אף כי ברור שמותר לתלות תמונות על הקיר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כל מקום נחלקו לעניין צביעת הקיר במיני ציורים או דוגמאו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לדעת בעל הטור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ותר לקשט את קירות הבית בכל מיני קישוט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וזאת בתנאי שישייר אמה על אמה ללא שום ציור וללא סיד זכר לחורבן בית המקדש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טור א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ח תקס עפ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י הברייתא השלישית בב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 ס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ולם לדעת הרמב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אז שנחרב בית המקדש תקנו חכמים שלא לקשט את הבית הפרטי יותר מידי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לכן אסור לצפות את הקירות בקרמיק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טפטים או בציורי קיר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כל מה שתקנו חכמים להשאיר אמה על אמה זהו דווקא בסיד או בצבע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אבל לקשט את הקירות בקרמיקה וכדומה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-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אסור לגמרי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ל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תעניות 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יב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עפ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י הברייתא הראשונה בב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 ס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כן פסק הש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ע תקס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באר הטעם בכ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 וב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י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להלכ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רבה פוסקים סוברים כדעת המקל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המנהג הרווח אצל משפחות רבו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לקשט את קירות הבית בטפטים או בקרמיקה מצויר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כזכר לחורבן משאירים אמה על אמה בלא סיוד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מנהג חסידות להחמיר כדעתו של הרמב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ם ולהימנע מקישוט הבית כולו בקרמיקה וכדומ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להסתפק בסיד או בצבע פשוט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גם אז להשאיר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מובן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אמה על אמה ללא סיד או צבע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גם מהרי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ף והרא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 משמע שמותר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במ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 סק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 כתב שכן המנהג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בית כנסת ובית מדרש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לכל הדעות אין צורך לשייר מקום של אמה על אמה ללא סיד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כן מותר לצפות את הקירות בטפטים או בקרמיקה מצויר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י התקנה היא דווקא בביתו הפרטי של האד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ולא במקום ציבורי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 ופמ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ג תקס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ד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i/>
          <w:i/>
          <w:spacing w:val="2"/>
          <w:sz w:val="26"/>
          <w:sz w:val="26"/>
          <w:szCs w:val="24"/>
          <w:rtl w:val="true"/>
        </w:rPr>
        <w:t>ו</w:t>
      </w:r>
      <w:r>
        <w:rPr>
          <w:rFonts w:cs="Arial"/>
          <w:b/>
          <w:b/>
          <w:bCs/>
          <w:i/>
          <w:i/>
          <w:spacing w:val="2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i/>
          <w:i/>
          <w:spacing w:val="2"/>
          <w:sz w:val="26"/>
          <w:sz w:val="26"/>
          <w:szCs w:val="24"/>
          <w:rtl w:val="true"/>
        </w:rPr>
        <w:t xml:space="preserve"> </w:t>
      </w:r>
      <w:r>
        <w:rPr>
          <w:rFonts w:cs="Arial"/>
          <w:b/>
          <w:bCs/>
          <w:i/>
          <w:spacing w:val="2"/>
          <w:sz w:val="26"/>
          <w:szCs w:val="24"/>
          <w:rtl w:val="true"/>
        </w:rPr>
        <w:t xml:space="preserve">- </w:t>
      </w:r>
      <w:r>
        <w:rPr>
          <w:rFonts w:cs="Arial"/>
          <w:b/>
          <w:b/>
          <w:bCs/>
          <w:i/>
          <w:i/>
          <w:spacing w:val="2"/>
          <w:sz w:val="26"/>
          <w:sz w:val="26"/>
          <w:szCs w:val="24"/>
          <w:rtl w:val="true"/>
        </w:rPr>
        <w:t>סיד וצבע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כתב השולחן ערוך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ח תקס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):</w:t>
      </w:r>
    </w:p>
    <w:p>
      <w:pPr>
        <w:pStyle w:val="Normal"/>
        <w:widowControl w:val="false"/>
        <w:spacing w:before="0" w:after="80"/>
        <w:ind w:left="652" w:right="0" w:hanging="0"/>
        <w:rPr/>
      </w:pPr>
      <w:r>
        <w:rPr>
          <w:rFonts w:cs="FrankRuehl" w:ascii="Times New Roman" w:hAnsi="Times New Roman"/>
          <w:spacing w:val="2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pacing w:val="2"/>
          <w:sz w:val="24"/>
          <w:sz w:val="24"/>
          <w:szCs w:val="24"/>
          <w:rtl w:val="true"/>
        </w:rPr>
        <w:t>משחרב בית המקדש תקנו חכמים שבאותו הדור</w:t>
      </w:r>
      <w:r>
        <w:rPr>
          <w:rFonts w:cs="FrankRuehl" w:ascii="Times New Roman" w:hAnsi="Times New Roman"/>
          <w:spacing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pacing w:val="2"/>
          <w:sz w:val="24"/>
          <w:sz w:val="24"/>
          <w:szCs w:val="24"/>
          <w:rtl w:val="true"/>
        </w:rPr>
        <w:t>שאין בונים לעולם בניין מסויד ומכויר כבניין המלכים</w:t>
      </w:r>
      <w:r>
        <w:rPr>
          <w:rFonts w:cs="FrankRuehl" w:ascii="Times New Roman" w:hAnsi="Times New Roman"/>
          <w:spacing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pacing w:val="2"/>
          <w:sz w:val="24"/>
          <w:sz w:val="24"/>
          <w:szCs w:val="24"/>
          <w:rtl w:val="true"/>
        </w:rPr>
        <w:t>אלא טח ביתו בטיט וסד בסיד</w:t>
      </w:r>
      <w:r>
        <w:rPr>
          <w:rFonts w:cs="FrankRuehl" w:ascii="Times New Roman" w:hAnsi="Times New Roman"/>
          <w:spacing w:val="2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pacing w:val="2"/>
          <w:sz w:val="24"/>
          <w:sz w:val="24"/>
          <w:szCs w:val="24"/>
          <w:rtl w:val="true"/>
        </w:rPr>
        <w:t>ומשייר מקום אמה על אמה כנגד הפתח בלא סיד</w:t>
      </w:r>
      <w:r>
        <w:rPr>
          <w:rFonts w:cs="FrankRuehl" w:ascii="Times New Roman" w:hAnsi="Times New Roman"/>
          <w:spacing w:val="2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יום בבנייה רגילה אין משתמשים בטיט אלא בטיח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לטיח שתי שכבו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שכבה הראשונה מניחים טיח שחור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אח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 טיח לבן אפרפר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על הטיח הלבן מסיידים בסיד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אם כן להלכה את אותה אמה שממול לפתח אין לסייד כלל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אופן שהטיח הלבן ייראה ב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חשוב להדגיש זא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פני שרבים נוהגים לסייד את כל הבי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להשאיר אמה על אמה בלי הצבע שבא לאחר הסיד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כן יש שנהגו לצבוע לגמרי את כל הבי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ולאחר מכן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-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כזכר לחורבן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-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צובעים בשחור את מקומה של האמה שמול הפתח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אמנם יש למקלים על מה לסמוך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אין למחות כנגד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י יש מי שהסביר שעיקר התקנה הוא שיהיה ניכר שינוי באותה אמה זכר לחורבן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לכן אם ניכר הבדל בין הצבע של כל הבית לאותה אמה שהיא רק מסויד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ו שצבעו אותה בשחור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יוצאים בזה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עיין שע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צ תקס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ח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ג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 א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ח ג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פ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בל לדעת רוב הפוסק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צריך לשייר אמה ללא צבע וללא סיד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כלשונו של השולחן ערוך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: 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משייר מקום אמה על אמה כנגד הפתח ללא סיד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"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י אין זה מספיק שיהיה היכר כלשהו זכר לחורבן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לא צריך שהבית לא יהיה גמור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הסיד הוא הגימור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לכן אם בטעות סיידו את כל הבית ללא השארת אמ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ראוי לשייף את הסיד מאותה אמ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די לחשוף את הטיח הלבן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ולא להסתפק בזה שבשלב הצבע ידלגו על אותה אמה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 תקס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.)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קירות גבס אין רגילים לסייד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אזי יש להסתפק בכך שלא יצבעו את אותה אמ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i/>
          <w:i/>
          <w:spacing w:val="2"/>
          <w:sz w:val="26"/>
          <w:sz w:val="26"/>
          <w:szCs w:val="24"/>
          <w:rtl w:val="true"/>
        </w:rPr>
        <w:t xml:space="preserve">ז </w:t>
      </w:r>
      <w:r>
        <w:rPr>
          <w:rFonts w:cs="Arial"/>
          <w:b/>
          <w:bCs/>
          <w:i/>
          <w:spacing w:val="2"/>
          <w:sz w:val="26"/>
          <w:szCs w:val="24"/>
          <w:rtl w:val="true"/>
        </w:rPr>
        <w:t xml:space="preserve">- </w:t>
      </w:r>
      <w:r>
        <w:rPr>
          <w:rFonts w:cs="Arial"/>
          <w:b/>
          <w:b/>
          <w:bCs/>
          <w:i/>
          <w:i/>
          <w:spacing w:val="2"/>
          <w:sz w:val="26"/>
          <w:sz w:val="26"/>
          <w:szCs w:val="24"/>
          <w:rtl w:val="true"/>
        </w:rPr>
        <w:t>ציור חומות באותה אמ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ישנו מנהג ששורשו בטעו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הוא שבמקום להניח אמה על אמה ללא סיוד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תולים ממול לפתח תמונה של הר הבי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בל להלכה אין לעשות כן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י התמונה אינה יכולה להיות תחליף לתקנת חכמ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לא צריך להשאיר אמה על אמה מול הפתח ללא סיוד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מי שרוצה להדר ולעשות איזה סימן שעל ידו יבין כל מי שנכנס לביתו את פשר אותה אמה לא מסויד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יוכל לתלות את התמונה של הר הבית מעל לאותה אמה או לציד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וכן אפשר לכתוב מעל לאמה את הפסוק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ִם אֶשְׁכָּחֵךְ יְרוּשָׁלִָם תִּשְׁכַּח יְמִינִי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 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תהלים קלז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)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יש שמשאירים את הטיח ללא סיד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חורטים בטיח ציור של חומו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כיוון שאין שם סיד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יוצאים בז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אמנם כפי שלמדנו בהלכה הקודמ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יתכן שיש למקלים על מה לסמוך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י אולי יסוד התקנה הוא שיהיה זכר לחורבן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כמובן שבתמונת הר הבית יש זכר לחורבן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ולם כאמור לדעת רוב רובם של הפוסקים עיקר התקנה הוא שהאמה תישאר ללא צבע וללא סיד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לומר בניין הבית לא יסתיים לגמרי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בזה יבוא לידי ביטוי הרעיון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כל זמן שבית המקדש אינו בנוי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גם הבית הפרטי שלנ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עדיין לא יכול להיות שלם לגמרי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i/>
          <w:i/>
          <w:spacing w:val="2"/>
          <w:sz w:val="26"/>
          <w:sz w:val="26"/>
          <w:szCs w:val="24"/>
          <w:rtl w:val="true"/>
        </w:rPr>
        <w:t xml:space="preserve">ח </w:t>
      </w:r>
      <w:r>
        <w:rPr>
          <w:rFonts w:cs="Arial"/>
          <w:b/>
          <w:bCs/>
          <w:i/>
          <w:spacing w:val="2"/>
          <w:sz w:val="26"/>
          <w:szCs w:val="24"/>
          <w:rtl w:val="true"/>
        </w:rPr>
        <w:t xml:space="preserve">- </w:t>
      </w:r>
      <w:r>
        <w:rPr>
          <w:rFonts w:cs="Arial"/>
          <w:b/>
          <w:b/>
          <w:bCs/>
          <w:i/>
          <w:i/>
          <w:spacing w:val="2"/>
          <w:sz w:val="26"/>
          <w:sz w:val="26"/>
          <w:szCs w:val="24"/>
          <w:rtl w:val="true"/>
        </w:rPr>
        <w:t>עריכת שולחן לסעוד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תקנה נוספת שתקנו חכמים זכר לחורבן בית המקדש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כל העורך שולחן לאורחים יחסיר ממנו איזה דבר מאכל מן המאכלים שמקובל להגיש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דווקא בסעודה מיוחד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גון שבאו אצלו אורח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ו סעודת מצווה כסעודת ברית מילה או נישוא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צריך לחסר דבר מ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בל בארוחה רגילה שאין בה שמחה מיוחד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אין צורך לחסר דבר מה זכר לחורבן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 ס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ע א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ח תקס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שבת וביום טוב אין לחסר שום דבר ממה שראוי להכין לצורך הסעודו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י בזמנים אלו אנו נמצאים במדרגה גבוהה יותר מהמציאות הרגילה שלנו בעולם הז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למדרגה הגבוהה הזו האבלות אינה מגיע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לכן אין מנהגי אבלות בשבת ויום טוב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ולם בסעודות של ימי החול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אפילו אם הן סעודות מצוו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תקנו חכמים שהואיל ויש בהן שמח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צריך לחסר בהן דבר מה כזכר לחורבן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ללמדנו שכל זמן שבית המקדש חרב אין אפשרות לקיים שמחה שלימה בעולם הזה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 תקס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עפ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י ט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ז ומור וקציע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יום קשה לדעת איך בדיוק לקיים את התקנה הז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לכן למעשה רבים אינם נוהגים לקיימ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נראה שבעבר היה ידוע מה מקובל להגיש בכל סעוד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ממילא כשהיו מחסרים מאכל אחד החסרון היה ניכר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כולם הבינו שטעם החסרון מפני שעדיין בית המקדש חרב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בל היו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אין תפריט ידוע לכל סעוד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קשה לדעת מתי החסירו תבשיל ומתי לא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יכולה להיות סעודה שהגישו בה מעט תבשילים אבל עשו זאת מטעמי חסכון ולא כזכר לחורבן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לעומת זאת יתכן שאדם יכין סעודה מלאה כל טוב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ולם בליבו חפץ להוסיף עוד תבשיל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החסירו מפני חורבן בית המקדש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נראה שזו הסיבה שהרמב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ם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ל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תעניות 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יג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)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תב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לא מספיק להחסיר תבשיל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לא צריך גם להשאיר מקום פנוי בשולחן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די שיהיה ניכר שבאותו מקום היה ראוי להניח דבר מאכל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הניחוהו ריק כזכר לחורבן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כן פסק השולחן ערוך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שיניח מקום פנוי בשולחן ללא קערה מן הקערות הראויות לתת שם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ע א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ח תקס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;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 ז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האמת שגם לשייר מקום פנוי בשולחן כפי שכתב הרמב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ם לא נהג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אולי מפני שהשולחנות שלנו אינם בגודל שוו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גם כשנשאר מקום פנוי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לא נדע שזה מפני החורבן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י אפשר שהמקום הפנוי נשאר מפאת גודלו של השולחן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נראה שגם צורת ההגשה השתנת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כן פעם היו מגישים את כל התבשילים מיד בתחילת הסעוד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אז היה ניכר שהחסירו משה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בל היו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רגילים להגיש בכל פעם מנה אח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משך כל זמן הסעודה יש מקומות פנויים על השולחן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אין הדבר ניכר כזכר לחורבן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אלו כנראה הסיבות שכיום אין נוהגים להקפיד בדין זה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עיין ח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 קלז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;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ערו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 תקס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בל מכל מקו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ואיל והאחרונים הזכירו דין זה להלכ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שמע שצריך לקיימ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לכן ראוי שכל בעלת בית תהיה מודעת להלכה ז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לפני כל סעודה מיוחדת תתכנן איזה מאכלים היתה רוצה להגיש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תפחית אחד מה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זכר לחורבן בית המקדש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ראוי שגם יישאר מקום פנוי בשולחן כפי שכתב הרמב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כן כאשר מסכמים עם בעל אולם או קייטרינג על תפריט לשמח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נכון לחשוב תחילה איזה מאכלים היו רוצים להגיש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להפחית אחד מה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זכר לחורבן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i/>
          <w:i/>
          <w:spacing w:val="2"/>
          <w:sz w:val="26"/>
          <w:sz w:val="26"/>
          <w:szCs w:val="24"/>
          <w:rtl w:val="true"/>
        </w:rPr>
        <w:t xml:space="preserve">ט </w:t>
      </w:r>
      <w:r>
        <w:rPr>
          <w:rFonts w:cs="Arial"/>
          <w:b/>
          <w:bCs/>
          <w:i/>
          <w:spacing w:val="2"/>
          <w:sz w:val="26"/>
          <w:szCs w:val="24"/>
          <w:rtl w:val="true"/>
        </w:rPr>
        <w:t xml:space="preserve">- </w:t>
      </w:r>
      <w:r>
        <w:rPr>
          <w:rFonts w:cs="Arial"/>
          <w:b/>
          <w:b/>
          <w:bCs/>
          <w:i/>
          <w:i/>
          <w:spacing w:val="2"/>
          <w:sz w:val="26"/>
          <w:sz w:val="26"/>
          <w:szCs w:val="24"/>
          <w:rtl w:val="true"/>
        </w:rPr>
        <w:t>תכשיטי אש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כל התקנות שתקנו חכמים זכר לחורבן הכלל הוא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דווקא   בדבר שאדם רגיל לשמוח בו ביותר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עליו למעט דבר מ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די לזכור את חורבן הבי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כל זמן שבית המקדש חרב אין השמחה שלימ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לכן גם לגבי תכשיט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יש לאשה שמחה בה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תקנו חכמ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: 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עושה אשה כל תכשיטיה ומשיירת דבר מועט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 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 ס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הכוונה היא שאשה שיש לה הרבה מיני תכשיט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לא תענוד את כולם בבת אח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לא בכל פעם תחסיר תכשיט אחד מאותם התכשיטים שהיתה יכולה להתקשט בהם עת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כדי שתזכור את חורבן בית המקדש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ע א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ח תקס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;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 ח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ומות העולם עומדות תמהות מול תופעת נצחיותו של עם ישראל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;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ין עוד עם בעולם שגורש מנחלת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נתפזר בארבע כנפות תבל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למרות זאת במשך תקופה כה ארוכה שמר על זהותו הלאומי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לא זו בלבד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לא שעוד נשארו בו כוחות חיים מספיקים כדי לשוב בחזרה לארצו ולבנות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פי שאנו זוכים לראות היו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ין ספק שהתורה האלוקית הנצחית היא זו שסייעה לעם ישראל לשמור על זהות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התקנות האלו שתקנו חכמים זכר לחורבן שימרו בתוכנו בכל עת את הידיע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החיים בגלות אינם לכתחיל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מקומנו הטבעי בארץ ישראל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לא יועילו כל בתי הכנסיות והמדרשות שבחוץ לארץ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ל זמן שבית המקדש חרב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עדיין אנו אבל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גם כיו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זכינו בחסדי 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לקיבוץ גלויות ולבניין הארץ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יש להמשיך לשמור את כל התקנות שתקנו חכמים זכר לחורבן בית המקדש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דווקא המשך האבלות על חורבן בית המקדש יעורר בלבבנו תשוקה גדולה יותר לגילוי שכינה בארץ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מתוך כך נזכה לבניין בית המקדש במהרה בימינ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לשעורים נוספים באתר</w:t>
      </w:r>
      <w:r>
        <w:rPr>
          <w:rtl w:val="true"/>
        </w:rPr>
        <w:t xml:space="preserve">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851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6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ט </w:t>
    </w:r>
    <w:r>
      <w:rPr>
        <w:rFonts w:cs="Arial"/>
        <w:rtl w:val="true"/>
      </w:rPr>
      <w:t xml:space="preserve">- </w:t>
    </w:r>
    <w:r>
      <w:rPr>
        <w:rFonts w:cs="Arial"/>
        <w:rtl w:val="true"/>
      </w:rPr>
      <w:t xml:space="preserve">זכר למקדש חלק א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פניני הלכה </w:t>
    </w:r>
    <w:r>
      <w:rPr>
        <w:rFonts w:cs="Arial"/>
        <w:rtl w:val="true"/>
      </w:rPr>
      <w:t xml:space="preserve">- </w:t>
    </w:r>
    <w:r>
      <w:rPr>
        <w:rFonts w:cs="Arial"/>
        <w:rtl w:val="true"/>
      </w:rPr>
      <w:t>העם והארץ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8</Words>
  <Characters>12986</Characters>
  <CharactersWithSpaces>10843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21:06:00Z</dcterms:created>
  <dc:creator>------------</dc:creator>
  <dc:description/>
  <dc:language>en-US</dc:language>
  <cp:lastModifiedBy/>
  <cp:lastPrinted>2000-04-02T15:30:00Z</cp:lastPrinted>
  <dcterms:modified xsi:type="dcterms:W3CDTF">2005-10-16T21:10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7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