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קראת השנה החדש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bookmarkStart w:id="7" w:name="úåëï"/>
      <w:bookmarkEnd w:id="7"/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צורך בחשבון נפש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קראת השנה החדשה עלינו לערוך חשבון נפ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סלול לעצמנו דרכי תיק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חר המכה אשר הוכינו בידי אחינו מרשיעי בר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סור לנו להפטיר כדאשתק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שבר מסמן לנו כי יש בעיה קש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לא נסיק את המסקנות נאלץ לעבור משברים נוספים קשים יותר ו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לבסוף בלית ברירה נאלץ לסור מן הרע ולבחור בטו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ך אם נסיק את המסקנות הנדרש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הצרה נצא לרווחה וישועה</w:t>
      </w:r>
      <w:r>
        <w:rPr>
          <w:rFonts w:cs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ללמוד לבקר ולהוכיח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משך שנים התרשלנו מלבקר את מערכות השלט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תה בזה גם כוונה טו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עדיף לראות את האור והטו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א לעסוק בחסרונות ובר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מבקרים יש אנשים שנפגע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מבק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ולים שלא לראות את כל הטוב אשר זכינו לו בעזר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קיבוץ הגלויות ובהקמת מדינת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היתה בזה גם חולשה וחנופ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נוח יותר להעריך את השליט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חוש שותפות עם החזק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קבל פרוסה קטנה מעוגת שלטונ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בלי להבחין בחולשות ובשחיתויות הקיימות בכל הממסדים השליטים במדי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ניתן יהיה לתקנ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כשלון הדרך לתקן את הממסד בדרכי נוע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משך שנים שאפנו לתקן מבפ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השתלב בכל המערכות ולשפר אותן בתהליך הדרגת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מנו שאם נבוא באהבה יחזירו לנו אה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נדע להכיר בערכים הלאומיים והאנושיים של מובילי הציבור החילו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ף הם יכירו בערכי התורה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השסעים יתאח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קיטוב יתפוג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יווצר תהליך של הפריה הדדית למען בניית חברה יהודית ערכ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שלב אחר שלב תתעלה עד לאמונה שלמה ב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ובתורתו ובכל האידיאלים האנושי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חורבן הישוב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ירושם האכזרי של המתנחלים ודיכויים של המפגינים נגד מדיניות הממש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או לנו כי דרך זו נועדה לכישל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מסד נהג בציבור הדתי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אומי כדרך שאמרו חכמים על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רשות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השלטון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הוו זהירין ברשות שאין מקרבין לו לאדם אלא לצורך עצמן נראין כאוהבין בשעת הנאתן ואין עומדין לו לאדם בשעת דחקו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אבות 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כשהיה צריך לבקש סעד מבית המשפ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התקשו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צ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המשט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טמו כולם את אוזניהם ולבם והתייצבו לצד מחריבי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הדיבורים שלהם על דמוקרט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צדק ומוסר נתבררו כריק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תברר כי כל מה שקירבו אותנו עד כה היה לצורך עצמ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העצים את שלטונ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פרדה בין האליטות ובין הציבור הרחב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טענה מופנית כלפי הממס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לפי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קשר האליטות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באופן איש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סתבר שרבים מהאנשים שמאיישים תפקידים בממסד קשורים לערכים יהוד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י לאחר שיסיימו את תפקידם הם יתחרטו על מה שעש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כשהם בממס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ם מיישרים קו עם עמדות עקומות ומרושע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ציבור הרח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סורתי ואף החילו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ווקא מעוניין בחיזוק ערכי היהדות והציונות במדי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פיו ראוי להתייחס באהבה ובאמ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חתור להפריה הדדית ע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בל האליטות עושקות את הציבור הרחב מלהגשים את שאיפות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תקשורת משמיצה את הנאמנים לציונות וליהד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גורמת לציבור הרחב להתנכר למי שהיו יכולים להביא לידי ביטוי את הערכים היהוד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תי המשפט והממסד האקדמי חוסמים בדרכם שלהם כל יוזמה ציוניות ויהוד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ך האליטות מתרחקות ומתנתקות מערכי העם היהוד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גוררות אחריהן את הציבור הרח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ביקורת מערכתי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עמדה של מי שמבקרים פרטים מסוימים במערכת כדי לתקן מבפ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ינו לעבור לעמדה של ביקורת על יסודות הממס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שנות דברים מן היסוד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בקר את התקשו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משמשת שופר תעמולה לעמדות אנטי יהודיות ואנטי ציוני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שם כך היא מעוותת את המציאות עד שנכון לקרוא לה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תשקורת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</w:rPr>
        <w:t>לחשוף את פרצופם האמיתי של אישי שלט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מניע לרוב מעשיהם הוא טובתם האיש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כלפי חוץ מציירים עצמם כמי שכביכול עושים לילות כימים למען העם והמולד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הונות אזרחים תמי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חשוף את אורחות חייהם של עשירי המדינה המנותקים מערכים ומיהד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בקר את בית המשפט העלי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גם אם חבריו אינם מושחתים באופן איש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והרה שלהם אינה יודעת גבול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בזים לערכי היהד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לי שנבחרו ל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קובעים את מדיניות הפנים והחוץ של מדינת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לי משים מסכנים בהחלטותיהם את קיומו של העם היהודי בארצ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ללמוד להוקיע רשע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שם כך יהיה עלינו להעמיק שוב בהלכות לשון הר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למוד שחובה לספר בגנותם של אנשים רעים או בעלי דעות רעות שגורמים רעות לציב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ציבור היקר והתמים שלנו אינו רגיל ב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נשים רבים מאתנו ראו שרים מושחת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או קצינים בכירים נוהגים בגסות איו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או עשירים שעושקים את העניים ואת המדי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מתוך איזו תמימות ניסו לפרש את חטאים באופן חיוב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צריך ללמוד לראות את המציאות נכוח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תכן שבאופן אישי במקרים רבים אפשר ללמד זכ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כאשר השחיתות הזאת פוגעת בכרם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להוקיעה</w:t>
      </w:r>
      <w:r>
        <w:rPr>
          <w:rFonts w:cs="Arial"/>
          <w:color w:val="000000"/>
          <w:sz w:val="22"/>
          <w:szCs w:val="22"/>
          <w:rtl w:val="true"/>
        </w:rPr>
        <w:t>. (</w:t>
      </w:r>
      <w:r>
        <w:rPr>
          <w:rFonts w:cs="Arial"/>
          <w:color w:val="000000"/>
          <w:sz w:val="22"/>
          <w:sz w:val="22"/>
          <w:szCs w:val="22"/>
          <w:rtl w:val="true"/>
        </w:rPr>
        <w:t>בהזדמנות אחרת ארחיב ביסודות ההלכתיים והמוסריים של חובת התוכח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פי שנהגו נביאי ישראל כלפי מלכים ושרים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כנת אלטרנטיב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ביקורת תאפשר חשיבה יצירתית והעלאת רעיונות חדשים לבניית חברה יהודית מקורית לאור ה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נתן לנו את תור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ה עצות והדרכות לחיים של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צריך להעמיק בתלמודה כדי להאיר את העולם ולתקנו על פי הדרכותי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משך אלפיים שנה התורה ליוותה אותנו בגל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כוחה הצלחנו לשרוד בתוך מצבים קש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לא התרגלנו להוציא מתוך תלמודה הדרכות לחיים של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התפקיד שלנו כי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סלול לאור התורה דרכי ח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כמה בגויים תאמין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הרואה חכם מחכמי אומות העולם מברך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רוך אתה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לוקינו מלך העולם שנתן מחכמתו לבשר ודם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לכן צריכים לעסוק גם בחכמות הח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ף הן מחכמתו יתבר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את התוכן הערכי לחיים רק התורה יכולה לת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ם כל ההתפתחות הטכנולוגית של הדורות האחר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צוקותיו של האדם נשארו כפי שה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ק התורה יכולה לתת משמעות אמיתית לחי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תחום אחר תח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ינו ללמוד מדעי הטבע ומדעי הרו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עמוד על הקשיים והבעיות שבכל תח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חפש בתורה עצות והדרכות לתיקונ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יחסי חוץ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לדוגמא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תחום יחסי החו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עם היהודי חי בין אומות ה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תפקידו להיות כמו הלב באיב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שאלה כיצד כיום עלינו לנהל את יחסינו עם הע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יצד נרקום קשרים עם עמים ידידות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צד נגיב לשנאתם של הערבים הגרים סביב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יצד נקדש שם שמים בין אומות העול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שם כך עלינו להעמיק ביסודות האמונה ובתפקידו של עם ישראל ב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למוד היסטוריה ומדעי המדי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כיר את העמים הש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חשוב כיצד נוכל להיטיב להם טובה אמית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ש בה גם אמת רוחנית וגם תועלת מעש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כלכלה וחינוך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גם בתחום הכלכלה ניצבות לפנינו שאלות כבדות משק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ך בונים שיטה כלכלית שנותנת חופש מרבי ליוזמה חופשית ומצד שני אינה מאפשרת לעשירים לעשוק את הענ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יצד הופכים את המשא ומתן המסחרי לדבר בעל ערך מוסר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יצד בונים מערכת סוציאלית שמצד אחד מסייעת לחלשים ומצד שני אינה נותנת לגיטימציה לבטלנות על חשבון הציב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תורה נותנת לנו כיו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כדי להגשים את החזון עלינו להעמיק הן בתורה והן בחכמת הכלכלה והסוציולוג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דעת כיצד מיישמים את ערכי התורה בתנאי ימי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א רק בשאלות הכלליות התיאורטיות עלינו לעסו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גם להתמודד עם שאלות קטנ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יצד מכינים תוכנית לאומית להפחתת תאונות הדרכ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צד בונים כבישים בטוחים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צד יוצרים מערכת ענישה שתהיה פחות מכבידה ויותר יעי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יצד משביחים את מערכת החינוך תוך כדי הפחתת תשלומי ההו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זאת בלי לפגוע בתנאיו של המ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נראה ק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בטוחני שאם נתמודד עם מכלול השאל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לי לקבל את הנורמות הרווחות כדבר שלא ניתן לשנו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צליח לשפר מאוד את מערכת החינו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סור מרע ועשה טוב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שני המהלכים האלה יח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קורת והצבת חלופות טובות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אפשרו לנו בתהליך הדרגתי להחליף את האליטות השליט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טובת עמנו וערי אלוקינ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תעצמות פנימי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יסוד לכל זה מבוסס על התעצמות פנימית של נאמני ה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עם והאר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קבוצה שפעמים רבות נטתה להיגרר ימינה או שמא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פנים או לאח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להעצים את העמדה הרוחנ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א מפני שאנו מעריצים את הגנרלים או כדי למצוא חן בעיני הציבור החילוני נתגייס לצב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מפני המצווה שב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לא נרתע מלבקר את המדיניות הביטחונ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גם אמירת הביקורת כדי לתקן היא מצוו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נקיים את חוקי המדינה כדי להוכיח למישהו שאנו נאמנים למדי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נקיימם מפני שההלכה מחייבת ז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ולם אם יהיו החוקים סותרים את דברי התורה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לא נקיימ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נזכור תמיד שעלינו לחתור להשבת שופטינו כבראשו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שם כך עלינו לבקר את בתי המשפט שמנוכרים ל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עם ולארץ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התעצמות הפנימית קשורה בתכונת החי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רק על ידה ניתן לבקר וליצ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תוך חירות מהשפעות זרות אפשר לבנות את חיי המשפחה ולחנך ילדים לתפאר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חירות ממותרות אפשר לחסוך ולהתבסס מבחינה כלכל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 ידי כך נגיע למצב הראוי שבו הכסף הוא כלי עזר למעשים טובים ולהגשמת אידיא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א מטרה בפני עצמה שבעטיה לעולם אין מוצאים מנוח</w:t>
      </w:r>
      <w:r>
        <w:rPr>
          <w:rFonts w:cs="Arial"/>
          <w:color w:val="000000"/>
          <w:sz w:val="22"/>
          <w:szCs w:val="22"/>
          <w:rtl w:val="true"/>
        </w:rPr>
        <w:t>.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שנזכה לחיות באמת על פי ה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יים של שליחות לתקן 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יים שיש בהם איזון נכון בין הרוח והמע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יי משפחה עשירים באהבה ואמונה והפריה הדד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וסן כלכלי ושמחת ח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ידעו הכול כי ההולכים בדרך התורה זוכים לח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ל ישראל יבחרו בחיים וישובו אל 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ויירשו את הארץ הטו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יטיב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לנו כאשר נשבע לאבותי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יהי רצון שתכלה שנה וקללותיה ותחל שנה וברכותי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ביבים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שבע</w:t>
      </w:r>
      <w:r>
        <w:rPr>
          <w:rFonts w:cs="Arial"/>
          <w:color w:val="000000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קראת השנה החדש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5</Words>
  <Characters>7818</Characters>
  <CharactersWithSpaces>652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2:14:00Z</dcterms:created>
  <dc:creator>------------</dc:creator>
  <dc:description/>
  <dc:language>en-US</dc:language>
  <cp:lastModifiedBy/>
  <cp:lastPrinted>2000-04-02T15:30:00Z</cp:lastPrinted>
  <dcterms:modified xsi:type="dcterms:W3CDTF">2005-10-08T22:1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