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ג תש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כל תורה שאין עמה מלאכ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שנתו של מאור הדור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הראי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ה קוק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מבו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דנו במש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פה תורה עם דרך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גיעת שניהם משכחת עו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תורה שאין עמה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פה בטלה וגוררת עו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בל בזמננו הוקמו מוסדות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ל אבר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ידיהם הציבור תומך בלומדי תורה גם לאחר נישוא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נם זקוקים לפרנס את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כל השבח שיש בתמיכה ציבורית זו בלומד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נתהווה אצל כמה בדורנו יחס של התנשאות נגד עושי 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קצת מבני דורנו יש תחושה שהמתפרנס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לאכתם הפסידו ממדרגתם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מהמחנכים בדורנו מזהירים שאפילו העוסק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למד אומנות עושה בכך בניגוד לדע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זהירים בנות ב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א לקבל הצע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דו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בחור הנחשד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ייתה דעתו של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נידון 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שו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ובי רבני גרמניה בשנת ת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ה אז לשאול את חוות דעתם של ארבעה מגדולי הדור האם מותר לבן תורה ללמוד או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אם מותר לו לק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כלה כלל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אוניברסיטא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רכם אז בגרמני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תשובות לשאלתו נדפסו בסוף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י תלמוד ת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 הרב יהודה 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קט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 מכון לב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בכתב ע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י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גדולים היו 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אברהם יצחק בל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ל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אלחנן וסרמן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ובץ שיע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רוך דב לייבוב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מיד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מבריסק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ברכת שמו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וף מסכת קידושי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וסף רוזין מרוגו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נקטו את השיטה הליטאית המפורסמת השוללת לימודים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לוך סייג דבריו שהדברים ניתנים להבנה שונה לפי דעת רבנים שונ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לויים הרבה מאד עם מזג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רכו המיוחד ו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לויים בתנאי הזמן והמקום והמצב והסבי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בתשובתו התייחס אך ורק ללימודים כל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לימודי או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ף רוזין התיר למוסד ציבורי ללמד אומנות רפואה וחכמת תקו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ב יכול ללמד לבנו שאר חכ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כולם לא ציטטו רוב מאמ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הראשו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עניין לימוד אומנ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ובאו להלן במאמ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נשתדל בזה לבסס דעתו של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אמרנו זה נעסוק אך ורק לעניין לימוד או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אנו מתייחסים כאן לשאלת לימו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כלה כללי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ינו להקדים כי ודאי אי אפשר שכל הציבור יה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תם אומנו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 ימי חי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די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לף בני אדם נכנסי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למו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קר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וצא מהן מאה למשנה</w:t>
      </w:r>
      <w:r>
        <w:rPr>
          <w:rFonts w:cs="FrankRuehl" w:ascii="FrankRuehl" w:hAnsi="FrankRuehl"/>
          <w:sz w:val="22"/>
          <w:szCs w:val="22"/>
          <w:rtl w:val="true"/>
        </w:rPr>
        <w:t>,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הם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שרה לתלמו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ם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חד להורא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רש ויק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 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ך הזמן יש נשירה טבעית באוכלוסיית הלו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קבע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יש זוכה ל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ג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זוכה לכול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לא כל אחד ניחון בנטיה אינטלקטואלית לויכוחים הלכתיים ש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בכל זאת כל אחד אוהב מקצוע מסוי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חלקו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י שגם זה לא קיים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מוטל לתמוך בממונו באחרים הלומדים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המחנכים לכך שעל כל אחד מעם ישראל להיות מסור לחיי לימוד כל ימי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י עיסוק בחיי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מטיפים לאידיאל שלא יכול להיות בר מימוש לעם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שוט הוא שהתורה לא תבקש דבר שהוא בלתי אפש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חנכים להתמסרות טוטאלית לחיי לימוד תורה צודקים בדב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כל זאת לא אמרו את כל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נמנעים הם מלדבר על אידיאל אחר אשר גם הוא קדוש ונשג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היות מעורב בחיי המעשה המקודש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יום ציוו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שג זה התפרסם בתקופה לפני כמאה ש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גאון רבי שמשון רפאל הירש בשם החינוכ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ורה עם דרך 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צמם חינכו לזא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יל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אשר רבנים ומחנכים בזמננו ממעיטים בערך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היותם חושבים שישיגו בכך מטרה של העלאת העם וקיד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דורכ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קצרה וארוכ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ת אשר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חרים שבשיטתו הלכ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שהיא ארוכה וקצ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השיג אותה המטר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להבנת המוש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עירובין נ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מסופר על מי שהזדרז לקחת דרך הנראית לו לכאורה ק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דברים הסתבכו והתעכב זמן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האוחז בד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ו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א באמת קצרה להשיג יעד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ל הדרך הראשונ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הלן נבסס את ההוכחות לכך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שתמש במשל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074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דף </w:t>
      </w:r>
      <w:r>
        <w:rPr>
          <w:rFonts w:cs="Arial"/>
          <w:sz w:val="22"/>
          <w:szCs w:val="22"/>
        </w:rPr>
        <w:t>248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בט לעולם הסו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שר ספירו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נהיג את עול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רון שבהן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כ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לם העשי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תשע ספירות עליונות מייצגות עולם ה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ם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בר נאמר בתיקוני זה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סד 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נוטל מלכות בלי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קוצץ בנט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וט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פירות בלי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כופר בעיק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מפרש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ה הוזכ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אשר דן על המנתקים בין עולם הטבע לעולם האידיאלי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ובץ ז תחילת 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יתר הרחבה מחה על פירוד ז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ן א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פסקא ע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או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מרשיעי ברית כאלה פשטו יד בנטיעות המעשיות לבטל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רור כי כוונתו לכתות נוצריות המשבחות חיי אידיאל ומגנות את העוסקים בחיי המ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ומק צערו של הרא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 על המבזים השתדלות טבעית בהשגת ישועת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ה מובן צערו של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אשר בימיו ראשי ארג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גודת 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!) </w:t>
      </w:r>
      <w:r>
        <w:rPr>
          <w:rFonts w:cs="Arial"/>
          <w:sz w:val="22"/>
          <w:sz w:val="22"/>
          <w:szCs w:val="22"/>
          <w:rtl w:val="true"/>
        </w:rPr>
        <w:t xml:space="preserve">הגישו מסמך לממשלת אנגליה על התנגדותם לייסוד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ינ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ה אז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לשו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על יסודות של יראת שמים מזוייפת כזאת בונה היא המינו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הנצרו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המרה המגועלה את קינ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ס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רי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ה מצא הרב בדברי התנגדותם לטעוון שיש בזה ניצוץ של מינ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כן נביא כא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קר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תר דבריו ש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 xml:space="preserve">המתימרים להיות מנהיג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גודת ישרא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לא ישימו אל לב למ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נורא אשר הוא עושה בכל מערכות המאורעות על ג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ישרא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על א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האומות כול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ציא על ידו לאור עולם את הצביון השלם של חיי האדם הכללי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בלא חרד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פס התעמקות חוד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יתו פיהם לדבר גבוהות במרום ובנש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חשיך מלים נגד חזון הפלאות אשר עינינו רואות על דבר צמיחת היש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לכת וצומחת מני א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יבוץ נדחים אל הררי קו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משיך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יש כאן יציאה מן הכח אל הפועל טינה ישנה שבל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 כתה ידועה המתחסדת בחסידות ארסית שאינה יכולה לסבול כל תנועה של חיים לאומ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יחוד ביחס לישראל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לעניננו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צירוף מלים הל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ידות ארס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 לתאר יחס של סלידה מהחיים הארצ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עולות חומ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בנוגע לבנין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וד תובעים על זה שכר רוחני כאילו נהגו ב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יד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דוע שבשנים ת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ו חצרות אדמו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התנגדו לעלייתם ארצה של כל מי שאיננו עוסק בתורה ובתפלה כ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דעת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בכך קלקול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צץ בנטי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 הפרידו בין חיי המעשה לחיי האידי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ר על כך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שיבח מלכות 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בא במדרש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ילקוט שמע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ז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ותך מאסו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שמפני שהעם מאס בבית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אין רואים סימן 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אר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נחסרה האמונה שמלך עוסק בתורה וחכמה כדוד ושלמה יוכל לעסוק יפה בעסקי העולם של הנהגת המלכ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א יעקב איש יושב אהלים ונתן סימן שהוא מתק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בת לג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מטבע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וקים ומרחצאו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צ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כי בן תורה יהא מעורב בתיקון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ענינים חומ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יא שלימ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ורא רב היה מסיים תפילתו בכל יום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חוננ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יים שי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ה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ראת חט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טז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ומבאר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תהיה יראת חטא מעורבת עם 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שיים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נם אנשים שיש בהם יראת חטא אבל אינה חזקה אצל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כן בהיותם מתרחקים מהמון החיים והמונם יהיו יראי חטא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יון שיבואו בחברת 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שיים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תעסק במסחרים גדולים ובמדעים ש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סור מהם יראת חט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אין יראת חטאם מגודלת יחד עם חייה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ל כן בקש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חלק טוב זה</w:t>
      </w:r>
      <w:r>
        <w:rPr>
          <w:rFonts w:cs="FrankRuehl" w:ascii="FrankRuehl" w:hAnsi="FrankRuehl"/>
          <w:sz w:val="22"/>
          <w:szCs w:val="22"/>
          <w:rtl w:val="true"/>
        </w:rPr>
        <w:t>,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ים שיש בהם יראת חטא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תוך 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שיים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צמ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עניי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מרו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על הפסוק</w:t>
      </w:r>
      <w:r>
        <w:rPr>
          <w:rFonts w:cs="FrankRuehl" w:ascii="FrankRuehl" w:hAnsi="FrankRuehl"/>
          <w:sz w:val="22"/>
          <w:szCs w:val="22"/>
          <w:rtl w:val="true"/>
        </w:rPr>
        <w:t>)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לך לפנ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רצות החיים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הלים קט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ה מקום שווקי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ומא עא</w:t>
      </w:r>
      <w:r>
        <w:rPr>
          <w:rFonts w:cs="FrankRuehl" w:ascii="FrankRuehl" w:hAnsi="FrankRuehl"/>
          <w:sz w:val="22"/>
          <w:szCs w:val="22"/>
          <w:rtl w:val="true"/>
        </w:rPr>
        <w:t>.).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ן אי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כות פ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פסקא לג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פרש מ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כינוי למשלוח יד האדם כדי להתפר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סגנ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פירש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חיי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זו אומ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רת בינ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בימינו יש חשש כבד כי בן תורה העוזב חיי ישיבה ומתחיל בחיי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ביבה חי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קלקל ושמירת התורה תנזק אצ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בימינו מפני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שוט שהיחיד השומר תורה ונמצא בסביבה של רבים המנוכרים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קשה לא להיות מושפע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נו מדברים כאן על הקמת מסגרת של ציבור שומרי תורה שהם בקהיל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סגרת הרבים לא ינזק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שריהם עם ציבור חיל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הבדל 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לו היו כל בני הישיבות מתחנכים בתחילתם כתיק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אומרת היו יודעים היטב 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קיאות הגונה ב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יעת ההלכ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קבלים חינוך מעמיק ויסודי בספרי מחשבת ישראל של קדמו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פק שהיו מחוסנים יותר מפני כל השפע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צערנו שהגליות קלקלו לנו סדרי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שיבות לומדים אך ורק 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זאת לא בבקיאות הגונה כי אם עיון וחקירות בשש או שבע מסכתות בודד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גם שם לומדים רק כחמישית כל מסכ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ה נתמה שהבחור חלוש ביכולתו להתמודד בסביבה מנוכרת לתורה וערכ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י גם כשלומד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וב הישיבות בזמננ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שאר מקצוע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רק בצורה אר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לתי מסודרת ובלתי ערו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וד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קלוט עיקרי ה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נאריך באחד מהמאמרים הב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ההע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 מעלת תורה עם דרך 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תב שאין פגם במה ש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וסק למען פרנסתו בכל עת ה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תכוין כדי להתעש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ון שבכל עת פנאי הוא שב לתורת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בואר בש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 י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סי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מג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זהו עיקר המעל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פ האידיאל התורי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יות עוסק בתורה ודרך 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במשנה באבות פרק ב</w:t>
      </w:r>
      <w:r>
        <w:rPr>
          <w:rFonts w:cs="FrankRuehl" w:ascii="FrankRuehl" w:hAnsi="FrankRuehl"/>
          <w:sz w:val="22"/>
          <w:szCs w:val="22"/>
          <w:rtl w:val="true"/>
        </w:rPr>
        <w:t>'".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כאשר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תייחס למצב החינוך בדורו לגיל הצעיר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 נא נאחר את ה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 נא ניתן את הרומס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חינוך החילו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רמוס כל היונ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שי צמ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ולים על אדמת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ינו הי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ומי אמוני בני אשכנ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רמני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הולכים בעקבות גדול ה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יר אלקים המרומם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שון רפאל הירש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ציל בגבורות ישע ימינו את שארית ישראל המ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שר למד והורה לאחוז בכל תכסיסי החיים במילו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נן על ידם את עמדת היהדות הנא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תנא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טים משת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רוח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ו נקראים לעבוד כן בארץ ישראל עתה בימינו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ג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פב</w:t>
      </w:r>
      <w:r>
        <w:rPr>
          <w:rFonts w:cs="Arial"/>
          <w:sz w:val="22"/>
          <w:szCs w:val="22"/>
          <w:rtl w:val="true"/>
        </w:rPr>
        <w:t>). (</w:t>
      </w:r>
      <w:r>
        <w:rPr>
          <w:rFonts w:cs="Arial"/>
          <w:sz w:val="22"/>
          <w:sz w:val="22"/>
          <w:szCs w:val="22"/>
          <w:rtl w:val="true"/>
        </w:rPr>
        <w:t xml:space="preserve">ובספ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ו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יר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ררתי כי טע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רוזנהיים כשטען כי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ייתה בדי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מורה לדורו ול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ויאר ואחרים מוכיחים מכתב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דעתו הייתה שזו לכתחיל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דורות ולכל המקומ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ייסד מוסד 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י 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היותו ביפ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ת ת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זה היה פשוט בעיניו שצריכים להקים בה מגמה ללמד מק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ם יתפרנסו החניכים בצאתם מ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ני קובע מסמרות בדבר שיהיו חניכי הישי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ילו המצויי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וקא רבנ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דר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חפצי הוא שיהיו מהם מתלמדים במשך שנות לימודם חלק הגון מידיעות שמושי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ותם שיש להם נטיה למלא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למדו איזה שעות ביום בבית המלאכ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ד שיצאו לנו ג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גדולי תורה שיהיו בעלי אומ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תפרנסים מיגיע כפ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ו אנשים מוכשרים לכל עסקי 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סחר ופקידו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תהיה התורה נלמדת דוקא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שמה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ום תכלית החיים שבהגיון התורה וחיבתה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פז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משיך דבר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דוקא בישיבה כזאת יוכל להתקיים התוך של דרשת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דם כי ימות באהל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ין ברכות סג</w:t>
      </w:r>
      <w:r>
        <w:rPr>
          <w:rFonts w:cs="FrankRuehl" w:ascii="FrankRuehl" w:hAnsi="FrankRuehl"/>
          <w:sz w:val="22"/>
          <w:szCs w:val="22"/>
          <w:rtl w:val="true"/>
        </w:rPr>
        <w:t xml:space="preserve">: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דם ח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טה את תשוקותיו וכחותיו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מי שאין לו הרגשת החיים וזיו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וא לא יוכל להיות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דם אשר ימות באהל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פ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 מה התכווי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גשת החיים וזיו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נראה כי ענינו המעורב בחיי ה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נה והמתמודד עם העלאת החומריות אל רום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ידוש מעשה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ינב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אמרו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י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נתו ושיט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ביא לכך סיוע רעיוני ממה שבחג השבוע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י עלמא מודי דבעינן נמי לכ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חים סח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כי הרי זו היא מטר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דש את החיים הארצ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עניין קרבן שני הלחם בחג 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תמיד כל המנחות הקריבו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הקריבו חמ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התורה מלמדת אותנו כיצד להשתמש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ור שבעיס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ות יז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למען עבודתו י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ל זה לא שייך במי שפורש מה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לכך התכוין הארי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נימק קדוש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בות מלאכות האסורות בימי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הן מצוות בעשייתן בימי חו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הנה בימי ה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נו מבררים את אלו המלכ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צוות המעשיות שאנו מקיימ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יום השב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שער המצו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פ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דף ס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משיך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דבריו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וף העמו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כן כל עניני העוה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 השפ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מן הבירורים הגרוע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ם יכולים להתברר אלא אחר כמה מלאכות ותיק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ל ז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מצוות שעושים בני אדם ב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נודע שאין שום מלאכה בעולם הזה שאין בה קיום מצוות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סוד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ל דרכיך דעה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שם ממשיך ב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ה בימי החול אז הותרו כל המלאכות כ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ם מוכרח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י לברר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אוי לצרף כאן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ם שנצטוו ישראל על מצות עשה של שב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ך נצטוו על המלאכ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שת הימים</w:t>
      </w:r>
      <w:r>
        <w:rPr>
          <w:rFonts w:cs="FrankRuehl" w:ascii="FrankRuehl" w:hAnsi="FrankRuehl"/>
          <w:sz w:val="22"/>
          <w:szCs w:val="22"/>
          <w:rtl w:val="true"/>
        </w:rPr>
        <w:t>)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כילתא ד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עוון בר יוח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זרא מלמ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49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תר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ההמשך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שמא יש ראיה נוספת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הפסוק בשמות כג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קש שיסדרו במוסדות החינוך מחלקה ללימוד אומנות ועמל כפי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ג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פ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פ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וא בקש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למנוע מצב של קיטוב קיצוני כמו שאנו עדים לו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בה 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ומ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רחקים מכל חיי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ם אלו שלא הגיעו לשום מעמד תו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אים את הלו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התבטא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מעלת מחלקה כז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משך הימים ישא את פר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היו לנו על ידו המון בעלי מלאכה ואנשי השו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א יביטו על היהדות כ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ויים גמ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פי שהדבר עלול להיות מתהלך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משך הזמן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לא יקורב החינוך המעשי של אנשי השוק למחיצה שבה ת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שרויים ומתהלכים 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נו לדעת כי להציל את ההמונים מטמיון רוחנ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 רק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חינוך של מלאכה תחת השגחה הגונה בעניני היהד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ריחם בריח תורה וקדושת ישראל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כן הולך ההמון ותו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לך ומתפק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ם אינם אשמים כל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ון שאין מי שיראה להם דרך יש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חיבור קדושת התורה והאמונה עם 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שיים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כן הם הולכים ומתפקרי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דף שי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מכתב הרב על מעלותיו של מוסד כז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צ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81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ם כות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וספת של איזה ידיעות נדרשות לצרכי הח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בוד הבריות ולהרחבת הדע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בזה נאסור מלחמת חובה ומצו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גד המהרס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לא שמענו על נסיו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מש שיטה חינוכית זו בעת שייסד את ישיבתו בירושלים אחרי מלחמת העולם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שנטש את מימוש הרעיון כי לא מצא לו תומכים וגיבוי ציב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מ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ני עלייתו ארצה חלם הרב לייסד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על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3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יל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שתק מלהזכיר יוזמתו זא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על כך מאמרנ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ומ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רך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57-461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נוכל לכל הפחות ללמוד מדבריו מה הוא ראוי להיות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נכוין דרכינו להתקרב לכך כמה שנ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אותם מוסדות שהוקמו ב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פעמים אכזבות מחלק מתלמי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הסיבה היא מפני שלא נתבססו המוסדות על עקרון שלימוד התורה הוא עיקר חי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ימוד אומנות הוא רק ב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ספ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יון שהתלמידים לא ייחסו ללימוד תורה חשיבות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תחסנו כל צר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ב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ניין פעיל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שדה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עיין דברי 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הושע בארי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הב ישראל בקדו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1-96</w:t>
      </w:r>
      <w:r>
        <w:rPr>
          <w:rFonts w:cs="Arial"/>
          <w:sz w:val="22"/>
          <w:szCs w:val="22"/>
          <w:rtl w:val="true"/>
        </w:rPr>
        <w:t>)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דגיש כאן כ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מודע לכך כי גדולי תורה ויודעיה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מחו לנו דוקא במוסדות חינוך שהם במתכונת הי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תוספת מקצ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לשו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נני מעיד נאמנה שתקוה להעמיד לנו דור של ת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ירא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חושבי שמ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קים באהבת תורה ויראת ש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ריפים ושנ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מי 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וקא מהמוסד הקדוש נשקפה לנ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וקא מצורתו המסורתית הקדושה ההולכת בעקבות שלמי אמונת עם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דולי התורה היראה מ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חיל הזה אשר נגע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לבבם לעולם יהיה המנצח הפנימי בחיי האומ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וקא מבית המדרש העתיק וממתמידיו תצא תורה ואורה ל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בעת אשר רבים יפנו אחר דרכים ש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ונים לכמה סגנוני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ם הוסי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ורבן נורא הוא ל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לי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יאפסו 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 החד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תי תלמוד תורה והישיבות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צביונם ה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ילו אם יבואו תחתיהם בתי ספר וגימנסיות מרופדות ברפידות של אמונה ויראת שמ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אנו בטוחים בכל המכונות המורכבו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זה בא אחרי שראה שהמוס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כמ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תלה בו תק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שביע רצ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 במוסד מעט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עט יראת ש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עט השכל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רוח חיים כלל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י קודש מקור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פעם בחזקה באומץ לבב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ה חס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רחוק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שה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לא היה מעורב בניהול המוס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 אפשר להשלים את חסרון הנשמה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ס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צליחו המחנכים להקנות בסיס איתן לחיי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מס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י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ב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עלינו ליישב את הסתירה בין הציטטות שבתחילת דברינו להסתייגות של הרב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שניהם 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ציל את הדו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צרף יחד לימוד תורה ואו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כין מומח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מיקים ובק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יבוא רק לאותם המתמסרים לכך כל היו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נראה לי לסכם שצירוף לימודי אומנות ללימודי תורה יתחיל רק בגילאי </w:t>
      </w:r>
      <w:r>
        <w:rPr>
          <w:rFonts w:cs="Arial"/>
          <w:sz w:val="22"/>
          <w:szCs w:val="22"/>
        </w:rPr>
        <w:t>19-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ילך כאשר כבר ניכר לתלמיד מה הם כשרונותיו ולאן פניו מוע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אני קורא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לף בני אדם נכנס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למו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צא מהן מאה למשנ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מה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שרה ל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חד להורא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דרש וי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א שייך כאן מעשה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ביאו בעניין אלישע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למי חגיג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מובא בתרגום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אשר היה עולה לבית ועד וראה נערים לומדים ב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ע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 אלו עושים פ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לכו לאומנות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זה יהיה נגר וזה יהיה צייד וזה יהיה חייט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יון ששמעו כן פסקו מלימודם 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ענינים שונים מכאן כי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כבן </w:t>
      </w:r>
      <w:r>
        <w:rPr>
          <w:rFonts w:cs="Arial"/>
          <w:sz w:val="22"/>
          <w:szCs w:val="22"/>
        </w:rPr>
        <w:t>16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צ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וד הפסיקם כליל מלימ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ניננו לא מדובר בכך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ח המלא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בח את המלאכה גם מבחינה אחרת</w:t>
      </w:r>
      <w:r>
        <w:rPr>
          <w:rFonts w:cs="Arial"/>
          <w:sz w:val="22"/>
          <w:szCs w:val="22"/>
          <w:rtl w:val="true"/>
        </w:rPr>
        <w:t>.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מי הוא זה החפץ לקחת טוב בלא עבודה וטורח בתחילה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ק עצל ומוג לב אשר לא ידע דרכי ה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שר נתן את עולמו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עובדה ולשומר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מל המנעים את החיי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עט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בריו מבוססים על אבות ד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ת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חיב בזה הרב בפירושו לסי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קום אחר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הרגשה של ההנאה מיגיע כפו יש לה מעלה מיוחדת על גבי שאר ההרגשות המוסריות שבאד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מצד ההרגשה של יראת שמים בעצ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תמריצהו להחזיק בעבודת ה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וכל להסתפק במיעוט השתדלות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לרוממות מעלה יותר מז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ובילהו הכח המוסרי 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א ישב בחיבוק יד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סמוך על מה שאחרים יעשו ל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גם על מתת ההשגחה העליונה לא יסמוך כי אם במה שאין ידו מגעת להשתדל בעצמ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זה יודרך להשתוקק להשתלם ב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חכמה ובמעשים טו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יות גם בהם נהנה מיגיע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מהניזונים בצדקה מנהמא דכסופא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ה יקר ונכבד הוא האיש שקנה מדה זו לנפשו גם מראשית התחלות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רנס גופו ונפשות ביתו מעמל נפשו בצדק ובמישרי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ולת 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נג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נ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בט מפוקח הבי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תיחת אפשרות לאלו מבני הישיבה אשר במשך השנים לא מצאו את מקומם בשקידת לימוד התורה ונוע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ו למצוא אפיקים חיוביים בחיי המעש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זה ייטיבו גם לציבור וייטיבו גם לעצמם ולבני משפח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כאשר דרש מבעלי ההון בדורו לקחת לעבודתם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ודה עבר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לשכור ולפרנס בני נ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דבריו הוא 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שכלל פועלים מבני 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מיושבי הע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חוד מהנכשלים שביושבי הישיבות</w:t>
      </w:r>
      <w:r>
        <w:rPr>
          <w:rFonts w:cs="FrankRuehl" w:ascii="FrankRuehl" w:hAnsi="FrankRuehl"/>
          <w:sz w:val="22"/>
          <w:szCs w:val="22"/>
          <w:rtl w:val="true"/>
        </w:rPr>
        <w:t>,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ו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ינם בכלל ת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באמת כי אם מפני דוחקם הם נדחקים לקבל איזה פרס חודש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היותר אומללים בחיי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צפה 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אבוננו מצוי גם ב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דם שלא הכשיר את עצמו ללמוד שום מק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שיך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רות שאותו האיש איננו מוצא שום טעם וחשק ב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שאר במצבו שם בעיקר מפני הקצבה החוד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מהיושבים בטל סובלים הרגשת מסכנות כי אינם רואים פרי להויית חייה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מדובר כאן במי שאינו לומד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וא רשום במוס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רור ש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ננו חשוד בחוסר אהבת 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התנגד למצב וירטואלי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י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 בשבח לימוד אומ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ם בפרק חמישי מייחד דבריו להנהגת תלמיד ח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 שכתב בתחילת הלכה א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שם בהלכ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רך בעלי דעה שיקבע לו אדם מלאכה המפרנסת אותו תחיל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יקנה בית דיר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ישא אש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נאמר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הטפשים מתחילים לישא אשה וא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אם תמצא ידו יקנה בי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בסוף ימיו יחזור לבקש אומנות או יתפרנס מן הצדק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יהיו מעשיך הפוכים כדי שלא תצליח את דרכך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גדולי האחרונים בשבח לימוד אומ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תב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ות אליה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פא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תלמוד תו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שמע מפ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כך 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גית בו יומם וליל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ומר שחייב אדם ללמוד תורה יום וליל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ך אם צריך לעסוק במצוה או בדרך ארץ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נס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יא ג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זי הוא פוטר עצמ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חיוב הלימו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תיבה אח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ומ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כל תיבה ותיבה בפני עצמה היא מצוה גדולה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שהעס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עצמו מצ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נביא כאן דב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ברי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ל 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נחס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דולי עולם בדורו של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אמר יב פרק 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כותב בשבח לימוד אומנ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תפרנס בו מיגיע כפיו ולא יצטרך לבריות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לא יתערב בו תקו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קבל גמול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בריות ולא יתייפה להם ולא יחניף אותם ולא יירא מה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אשר אמרו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ם שחייב האב ללמדו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ך חייב ללמדו אומנו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ידושין כט</w:t>
      </w:r>
      <w:r>
        <w:rPr>
          <w:rFonts w:cs="FrankRuehl" w:ascii="FrankRuehl" w:hAnsi="FrankRuehl"/>
          <w:sz w:val="22"/>
          <w:szCs w:val="22"/>
          <w:rtl w:val="true"/>
        </w:rPr>
        <w:t xml:space="preserve">.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ע עלי המעשה והמנהג של גסות רוח בדורות הללו שרוב בני אדם אינם רוצים ללמד אומנות לבניהם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ק העסק במשא ומתן ומסח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בסוף כשלא יצליח המה מחוסרי לחם ועוברים כמה עבירו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ו שאמרו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אילו מלמדו לסטות</w:t>
      </w:r>
      <w:r>
        <w:rPr>
          <w:rFonts w:cs="FrankRuehl" w:ascii="FrankRuehl" w:hAnsi="FrankRuehl"/>
          <w:sz w:val="22"/>
          <w:szCs w:val="22"/>
          <w:rtl w:val="true"/>
        </w:rPr>
        <w:t>!"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משיך שם</w:t>
      </w:r>
      <w:r>
        <w:rPr>
          <w:rFonts w:cs="Arial"/>
          <w:sz w:val="22"/>
          <w:szCs w:val="22"/>
          <w:rtl w:val="true"/>
        </w:rPr>
        <w:t>:)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ותר חרה לי על תלמידי חכמים שלא רוצים ללמד לבניהם אומנות רק תורה לב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סומכים עצמם שבניהם יהיו רבנים ודיינ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לא רבים יחכמ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שיג דרגה זו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ד שיגיעו להיות מורי הוראה ב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שארים קרח מכאן וקרח מכאן ונעשים מלמדי תינוק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שרבו בעלי זאת הדעת רבו המלמדים יותר מן התלמיד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כן אינם מגיעים לחצי פרנסתם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נה האבות עשו זה לשם שמים וסמכו עצמם על דברי 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נהוראי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ידושין פב</w:t>
      </w:r>
      <w:r>
        <w:rPr>
          <w:rFonts w:cs="FrankRuehl" w:ascii="FrankRuehl" w:hAnsi="FrankRuehl"/>
          <w:sz w:val="22"/>
          <w:szCs w:val="22"/>
          <w:rtl w:val="true"/>
        </w:rPr>
        <w:t xml:space="preserve">.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ניח אני כל האומניות ואיני מלמד בני אלא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ידעו שאין זה דעת 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הוראי כלל כמו שכתב שם מהר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וזו לשונו</w:t>
      </w:r>
      <w:r>
        <w:rPr>
          <w:rFonts w:cs="FrankRuehl" w:ascii="FrankRuehl" w:hAnsi="FrankRuehl"/>
          <w:sz w:val="22"/>
          <w:szCs w:val="22"/>
          <w:rtl w:val="true"/>
        </w:rPr>
        <w:t>: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דאי דלא פליג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מאמר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בדף כט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ם כן חול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וע הגמרא לא הקשתה על הברייתא שם מדברי 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הוראי במשנה כאן</w:t>
      </w:r>
      <w:r>
        <w:rPr>
          <w:rFonts w:cs="FrankRuehl" w:ascii="FrankRuehl" w:hAnsi="FrankRuehl"/>
          <w:sz w:val="22"/>
          <w:szCs w:val="22"/>
          <w:rtl w:val="true"/>
        </w:rPr>
        <w:t xml:space="preserve">?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צריך כל אדם ללמוד אומ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לא דהכי ק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ניח אני הקביעות של כל אומנות ואני מלמדו תורה בקבע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ו שאמרו בברכות ל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שתהיה מלאכתו ארעי ותורתו קבע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ן כתב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רחות צדיקי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ער ט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המחשבה השביעית</w:t>
      </w:r>
      <w:r>
        <w:rPr>
          <w:rFonts w:cs="FrankRuehl" w:ascii="FrankRuehl" w:hAnsi="FrankRuehl"/>
          <w:sz w:val="22"/>
          <w:szCs w:val="22"/>
          <w:rtl w:val="true"/>
        </w:rPr>
        <w:t>,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ייחד שעות מיוחדות לעבודת 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עבודת עולם הזה</w:t>
      </w:r>
      <w:r>
        <w:rPr>
          <w:rFonts w:cs="FrankRuehl" w:ascii="FrankRuehl" w:hAnsi="FrankRuehl"/>
          <w:sz w:val="22"/>
          <w:szCs w:val="22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ן כ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מ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יאורו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ק שי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סיד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גיע כפיך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וא שאמרו רבותינו 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דול הנהנה מיגיע כפיו יותר מירא שמים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כות ח</w:t>
      </w:r>
      <w:r>
        <w:rPr>
          <w:rFonts w:cs="FrankRuehl" w:ascii="FrankRuehl" w:hAnsi="FrankRuehl"/>
          <w:sz w:val="22"/>
          <w:szCs w:val="22"/>
          <w:rtl w:val="true"/>
        </w:rPr>
        <w:t xml:space="preserve">.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גדול הנהנה מיגיע כפ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ף שהו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לתי טהור</w:t>
      </w:r>
      <w:r>
        <w:rPr>
          <w:rFonts w:cs="FrankRuehl" w:ascii="FrankRuehl" w:hAnsi="FrankRuehl"/>
          <w:sz w:val="22"/>
          <w:szCs w:val="22"/>
          <w:rtl w:val="true"/>
        </w:rPr>
        <w:t>,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ותר מירא שמים הטהור ואינו עוסק בדרך ארץ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אכ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טיל משאו על בשר ו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יהנות מהבריות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ים אותו ר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גליונו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מיטה ויוב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זכה לו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דבר המספיק 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סיף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ספיק לו להרויח בעולם דבר המספיק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ישליך עצמו ע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יין במה שכ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פירוש מש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לא קרדום לחפור ב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ב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רי מכאן דבר ברור כי ב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ל אבר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תפרנסים מתמיכת הקהל אינם מקיימים דברי גדולי עולם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עדיפו לימוד או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ן כתב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הגי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דם הראש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עבוד את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נתקן תכלית הבריאה</w:t>
      </w:r>
      <w:r>
        <w:rPr>
          <w:rFonts w:cs="Arial"/>
          <w:sz w:val="22"/>
          <w:szCs w:val="22"/>
          <w:rtl w:val="true"/>
        </w:rPr>
        <w:t>"(!) ("</w:t>
      </w:r>
      <w:r>
        <w:rPr>
          <w:rFonts w:cs="Arial"/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ראשית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ך כ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מאז והלאה 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שכים אדם לעבודתו להביא טרף לביתו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לחם 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דבריהם מבוססים על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בות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ציוו לנו ללמד לצאצאינו אומ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כט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ועוד קראו ל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חיי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תב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נו חייבים ללכת בדרכי חיים באמ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ישובו מדרכי חושך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אוהבים כספי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לוקה</w:t>
      </w:r>
      <w:r>
        <w:rPr>
          <w:rFonts w:cs="FrankRuehl" w:ascii="FrankRuehl" w:hAnsi="FrankRuehl"/>
          <w:sz w:val="22"/>
          <w:szCs w:val="22"/>
          <w:rtl w:val="true"/>
        </w:rPr>
        <w:t xml:space="preserve">"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ההיפך מהדרך אשר ציוה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לוקינו אותנו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לכת ב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 ל</w:t>
      </w:r>
      <w:r>
        <w:rPr>
          <w:rFonts w:cs="FrankRuehl" w:ascii="FrankRuehl" w:hAnsi="FrankRuehl"/>
          <w:sz w:val="22"/>
          <w:szCs w:val="22"/>
          <w:rtl w:val="true"/>
        </w:rPr>
        <w:t xml:space="preserve">:);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בחור ב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ין ר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על קוהלת ט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 כבוד וכשרון</w:t>
      </w:r>
      <w:r>
        <w:rPr>
          <w:rFonts w:cs="FrankRuehl" w:ascii="FrankRuehl" w:hAnsi="FrankRuehl"/>
          <w:sz w:val="22"/>
          <w:szCs w:val="22"/>
          <w:rtl w:val="true"/>
        </w:rPr>
        <w:t>.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אן ספין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מי הוא בעל סמכות בדורותינו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גזור איסור על מצוה גדולה כזא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מותר לדבר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גינה</w:t>
      </w:r>
      <w:r>
        <w:rPr>
          <w:rFonts w:cs="FrankRuehl" w:ascii="FrankRuehl" w:hAnsi="FrankRuehl"/>
          <w:sz w:val="22"/>
          <w:szCs w:val="22"/>
          <w:rtl w:val="true"/>
        </w:rPr>
        <w:t>)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גלל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 חפץ בשבת</w:t>
      </w:r>
      <w:r>
        <w:rPr>
          <w:rFonts w:cs="FrankRuehl" w:ascii="FrankRuehl" w:hAnsi="FrankRuehl"/>
          <w:sz w:val="22"/>
          <w:szCs w:val="22"/>
          <w:rtl w:val="true"/>
        </w:rPr>
        <w:t>?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ע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וסי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גיע הזמן שכל החרדים באמת לאהבת שם ד</w:t>
      </w:r>
      <w:r>
        <w:rPr>
          <w:rFonts w:cs="FrankRuehl" w:ascii="FrankRuehl" w:hAnsi="FrankRuehl"/>
          <w:sz w:val="22"/>
          <w:szCs w:val="22"/>
          <w:rtl w:val="true"/>
        </w:rPr>
        <w:t xml:space="preserve">'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יותם עמוסים בדרך ארץ ויגיע כפ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נעימים את החיים ומבריאים את הגוף ואת הנשמה ביחד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ע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ת מעשה אומנות בארץ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מיוחד בארץ ישראל יש היבט אחר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א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תם סופ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דעה שכאשר עוסקים באומנות התורמת ליישוב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יימים בזאת מצוה כמו מעשה הנחת תפי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ניין המחלוקת בי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שמע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מלמ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הג בהם מנהג דרך 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ין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בור שהאדם יתן כל זמנו אך ורק ל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תם סופר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בי ישמעאל לא אמר המקרא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ספת דגנך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וב ישראל שרויין על אדמת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עבודה בקרקע מצוה משום ישוב 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הוציא פירותיה הקדוש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ועז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דול הדור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רש 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וף פרשה 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יה זורה גורן השעורים בליל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ות ג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ום מצוה</w:t>
      </w:r>
      <w:r>
        <w:rPr>
          <w:rFonts w:cs="FrankRuehl" w:ascii="FrankRuehl" w:hAnsi="FrankRuehl"/>
          <w:sz w:val="22"/>
          <w:szCs w:val="22"/>
          <w:rtl w:val="true"/>
        </w:rPr>
        <w:t>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טוען שיש בכך ביטול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נו צודק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אילו ת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אניח תפילין מפני שאני עסוק ב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כי נמי לא י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אאסוף דגני מפני עסק 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פשר אפילו שארי אומניות שיש בהם יישוב ה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כל בכלל מצו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דושיו למסכת סו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ו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דומה לכושי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חזר על דבריו בביאורו ל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ת מש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דף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ופטי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י האיש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בזמן שישראל שרוים על אדמת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וה לאסוף דגנך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לצורך פרנסתו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משום ישוב 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שום הכי בועז זורה גורן השע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אלישע שנים עשה צמד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קר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ני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לבד עבודת קרקע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לימוד כל אומנות משום ישוב וכבוד 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לא יאמרו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נמצא בכל 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סנדלר ובנאי וכדומ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ביאום מארצות רחוק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מא מקורו בדבר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מדין ה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ין ספק שהאדם נברא לעמל לעסוק בצרכי הגוף כדי לקיים הנפש ולהחזיקה במשכנ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דם לעמל יולד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שולש בכתובים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גדלתי מעש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ניתי לי בתים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הלת 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ארץ ישראל היא כמו מצוה עלי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ר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על הפסוק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טעתם כל עץ מאכל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הא אדם זהיר בנטי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ף אתם כשאתם נכנסים ל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לא תתעסקו אלא במטע תחילה</w:t>
      </w:r>
      <w:r>
        <w:rPr>
          <w:rFonts w:cs="FrankRuehl" w:ascii="FrankRuehl" w:hAnsi="FrankRuehl"/>
          <w:sz w:val="22"/>
          <w:szCs w:val="22"/>
          <w:rtl w:val="true"/>
        </w:rPr>
        <w:t>!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גדל עוז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ית הבני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י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משמעות דברי 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 שמ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דברים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יתכן לפרש דקיימא לן כ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שמעאל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כות ל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הנהג בהם מנהג דרך 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כן 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דבר הז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תתרוקנ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ימוד 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ת חרישה וזריעה</w:t>
      </w:r>
      <w:r>
        <w:rPr>
          <w:rFonts w:cs="FrankRuehl" w:ascii="FrankRuehl" w:hAnsi="FrankRuehl"/>
          <w:sz w:val="22"/>
          <w:szCs w:val="22"/>
          <w:rtl w:val="true"/>
        </w:rPr>
        <w:t>,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אריכו ימים על האדמה אשר אתם באים שם לרשת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לעסוק במסחרים ובחרישה בארצות הרחוקו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בהיותנו לא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זה אסור לבטל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בור מותרות ותענוגות בני אד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משמעות דבריו כי להרבות בהשגת רווחים ע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תרות ותענוג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ומצוה משום ישוב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זאת למרות שבעצם משך שעות העי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מתרוקן משקידת לימוד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נותן משנה סיוע לדברי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דברי השוללים לימוד אומנות נאמרו בהיות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אוי להזכיר כאן דברי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קדושה שבטבע היא קדוש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כינה שירדה בגלות עם ישראל הוא הכשרון להעמיד קדושה בניגוד ל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קדושה הלוחמת נגד הטבע אינה קדושה שלימ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ץ מראשי הישיב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 אישי חז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 התפרנסו מעמל כפיה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ולי גליונ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ל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ה ליי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איל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יא מקורות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ו כמעט כולם מתפרנסים בעמל כפ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ל היה חוטב עצ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ב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מאי עסק בבנא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לא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אבא שאול היה גב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לד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וקובר מת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דה כד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היה נחת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לב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חוניא היה חופר שיח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סד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היה חיי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סד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בין היה נג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כג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 xml:space="preserve">אבא אושיעא היה כוב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חק היה נפ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נט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חנינא היה סנדל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קיג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ועוד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כמה עשרות דוגמ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הקדמה כללית ל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 יהוש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שע בריסק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ן אד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פס בעיר ור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רשימ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 האג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הרב משה גרו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סד 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מ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ל זה חוץ מן עצם הסוגיא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צמם דנו בנוש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עדיף לאדם ללמוד כל הזמן או לעסוק באומנות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דרך ארץ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זה מחלוקת בין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ע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כמת הגמרא כי גם אביי וגם רבא ייעצו לתלמידיהם לעשות כ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ע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גם פשט משמעות ה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א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וא שהלומד אומנות אינו עובר על מצו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גית בו יומם ולי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דב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ת שמו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תמוהים ב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ביא להלן כמה ממאמ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שבח כללי של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עוסקים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מלאכה המפרנסת אות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גדול הנהנה מיגיע כפו יותר מירא ש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ח</w:t>
      </w:r>
      <w:r>
        <w:rPr>
          <w:rFonts w:cs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חרת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ו אומ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אה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 חייב בבנו ללמדו או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שאינו מלמדו אומנות כאילו מלמדו לסט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כט</w:t>
      </w:r>
      <w:r>
        <w:rPr>
          <w:rFonts w:cs="Arial"/>
          <w:sz w:val="22"/>
          <w:szCs w:val="22"/>
          <w:rtl w:val="true"/>
        </w:rPr>
        <w:t>.) "</w:t>
      </w:r>
      <w:r>
        <w:rPr>
          <w:rFonts w:cs="Arial"/>
          <w:sz w:val="22"/>
          <w:sz w:val="22"/>
          <w:szCs w:val="22"/>
          <w:rtl w:val="true"/>
        </w:rPr>
        <w:t>כשם שחייב ללמד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חייב ללמדו אומנ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קידושין ל</w:t>
      </w:r>
      <w:r>
        <w:rPr>
          <w:rFonts w:cs="Arial"/>
          <w:sz w:val="22"/>
          <w:szCs w:val="22"/>
          <w:rtl w:val="true"/>
        </w:rPr>
        <w:t>: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ביבה מלאכה מזכות א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נחומא וי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וב לגבר כי ישא ע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ל מלא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דרש אי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ג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למד אדם או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פרנס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נה לך אומנות עם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ט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שר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כינתו על ישראל עד שעשו מלא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עוד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התורה ניתנה ב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המלאכה ניתנה בבר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כשם שנצטוו ישראל על מצות עשה ש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נצטוו על המלאכה בששת הי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כילתא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ון בר יו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זרא מ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אה חי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קהלת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זו תורה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עם אש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זו אומ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קידושין ל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 xml:space="preserve">נקר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דה קדו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יו משלשין את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יש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יש לת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ליש למלא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קה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ק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אותנו כמה מרובים הם המקורות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בגדולי האחרונים לעמד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תמוה הדבר שיש המאשימים א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נויים ב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אי כי בנושא זה שלפנינו הוא עצמו לא חידש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חזיר עטרה ליו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חזור להיות כמו דרישו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דוקא המושג של תמיכה כספי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ל אברכ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מן החדשנות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המקור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ומדים אנו שאין לאדם פחיתות במה שמפרנס את עצמ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חינוך קיצוני בימינו שמבזים בו ולועגים לכל מי שמפני סיבות משפחתיות נאלץ לעזוב לימודיו לעסוק בפרנס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נוך זה עצמו גורם למוסכמה כללית שמי שאינו מוסר כל שעותיו לתורה הוא בהכרח ירוד ושפל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ה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פני זה עצמו מושפע ציבור זה להיות מרוקן מ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חדירו בהם שהפסיד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 בזמן ש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ראוי לחנך שגם אלו וגם אלו יעסקו בתורה כל ימות חי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שעה הפנוי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 איש לפי תחום התעניינ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וז רוחו של הרא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 נגד מתקיפיו ומתנגד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דע כי כמה מרבני הדור יתנגדו לתכניתו זאת והצע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צו להמשיך בנוהג היש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למרות האכזבות והכשלונות שראו בהתרחקות רוב בני הדור מ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הם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לילה לנו לגרע ממטרותינו מאומ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לנו למלא בזה את רצונם של חביבנו היותר יק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ני תורה שאנו מקושרים אתם בקשר של אהבה שאינה תלויה בדב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תורת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ראתו אשר בלב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ם הולכים בעניין זה אחר ההרגל ואינם רוצים לפקח את עיניהם לראות מה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אל מאתנו כעת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לט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קשה לי מאד לבוא לעמק השוה עם רוב גדולי הזמ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מר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חפצים ללכת רק במסלול היש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תרחק מכל כשרון ומכל תנועה של חי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 שהיא לדעתי ברור נגד דרך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גמר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זה נותנים יד לפריצים ומחזיקים ידי מריע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וי לנו מענוותנותם של א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כוונתם רצוי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אין לי דרך אחר כי אם לחזק את ידי החינוך הנותן חלק לידיעות העולם והח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שיים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דריך את הילדים ברוח צהלת החיים וכו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עוד</w:t>
      </w:r>
      <w:r>
        <w:rPr>
          <w:rFonts w:cs="FrankRuehl" w:ascii="FrankRuehl" w:hAnsi="FrankRuehl"/>
          <w:sz w:val="22"/>
          <w:szCs w:val="22"/>
          <w:rtl w:val="true"/>
        </w:rPr>
        <w:t>,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עוז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בטחונו בתור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ענה הר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א לסור מדרך הקודש מפני התבטלות נגד שום אדם בעולם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ג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כ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כנית בעניין הישיבה המרכזית העולמ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מן לשיטתו זאת אנו מוצאים פרטים מענינים בתכני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יבה גדולה ומר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יזם להקי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מאמר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44-349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הלן נביא מקצ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שיבה תקבל אל תוכה צעירים מבני שש עשרה שנה עד עשרים ושתים שנ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חלק עליון מהישיבה יהיה מיוחד למגודלי הישי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למידי חכמים שגמרו חק לימודם והם ראוים להיות עוסקים ביצירות תורנ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יעבדו במחלקה מיוחדת ליצירה של ספרים וחבורים הנחוצים לד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ל מקצועותיה של תור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348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ומר הרב חשב כי בהגיעם לגיל </w:t>
      </w:r>
      <w:r>
        <w:rPr>
          <w:rFonts w:cs="Arial"/>
          <w:sz w:val="22"/>
          <w:szCs w:val="22"/>
        </w:rPr>
        <w:t>2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 תלמידים שאינם מצויינים בלימוד תורה יעברו לחיי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קים משפחות ולפרנס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רק המצויינים בלימוד ימשיכו בין כתלי הישי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 תוך הישיבה המרכזית ב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משך השנים שהם צריכים להשתלם עד כדי לצאת ממנה בתור תלמידי חכמים חשובים ב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ן שיהיו רבנים מורי הורא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יי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גיד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רשנים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ב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ם ומ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ן שיהיו בעלי בת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לי מסחר או בעלי מדע ואמ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כל הסוגים השוני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349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ודאי תוכן השיע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גנון השיעורים ויעוד השיעורים בישיבה כ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היות מותאמים למגמה ז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צפה מראש את מצבנו כעת שיש קיטוב והקצ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ני תורה מתבצרים בלימודיה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עמא דארעא אזלא ודלדל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ף מסכת סוט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ינוך יותר 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דיל את כמות ציבור ה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וכללו ביניהם גם המעמד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י בת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שר הם ימשיכו את לימוד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הי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ן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עור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גם אחרי צאתם מכותלי הישיבה כדי להקים בתי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רור כי הם לא יביטו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נחלת המיעוט שבעמ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עולם לא יעלה על דעתי שתכלית הישיבות בישראל היא רק להעמיד רבנים</w:t>
      </w:r>
      <w:r>
        <w:rPr>
          <w:rFonts w:cs="FrankRuehl" w:ascii="FrankRuehl" w:hAnsi="FrankRuehl"/>
          <w:sz w:val="22"/>
          <w:szCs w:val="22"/>
          <w:rtl w:val="true"/>
        </w:rPr>
        <w:t>..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צריכים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ון רב כפי האפשרי של בעלי בתים תלמידי חכמים הג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ריכה להיות המגמה הראשית בכונניותן של הישיבו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דף קפ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ואים אנו מכאן ש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צפה בעין חזונו שצריכים להקים דור שלם האמון על ברכ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ם עסוקים בכל צרכ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עסקי הפרט ובין בעסקי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שתולים בבי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עלי ידיעה רחבה ועמוקה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ה זה מ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ינו סובלים מהניכור הנורא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ומדים הסתגרו תו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נמצאים בעולם מבודד ומנותק מכל הבעיות הלאומיות ודבר אין להם עם בעיות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עניני שמירה מ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עניני כל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ן בעניני צמצום הפשע ועוד בע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סתמכם על זרועות החילוניות בחושב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הם כבר יטפלו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ו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יבור הרחב החילוני מתרחק משומ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רגישם את ה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יכפתיות המוזר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יחסים להם מדרגה של אזרח סוג 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פעת התורה הולכת ומצטמצ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אין כן אילו היו בני התורה מעורים בבעיות הדור וצרכי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ינו סובלים מן השנאה הנוראה שנוצ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הייתה תועלת גדול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קיימנו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עם דרך 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ום הדב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ל מגמה עליונה שבעליו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ריכים להשתמש בכל האמצע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שלב את כל הדרכים י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זווגם זה עם ז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ופן שכל דבר יוסיף לחברו אומץ וחי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נות ומלא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רון מסחר ועז אמ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רה ויופי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כל בחוברת והכל בסיד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כל בהבלטה והכל בהתאמה 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את ויותר מזאת היא תמיד צפייתם של גדולי הנשמ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הם נטפלים לעסקי החיים הרגי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י הם ממשיכים אור חיים עליונים בעסקי החול הללו ומקדשים אותם בעד כל העולם כו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ל וחומר בעד עצמ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ה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 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רצ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בצ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ספת דב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קודות לזהיר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שוט הדבר שלפי מצבנו הציבורי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ר בודד העוסק בלימוד אומנות כאשר הוא נמצא בסביבה עוינת לקיום 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רוב הוא עצמו ייחלש משמיר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 מקרים שחלק מהלומדים אומנות אף נהיו חילו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תיאוריה של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א מוצדקת ונודה שהי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למעשה יש חשש סכנ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כיצד נקיימה בפוע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יש להציב לדבר חמשה תנאים מוק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לעדיהם צריכים לחכות עד מימוש ציפי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בר בבחור ישיבה אשר בגיל שש עשרה כבר רכש לעצמו ידיעה הגונה במקראות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דרי 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דע להבין כמה סוגיות בת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פורט בדבר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מאמר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63-64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ם הוא רק מתחיל לללמוד את אלו כאשר נכנס ל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ו חל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דובר בהצעתנו שלא יתחיל בלימוד אומנות עד הגיעו לגיל עשרים ושת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אחרי שש שנות לימוד תורה באינטנסיבי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ימינו שהרבה מבחורי ישיבות ההסדר משרתים בצבא כשנה וחצ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הוסיף שילמד בישיבה עד </w:t>
      </w:r>
      <w:r>
        <w:rPr>
          <w:rFonts w:cs="Arial"/>
          <w:sz w:val="22"/>
          <w:szCs w:val="22"/>
        </w:rPr>
        <w:t>23-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פנה לבקש או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בר שהחניך הורגל בהיותו בישיבה ללמוד בכל יום ויום שיעורים קבועים 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נה ו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פס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ה בר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ברור כי לימו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 למע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כלל במ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תקיים 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נוך לנער על פי ד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י יזקין לא יסור ממ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לי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 יקנה הרגל לעשות כך כל שאר ימות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רק עם ילמד רוב שיעוריו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כל הפחות עם חברותא בכל יום ו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לילה שיסתפק בלימוד בספרים בהיותו ג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ההש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ב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קבוע לפחות שעתיים בכל יום ל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ץ משבתות בו יוסיף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לומד חכמות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 יעסוק בלימודים הומא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ם במקצועות ריאל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כל שחילק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יבות 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 אותם שהוסיפו ללימודם בתורה את לימוד האו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תהיה רק במסגרת ממוסדת ובהשגחה תו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דוגמת מכון ל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ל מעשיך יהיו לשם שמים</w:t>
      </w:r>
      <w:r>
        <w:rPr>
          <w:rFonts w:cs="Arial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כל תורה שאין עמה מלאכה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3</Words>
  <Characters>31640</Characters>
  <CharactersWithSpaces>264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17:00Z</dcterms:created>
  <dc:creator>------------</dc:creator>
  <dc:description/>
  <dc:language>en-US</dc:language>
  <cp:lastModifiedBy/>
  <cp:lastPrinted>2000-04-02T15:30:00Z</cp:lastPrinted>
  <dcterms:modified xsi:type="dcterms:W3CDTF">2005-11-01T13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