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</w:r>
      <w:bookmarkStart w:id="0" w:name="úàøéê"/>
      <w:bookmarkStart w:id="1" w:name="úàøéê"/>
      <w:bookmarkEnd w:id="1"/>
    </w:p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656590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לכות דוד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הצלח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לעד בן יהודית ומשפחתו</w:t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אישיותו של דו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מותו של דוד המלך שונה מ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הוא אישיות מרתקת כשל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ך מרת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ישיותו קיימ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רכבות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קטן שב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זכרים בו רק לאחר ששמואל רואה את כל ה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לא פונק במשפחתו ביחס מיוחד לטוב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יה הצ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גם פחות מרשים מ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מוני עם יפה ע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ודאי איננו היורש הראשי של בית 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חר כך נשלח למלחמה הוא נשלח להביא חריצי גבינה לאחים שמשרתים בחז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התפקיד החשוב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ראה שחריצי גבינה תוצרת בית הובאו כפינוק לחי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ם לא היה להם מה לאכול היה צריך לשלוח להם לחם ולא גב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ילך למלא את השל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הצעיר שבב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עמ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בן הפחות חשוב ב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וליד שתי תכונות אפש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פשרות האח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מדו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רגשי נח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דע שאינו שווה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כל חייו ייגרר על יד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סבול מזה שהוא אינו הע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יכולה להיווצר תכונה אח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שיות מחוש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עומד על דעתו לא מפני שעודדו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פני שהחמיאו לו ולא מפני שהעמידו אותו במקום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יש בו עצמאות גדול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שר המ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מצאות ויכולת התמודדות עם מצב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יכולוגית ומע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כונה הזאת בולטת באישיותו של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ושה דברים שלא עשו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הולך בדרך כב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סתמך רק על זה שהוא ממעמד האצולה ותמיד יהיו גדודים שיעזרו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כו מלאה בהפת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מגמה ברור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וא מותנה ותלוי ברצון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תמודד עם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דע להוביל אל הנקודה שהחליט שהיא הח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הוא גם נעים זמ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ין ומשורר בח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זמורי התהילים של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הפכו לחלק מתפילותיו של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שפיעו על הספרות העולמית את אחת ההשפעות העמוק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ת המק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ת הת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ת הכנות והאינטימיות של הביטוי השירי שיש בתהיל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תכונה המצביעה על אישיות רגי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היה בעל אישיות רג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כושר הבחנה דק עם עומק נפשי רב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דבר פשוט לאדם שצריך להתמודד עצמאית עם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דם כזה 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ר של פי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צריך להיות מחוספס כדי להתגונן מפני ה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מאוד להיות רגיש במצב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שקשה להיות משורר המצטייר בעינינו כאדם 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יע וע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ן שתי תכונות שבדרך כלל סותרות זו א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מתמודד עם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כלל מתקשח ונעשה פחות 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חות פגיע ופחות אינט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לאדם רגיש קשה להתמו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שבר ביתר קלות כשהחיים אינם מיטיבים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 שנות חייו של דוד החיים לא ממש היטיבו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תקל בקשי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מרות אישיותו הרג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עומד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ליח להתמוד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ורכב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כל אחת מהתכונות קיימת באישיותו בעוצמה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צבת דמות מיוחדת במ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רק אדם עצ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מנהיג כריזמ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אדם שאפשר להוקיר את העומק הנפשי שבו ואת כושר קליטת המציא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ווניה ועל פניה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ד הטראגי של המציאות וגם בצד העוצמה שיש ב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צחון וב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מרכיבים הללו באים לידי ביטוי בתהילותיו של דוד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אישי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שתי התכונות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חדים שני מושגים שנעשו מושגים מרכזיים במורשתו של דוד לד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טא וה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וד הקים עולה של תשוב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צ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חוד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ושר ההחלטה והכושר להשיג את כל מה שהוא רוצ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רמו ל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עומק הנפ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ולת לקלוט גם את הטרא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ת הזוו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הפך מ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וש את הכאב עד לשד ה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עומק האבל ולהתח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זהו צד של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גרם ל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אנו מוצאים צד אחד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אנשים הממהרים לשוב בתשובה אפילו אם לא חט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כל כך רג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כך פגיעים וכל כך ע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י אם מישהו רומז להם שעשו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הם מתחילים לחשוב ולדמיין שודאי הם אשמים ב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התוכחות כלל אינן מכוונות כלפיה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נשים אלו אין כל כך על מה ל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מילא מצויינים בכל המידות הט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שיש להם על מה ל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כלל חושבים שאין להם על מה ל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ם עשו מה שחשבו ל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כפת להם אם אין זה מוצא חן בעיני מי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אנשים עצמאי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דעים להשיג את מטרתם כמעט בכל אמצ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דוד אנחנו מוצאים את שני הדברים בעוצמה ז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דבר מיוחד במ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ילו בזקנותו של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יאור המקראי אינו מחמיא לדוד בזקנ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וא זקן ו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הוא אינו מאבד את עומק אישי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ותר 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כים לבוא ולהודיע לו שאבשלום מ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וניה 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ספון בארמון וזקוק לתמ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ישיותו לא נפג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ודע להתמודד עם המציאות באותה המורכ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אחד מבניו וממקורביו לא יכול היה לצפות מהאיש החלש והזקן את העוצמה של החשיבה והרג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תמודדות והבנת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יכולת לח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וד ולהשיג את מה שהוא רו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לזלו בדוד בזקנותו הקרובים לו ב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שווא זלז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איבד את אישי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דוד כמדינא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צמתו של דוד היא באישיותו ולא בגייס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צחונו על גליית הוא נצחון האישיות והכישרון על הכוח הפיז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הגותו עם שאול מורכבת משני דברים שבפשטות נוגדים זה את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בוד עצום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עה ברורה שהוא נמשח ל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ל צדק ולא צדק בחשדותיו כלפי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טעה משו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וד לא התכוון לעשות פעולות מעשיות כדי להוריד את שאול ממל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התכוון לחתור כנג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צדק שאול בכך שדוד יהיה המלך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ית שאול ימשיך את המ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ד מתחמק ככל האפשר מעימות חזיתי עם 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אלץ לברוח אל האו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ליש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מתחזה למשו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ת החכמות המדיניות הנפלא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נגד שליט משוגע אין מה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ד צריך להיזהר מ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א הוא משו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 אפשר לעשות נגדו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מועיל למלכות ישראל גם כאשר הוא נמצא במחנה 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ת העם תמיד נגד עי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טובת העם</w:t>
      </w:r>
      <w:r>
        <w:rPr>
          <w:rFonts w:cs="Arial"/>
          <w:sz w:val="22"/>
          <w:sz w:val="22"/>
          <w:szCs w:val="22"/>
          <w:rtl w:val="true"/>
        </w:rPr>
        <w:t xml:space="preserve"> במובן של אי חתירה נגד המלך החי וה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פיצול ופילוג בתוך המציאות של המדינ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ידיעתו שהוא המלך הנבחר מ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וטובת העם</w:t>
      </w:r>
      <w:r>
        <w:rPr>
          <w:rFonts w:cs="Arial"/>
          <w:sz w:val="22"/>
          <w:sz w:val="22"/>
          <w:szCs w:val="22"/>
          <w:rtl w:val="true"/>
        </w:rPr>
        <w:t xml:space="preserve"> בהגנתו עליו מפני או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ול העובדה שהוא נאלץ לברוח אל 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בין אותו ט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הוא יהיה הלוחם הגדול בפליש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ומד אותם ואת דרך פעו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יהיה לו נוח יותר להילחם נג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ידי הפעולות הגדולות של דוד כמלך לאחר מות שאול ובנ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ינה הנפלאה שהוא נושא ומקונן על מותם של שאול ו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נקמה במי שגרם למו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חבר מלכות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צר את הרציפות הערכית שבין מלכות למל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ולה הגדולה של דוד היא התכנון לטווח א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בונה 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ליט להתחיל את מלכותו ב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ב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ברון איננה סתם עיר ב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גם איננה עיר הולדתו של ד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ת 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אין זו רק בריחה הביתה כי שם יותר נוח למל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ולך ל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היא בתוך 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עיר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עיר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יוצר רציפות מיידית עם ההיסטורי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אב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חק ו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הושע וכלב שהיו ב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ם כל מה שנוגע לשורש המציאות הישראלית בארץ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ולך בחב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גם מוגן יותר כאשר הוא נמצא בתוך שבט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יניות של דוד לטווח ארוך היא כיבוש עיר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ח שעדיין לא נכבש ועוד לא נחלק לשבט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קשורה בו מסורת חשוב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חברת אותו לחבר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 המ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היתה עקדת 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מבצ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לך של בניית ממלכה ובניית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חידוש המחויבות לצו התורה לבנות מקדש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פיכתה של העיר הזו לבירת הממלכה מבחינה 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טה מיידית להביא את המשכן אל הבירה ולבסס את המלכות על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לא פחות חשוב הוא לבסס את הקודש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משכן היה נייד וזניח מאות שנים לאחר שהארץ כבר נכב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חלטות שאין ערוך להן מבחינת הראייה לטווח 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יית האומה הישראלית כאומ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ן באה לידי ביטוי גדולתו היחודי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ד מלך ישראל חי וק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אחד מלכות ו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ניות ו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יבות מוחלטת לצו התורה ולצו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קומה של ירושלים מחבר את שתי המלכויות של בנימין ו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בר חיבור חדש את בני לאה עם בני רח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ן הבירה בשטח שכובש מלך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לקחת שטחים בכוח הזרוע מאחד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ספת למסורת חשובה ועתיקה המקשרת ל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וכחות האבות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עקדת יצחק בהר המור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דשת את התודעה העמוקה הלאומית של הקשר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ן מחדשת את התודעה של מוסריות ה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ובשים את השייך 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ד מקים צבא מקצו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הגיב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עכשיו ראינו שיש גיוסים לעת מצ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עת הצ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שנו איום של פו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רכים גי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ול הצטיין בגיוס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 היתה פעולתו הראשונה והחשובה של שא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דעת לגייס את השבטים כולם לצורך מאב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שהמאבק מס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לא ניצחו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יש לאהלך ישרא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מי נשאר ה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ק עם פמלייתו הא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וכה אין מינוי רשמי לשרי צבא ופיקוד מסו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מקים את הגרעין המקצועי הצבאי של הגיב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מד המלך מקבל צביון מ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כן העם לא כל כך ידע מהו מלך ומהי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דוד פועל להקמת 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סוס לאומי ולהקמת צבא סדיר ומקצו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סס את מעמד המל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גוד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ייס את הצבא לצורך מאבק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צי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יוזם פעילות מלחמתית מתמ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מה המדינית היא השלמת המשימה שהוטלה על יהושע 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בוש הארץ כולה תחת שלטון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יום ה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יציאה לפעולות תגמול כתגובה לשינוי הסטטוס מצד האוי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יוצר מדיניות לטווח ארוך עם יעדים בר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מצטרף לאותן החלטות חשובות עליהן דיברנו 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דרת המשימה המדינית שכוללת בתוכה את ה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כאמצעי התגוננות אלא כאמצעי מד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לחמה יזומה עד להשגת התכ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בוש הארץ כולה מידי ה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חלטה בעלת חשיבות עצ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מחייב ארגון חדש לגמרי של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ודאי מדגיש את אחדות השבטים כע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עוד שבט אחד הסובל ממי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קש עזרה משבט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פעילות כל השבטים יח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ה מחשבה היתה למשה ויהושע כשאמרו לשבטים שרצו להישאר בעבר הירד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נו מוכ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נאי שאתם הולכים ב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בשעה שנזדקק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ראש אתם תהיו חלוצים בכיבוש הארץ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עם הוא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מ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משה ויהושע מגדיר דוד לראשונה את המשימה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כלאומית מדי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חייו הוא עוסק במלחמה ומשיג את מטר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לטה אחרת בתחום המד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ת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יקורת מסויימת מצד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החלטה לכבוש את סוריה בטרם השלמת כיבוש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מוך לפלטרין שלך לא הו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ך אתה חוזר ומכבש ארם נהרים וארם צובה</w:t>
      </w:r>
      <w:r>
        <w:rPr>
          <w:rFonts w:cs="Arial"/>
          <w:sz w:val="22"/>
          <w:szCs w:val="22"/>
          <w:rtl w:val="true"/>
        </w:rPr>
        <w:t>?"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 מבחינת הצד המדיני דוד מנסה לחזק את מעמד המלוכה בכך שיש בידו אדמה לתמלו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ואל אומר בדברי תוכחתו את משפט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הוא טוען שהמלך יקח מהם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מפני שהמלך הוא חמד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מפני שהמלך חייב לתגמל את האנשים שמסב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ם יישארו שווים כמו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היה להם תמריץ לעבוד למען הממלכה בנאמנות ית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צריך לתגמל אותם ברכ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כוש העיקרי הוא קרק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ן יקח המלך את הקרק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 שיקח בכוח הז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זול קרקעות פר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מצא מאגרי קרקע שלא התחלקו בין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כל לתגמל ולהעשיר את מי שקרוב לו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לפגוע במאגרי הקרקעות המחולקים לשבטים ולמש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בושה של סוריה מבחי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חלטה עקרונית שנוגעת לתפישת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ציאת פתרון למצב לא פשו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ו הן ההחלטות לטווח ארוך שקבעו ועיצבו את המדיניות הישראלית בארץ ישראל לאורך 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ן יצרו פתרון לבעיות מתמשכות של פיצול שב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אויבים בתוך הארץ וסב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 מעמד המל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בעיות מתמשכות שצריכות פתרונות מתמשכים ל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תבונתו המדינית של ד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 ילקוט המכירי תהלים ק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דרש הגדול דברים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עד קטן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 xml:space="preserve">עדינו העצני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כשהיה יושב ועוסק בתו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ה מעדן עצמו כתול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שעה שיוצא למלחמ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ה מקשה עצמו כעץ</w:t>
      </w:r>
      <w:r>
        <w:rPr>
          <w:rFonts w:cs="Arial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בודה זרה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היינו דאמר רבי שמואל בר נחמני 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יונ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אי דכתי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ואל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נאם דוד בן ישי ונאם הגבר הוקם על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אם דוד בן ישי שהקים עולה של תשובה</w:t>
      </w:r>
      <w:r>
        <w:rPr>
          <w:rFonts w:cs="Arial"/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 סיפרו על אחד מגדולי הדור הק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סר זלמן מלצ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מנם היה איש גבוה ומרשים בהופע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היה עדין ב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 חייו לא יכול היה לעמוד במאבקים ובסכסו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 למד בישיבת המוסר בסלבוד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שיבה הגיע לדרוש אחד מתלמידיו 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שראל סלנ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 בלזר מפטרסבור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ל התלמידים דווקא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סר זלמן היה פורץ בבכי מדרשו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ד שפעם אחת אמר לו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ה אתה ב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ל איני מדבר אליך</w:t>
      </w:r>
      <w:r>
        <w:rPr>
          <w:rFonts w:cs="Arial"/>
          <w:rtl w:val="true"/>
        </w:rPr>
        <w:t xml:space="preserve">..."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מואל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אצל שאול כתוב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תר העם שלח איש לאהלי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מואל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לקוט שמע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ז תתעד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לכות דו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נה לעית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כרך ב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ragraph">
            <wp:posOffset>-115570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cs="FrankRueh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7</Words>
  <Characters>9926</Characters>
  <CharactersWithSpaces>82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3:00Z</dcterms:created>
  <dc:creator>------------</dc:creator>
  <dc:description/>
  <dc:language>en-US</dc:language>
  <cp:lastModifiedBy/>
  <cp:lastPrinted>2000-04-02T15:30:00Z</cp:lastPrinted>
  <dcterms:modified xsi:type="dcterms:W3CDTF">2005-12-11T12:2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