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חשוון 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חלק ב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':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דבר שלא בא לעולם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סיני לוי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רפוא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עינבל בת אלון</w:t>
      </w:r>
    </w:p>
    <w:p>
      <w:pPr>
        <w:pStyle w:val="Normal"/>
        <w:spacing w:lineRule="auto" w:line="360"/>
        <w:ind w:left="0" w:right="0" w:hanging="0"/>
        <w:rPr/>
      </w:pPr>
      <w:bookmarkStart w:id="7" w:name="תוכן"/>
      <w:bookmarkEnd w:id="7"/>
      <w:r>
        <w:rPr>
          <w:rFonts w:cs="Arial"/>
          <w:sz w:val="22"/>
          <w:sz w:val="22"/>
          <w:szCs w:val="22"/>
          <w:rtl w:val="true"/>
        </w:rPr>
        <w:t>באופן טבע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סקות וחוזים מתיחסים לא רק לנכסים הקיימים בה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מתיחסים גם לנכסים עתיד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נם כרגע ב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דוגמא למקרה כזה היא קניית דיר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ל הניי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נושא זה מעלה קושי הלכ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על פי ההלכ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ין אדם מקנה דבר שלא בא לעולם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ההלכה אינה מכירה בהקנאת חפצים שאינם נמצאים ב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 כן אין אדם מקנה נכסים שאינם ברשותו של המקנה בשעת ההקנ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חרונים הסבירו שני הסברים עיקריים להלכה ז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פי גישה א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בעיה הי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ורמאלית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פשוט לא ניתן להחיל קנין על חפץ שאינו ב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ישה שניה היא שהבעיה הינה גמירות הד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אינה שלמה כאשר מתיחסים לחפץ שאינו נמצא באותה ברשותו של ה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איד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תן להתחייב דבר שלא בא לעולם או שאינו ברשותו של 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דוגמ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דם שאין לו תפוזים יכול להתחייב לחברו קילוגרם תפוז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ובדה זו מוסברת על ידי האחרונים בכך שמהות החיוב הוא חיוב ממו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שמוסכם על הצדדים שאופן הפרעון יהי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תפוז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עקרונות הלכתיים אלו עולה בעיה ביצירת חיובים המתיחסים לנכסים עתיד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מיוחד בשל המגבלה הנוספת ש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קנין דברים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בה עסקנו בשבוע שעבר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העקרון העולה מיסודות הלכתיים אלו הוא שעל פי ההלכה נדרש ביטוי מובהק לגמירות דעתו של המקנה חפ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המתחייב בעסק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ן אם כן הדרכים לתת תוקף אכיף לעסקות עתידי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ו בלשון אח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זה דרך יכולה להוות תמריץ לקיום חיוב עתי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לא האפשרות להקנות נכס עתי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אור המגבלה ש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קנין דברים</w:t>
      </w:r>
      <w:r>
        <w:rPr>
          <w:rFonts w:cs="Arial"/>
          <w:sz w:val="22"/>
          <w:szCs w:val="22"/>
          <w:rtl w:val="true"/>
        </w:rPr>
        <w:t xml:space="preserve">'? </w:t>
      </w:r>
      <w:r>
        <w:rPr>
          <w:rFonts w:cs="Arial"/>
          <w:sz w:val="22"/>
          <w:sz w:val="22"/>
          <w:szCs w:val="22"/>
          <w:rtl w:val="true"/>
        </w:rPr>
        <w:t>פעמים רבות יש נכס בסיסי שקיים במציא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דוגמ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כישת דירה שאינה בנו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קרקע לרוב היא בבעלות המוכר וניתן למקד את פעולת הקני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ג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בקרקע עצ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יוון נוסף שניתן לעשות בו שימוש הוא יצירת תמריץ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חיצונ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קיום ההתחייבות העתיד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היינו חיוב בקנס על אי ביצוע חיובים או הקנאות עתיד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דוגמא על אף שהתחייבות לרישום דירה על שם הק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צב שבו לא נוסח החוזה בלשון קנ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תכן שאינה תק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חייבות לתשלום קנס על אי רישום הדירה עד לתאריך מסו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שויה להיות תקפה על פי ההל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שילוב קנסות במסגרת חוזה יש להזהר מבעיי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סמכתא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באחד מהשבועות הבאים נדון ב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נושא ז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1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חלק ב</w:t>
    </w:r>
    <w:r>
      <w:rPr>
        <w:rFonts w:cs="Arial"/>
        <w:rtl w:val="true"/>
      </w:rPr>
      <w:t xml:space="preserve">': </w:t>
    </w:r>
    <w:r>
      <w:rPr>
        <w:rFonts w:cs="Arial"/>
        <w:rtl w:val="true"/>
      </w:rPr>
      <w:t xml:space="preserve">דבר שלא בא לעול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סיני לוי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עסקות וחוזים על פי ההלכ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057</Characters>
  <CharactersWithSpaces>1718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8:36:00Z</dcterms:created>
  <dc:creator>------------</dc:creator>
  <dc:description/>
  <dc:language>en-US</dc:language>
  <cp:lastModifiedBy/>
  <cp:lastPrinted>2000-04-02T15:30:00Z</cp:lastPrinted>
  <dcterms:modified xsi:type="dcterms:W3CDTF">2005-11-30T18:36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