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פרשת לך</w:t>
      </w:r>
      <w:r>
        <w:rPr>
          <w:rFonts w:cs="Arial"/>
          <w:rtl w:val="true"/>
        </w:rPr>
        <w:t>-</w:t>
      </w:r>
      <w:r>
        <w:rPr>
          <w:rtl w:val="true"/>
        </w:rPr>
        <w:t>לך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דבקות במשימ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חזקאל פרנק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ברהם</w:t>
      </w:r>
      <w:r>
        <w:rPr>
          <w:rFonts w:cs="Arial"/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רחל ודוד גביש וסבא יצחק קנר הי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להציב יעדים </w:t>
      </w:r>
      <w:r>
        <w:rPr>
          <w:rFonts w:cs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ולממשם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רגל שבת אלון מורה היא שבת לך לך בה מוזכרת התהלכותו של אברהם אבינו 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ציב בפתח דברינו גל עד ליהודי מיוחד שחי באלון מורה ועם אשתו גידל משפחה לתפאר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זכיר את דברי ההדרכה לחיים של אותו יהודי לבנו אבר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גם לשאר ילד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ך נהג לומ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הצב לעצמך מטר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השג אותן</w:t>
      </w:r>
      <w:r>
        <w:rPr>
          <w:rFonts w:cs="Arial"/>
          <w:sz w:val="22"/>
          <w:szCs w:val="22"/>
          <w:rtl w:val="true"/>
          <w:lang w:eastAsia="en-US"/>
        </w:rPr>
        <w:t>!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סח לפני כשלוש שנים הם נרצחו בבי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דוד גביש ורחל אש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ביה ובנ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ברהם זכר קדושים לברכ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ירה זו היתה מאפיינת לדרך חינוכו ולאור המיוחד של בני המשפחה שיחי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זכנו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מהרה לחזות בנקמת דמם השפוך בתוך שאר דמי 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כך הם המשיכו את דרכו של אבינו ה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רהם העב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ידע להציב לעצמו יעד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לממשו</w:t>
      </w:r>
      <w:r>
        <w:rPr>
          <w:rFonts w:cs="Arial"/>
          <w:sz w:val="22"/>
          <w:szCs w:val="22"/>
          <w:rtl w:val="true"/>
          <w:lang w:eastAsia="en-US"/>
        </w:rPr>
        <w:t>: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ַיִּקַּח אַבְרָם אֶת שָׂרַי אִשְׁתּוֹ וְאֶת לוֹט בֶּן אָחִיו וְאֶת כָּל רְכוּשָׁם אֲשֶׁר רָכָשׁוּ וְאֶת הַנֶּפֶשׁ אֲשֶׁר עָשׂוּ בְחָרָן וַיֵּצְאוּ לָלֶכֶת אַרְצָה כְּנַעַ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ַיָּבֹאוּ אַרְצָה כְּנָעַן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יכולת של אברהם מאד בולטת בהשגתו את מטרתו לאור העובדה שרק ששה פסוקים קודם התורה מדגישה שאצל אביו של אבר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ותו מתוה מס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ושג היעד שהוצב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וַיִּקַּח תֶּרַח אֶת אַבְרָם בְּנוֹ וְאֶת לוֹט בֶּן הָרָן בֶּן בְּנוֹ וְאֵת שָׂרַי כַּלָּתוֹ אֵשֶׁת אַבְרָם בְּנוֹ וַיֵּצְאוּ אִתָּם מֵאוּר כַּשְׂדִּים לָלֶכֶת אַרְצָה כְּנַעַ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וַיָּבֹאוּ עַד חָרָן וַיֵּשְׁבוּ שָׁם</w:t>
      </w:r>
      <w:r>
        <w:rPr>
          <w:rFonts w:cs="Arial"/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תרח נתקע באמצע הדרך ומתיישב שם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סעו זה של אברהם העברי הוצב לדורותיו הר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קבע העיקרו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ת היעד משיג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משנה כמה תארך הדרך ומה יתרחש לאורך המס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יון שכולנו בני אב אחד אנח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ם חלק לא יגיעו אל היע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זרעם השיגוֹ גם הם שם כי הם ב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מבט פנימ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וחו של עם ישראל להמשיך במסע ולהתעקש בכל כוחותיו הרוחניים והנפשיים והגופניים לסיי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אמור כח זה נעוץ עוד במסעו של אברהם אבינו הקורא ללא לאות בשם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ל עול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ח זה של אברהם עצמו מגיע מא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וקי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רא עולם על מנת להביאו ליעד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לא לאות לא קץ במעשה ידיו ועל אף כל עלילותיה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הוא מחדש בטובו בכל יום מעשה בראשית ואינו מתייאש מלהביא את עולמו ליעדו </w:t>
      </w:r>
      <w:r>
        <w:rPr>
          <w:rFonts w:cs="Arial"/>
          <w:sz w:val="22"/>
          <w:szCs w:val="22"/>
          <w:rtl w:val="true"/>
          <w:lang w:eastAsia="en-US"/>
        </w:rPr>
        <w:t>- '</w:t>
      </w:r>
      <w:r>
        <w:rPr>
          <w:sz w:val="22"/>
          <w:sz w:val="22"/>
          <w:szCs w:val="22"/>
          <w:rtl w:val="true"/>
          <w:lang w:eastAsia="en-US"/>
        </w:rPr>
        <w:t>ומלכותו בכל משל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ז שאנו נתייאש</w:t>
      </w:r>
      <w:r>
        <w:rPr>
          <w:rFonts w:cs="Arial"/>
          <w:sz w:val="22"/>
          <w:szCs w:val="22"/>
          <w:rtl w:val="true"/>
          <w:lang w:eastAsia="en-US"/>
        </w:rPr>
        <w:t>?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ם ישראל איננו סיזיפו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ותה דמות מהמיתולוגיה היוונית שבאופן כפייתי ממשיכה וממשיכה ולעולם אינה מחשבת דרכיה בשיקולי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עלות מול תועלת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לא שואלת את עצמה האם שוה כל המאמ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רי לכא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ספרנו מאחורינו כל כך הרבה צ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זי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לו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ד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ירו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גיטאות ושוא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מדוע שלא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נחשוב סוף סוף בצורה הגיונית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נבדוק אם יש בכלל סיכוי ולא לשוא כל המאמצים</w:t>
      </w:r>
      <w:r>
        <w:rPr>
          <w:rFonts w:cs="Arial"/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באפס הישגים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 חשב לעצמו אברהם אב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ובב והולך מאמין יחידי בין עובדי פסי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לא שמץ של ריאל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עומתם וכנגדם וכנגד כל הסיכויי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ורא בשם 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מכריז ואומר יש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רא ודור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שבר ולנתץ את כל האמונות הקיימות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הוא באמת חשב שמטהר אויר בודד יכול לאוורר עולם שלם מעופש בעבודה זרה נוקשה</w:t>
      </w:r>
      <w:r>
        <w:rPr>
          <w:rFonts w:cs="Arial"/>
          <w:sz w:val="22"/>
          <w:szCs w:val="22"/>
          <w:rtl w:val="true"/>
          <w:lang w:eastAsia="en-US"/>
        </w:rPr>
        <w:t>?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מת היא של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ן וכ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בה יותר קל לענות תשובה ברורה מאשר לאבר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ינו הגד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אמין הראש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אטלס מהודר שיצא בארץ בשנים האחרונות מתפרסם לוח משוה בנושא האמונה בא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אחד לאורך ההיסטור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דור הראשון המתואר 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ל העולם </w:t>
      </w:r>
      <w:r>
        <w:rPr>
          <w:rFonts w:cs="Arial"/>
          <w:sz w:val="22"/>
          <w:szCs w:val="22"/>
          <w:lang w:eastAsia="en-US"/>
        </w:rPr>
        <w:t>1000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ה לפני הספירה מראה על כל הגלובוס נקודונת אדומה קט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ן במזרח התיכ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חז שברירי של נחת שיש לריבונו של עולם בעולמו ממייחדי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הגלובוס הבא מצוייר שם בשנת </w:t>
      </w:r>
      <w:r>
        <w:rPr>
          <w:rFonts w:cs="Arial"/>
          <w:sz w:val="22"/>
          <w:szCs w:val="22"/>
          <w:lang w:eastAsia="en-US"/>
        </w:rPr>
        <w:t>700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ספי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צרות והאיסלאם כבר כא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ד לצער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אידך אותה נקודה כבר הגיעה לחצי האי ערב ולאירופ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בר יש יותר קוראים בשם ה</w:t>
      </w:r>
      <w:r>
        <w:rPr>
          <w:rFonts w:cs="Arial"/>
          <w:sz w:val="22"/>
          <w:szCs w:val="22"/>
          <w:rtl w:val="true"/>
          <w:lang w:eastAsia="en-US"/>
        </w:rPr>
        <w:t>'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בשנת </w:t>
      </w:r>
      <w:r>
        <w:rPr>
          <w:rFonts w:cs="Arial"/>
          <w:sz w:val="22"/>
          <w:szCs w:val="22"/>
          <w:lang w:eastAsia="en-US"/>
        </w:rPr>
        <w:t>1500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ספ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כיבושי האיסלאם וקצה התפשטות הנצ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ראה כבר האדום כצבע השליט בכיפה באופן נרח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ב</w:t>
      </w:r>
      <w:r>
        <w:rPr>
          <w:rFonts w:cs="Arial"/>
          <w:sz w:val="22"/>
          <w:szCs w:val="22"/>
          <w:lang w:eastAsia="en-US"/>
        </w:rPr>
        <w:t>1990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גלובוס האחרון בסקי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וב רובו של העולם המתקדם כבר חתום בצבע האמונה בא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אח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איה לאח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בע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סוף הלכות מלכ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כמה מהדורות ישנות זה מצונזר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>היה שוה</w:t>
      </w:r>
      <w:r>
        <w:rPr>
          <w:rFonts w:cs="Arial"/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מתברר כי הנצרות והאיסלאם הינם כלים להפצת האמונה בייחוד 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כי לעומת האלילות שמילאה את העולם לפניהם כעת אויר העולם מטוהר הרבה יותר מזוהמת עבודה זר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חזרה לאברהם אבי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מבט לאחור של </w:t>
      </w:r>
      <w:r>
        <w:rPr>
          <w:rFonts w:cs="Arial"/>
          <w:sz w:val="22"/>
          <w:szCs w:val="22"/>
          <w:lang w:eastAsia="en-US"/>
        </w:rPr>
        <w:t>3800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שנה אנו יכולים להסתכל לאחור ולומר באופן חד משמעי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עוד הצלחה של מפעל כזה לאורך ההיסטוריה כולה</w:t>
      </w:r>
      <w:r>
        <w:rPr>
          <w:rFonts w:cs="Arial"/>
          <w:sz w:val="22"/>
          <w:szCs w:val="22"/>
          <w:rtl w:val="true"/>
          <w:lang w:eastAsia="en-US"/>
        </w:rPr>
        <w:t xml:space="preserve">! </w:t>
      </w:r>
      <w:r>
        <w:rPr>
          <w:sz w:val="22"/>
          <w:sz w:val="22"/>
          <w:szCs w:val="22"/>
          <w:rtl w:val="true"/>
          <w:lang w:eastAsia="en-US"/>
        </w:rPr>
        <w:t>אדם אח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סובב בארץ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עד מקום שכם עד אלון מור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הולך וקורא בשם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 עולם בתנאים קשים מנשוא</w:t>
      </w:r>
      <w:r>
        <w:rPr>
          <w:rFonts w:cs="Arial"/>
          <w:sz w:val="22"/>
          <w:szCs w:val="22"/>
          <w:rtl w:val="true"/>
          <w:lang w:eastAsia="en-US"/>
        </w:rPr>
        <w:t>, '</w:t>
      </w:r>
      <w:r>
        <w:rPr>
          <w:sz w:val="22"/>
          <w:sz w:val="22"/>
          <w:szCs w:val="22"/>
          <w:rtl w:val="true"/>
          <w:lang w:eastAsia="en-US"/>
        </w:rPr>
        <w:t>והכנעני אז בארץ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לאחר אלפי שנים אותו יהודי שעמד לבדו מול העולם מתגלה ככובש הרוחני הגד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קיף והעמוק ב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ערך שטבע באויר העולם הועיל לו יותר מכל אשר עשה המין האנושי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בט כ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ניו של אברהם אב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ים גם אנו בהחלט לזקוף קומה ולומר בפה מל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ש לנו במפעל הזה מניות ר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וזים ניכרים</w:t>
      </w:r>
      <w:r>
        <w:rPr>
          <w:rFonts w:cs="Arial"/>
          <w:sz w:val="22"/>
          <w:szCs w:val="22"/>
          <w:rtl w:val="true"/>
          <w:lang w:eastAsia="en-US"/>
        </w:rPr>
        <w:t>!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ים רבים עמדו עלינו לכלות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סיטנו מדרך האמ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בים משלנו כשלו ונפ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בים מסרו נפשם על ייחוד ה</w:t>
      </w:r>
      <w:r>
        <w:rPr>
          <w:rFonts w:cs="Arial"/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וה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ולם כבר רחק מאד מאותה מולטי אלילות גס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ו ואבותינו ובעזר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צאצאינו חלק מכל ז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מה שהשאלה האם המאמץ היה לשוא הינה שאלה של תוה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ביחס להצבת היע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המטרה שרצינו להגיע הגע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לנו מטרה גדולה מ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שאר מטרותינו הרבות אינן אלא תולדות וענפים למטרה ראשית ז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כיון שזו גם מטרתו של קדוש ברוך הוא הדרך עבורנו היא אפשרית ומנצח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מרות הכ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מי שאוחז בנצח רואה את הדרך מכזה גובה שגם סלעים גדולים נדמים בעיניו כאבן לדילו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ה גם טמון הערך הנצחי של תלמוד תור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כי יש ללמוד איך להיות יהודי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ברהמ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מי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צח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ידי השרשת האחיזה בנצח בבנין הדעת של ה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בטח לו שכך יצוה את זרעו אחריו ללכת בדרך ה</w:t>
      </w:r>
      <w:r>
        <w:rPr>
          <w:rFonts w:cs="Arial"/>
          <w:sz w:val="22"/>
          <w:szCs w:val="22"/>
          <w:rtl w:val="true"/>
          <w:lang w:eastAsia="en-US"/>
        </w:rPr>
        <w:t>'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צחיות זו וחתירה עיקשת זו היו אחד הגורמים המשמעותיים ביותר שייצרו כלפינו את האנטישמיות סביב דמות היהו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צד הנצח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מתגבר ושורד וחי למרות הכל מטיל מורא גדול על המין האנושי עד שדמותו של היהודי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קלא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קריקטורות היתה של השטן בעצ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לאך בלתי אנושי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עם כל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צור באמצע הדרך אין לנו יכול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יבה או הית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לא עוצרים בדרך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יסח זאת בחומרה רבנו הגדול הרב קוק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כשא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קורא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מכוונ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ש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ד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אלה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ישראל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והב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ש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ד</w:t>
      </w:r>
      <w:r>
        <w:rPr>
          <w:rFonts w:cs="FrankRuehl"/>
          <w:color w:val="000000"/>
          <w:sz w:val="22"/>
          <w:szCs w:val="22"/>
          <w:rtl w:val="true"/>
        </w:rPr>
        <w:t xml:space="preserve">'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ו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ד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השוכ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נ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באומ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ול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תור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המצ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הדע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ולכ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מתרחב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קרב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פנימ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להרחי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רעיו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לפשט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מחשב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פנ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רח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ההרגש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פנימי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הי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דיר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קרב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העמד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קיו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יהד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נובע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ההכר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כללי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שעוד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ר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מ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דרך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גמו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ש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חלונ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התחל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הגיד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יז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דב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גדול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ביני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ב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צמ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אזנ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עול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ול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גמרנוה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דיין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הנ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ומד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אמצע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אומנ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להפסיק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רצ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וכל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עזו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שו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ופ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רח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חיי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מיוחד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שאיפותי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שו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הבנ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להי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ע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דמת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היסטורי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ימ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ולם</w:t>
      </w:r>
      <w:r>
        <w:rPr>
          <w:rFonts w:cs="FrankRuehl"/>
          <w:color w:val="000000"/>
          <w:sz w:val="22"/>
          <w:szCs w:val="22"/>
          <w:rtl w:val="true"/>
        </w:rPr>
        <w:t xml:space="preserve">, -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וכ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עזו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לה</w:t>
      </w:r>
      <w:r>
        <w:rPr>
          <w:rFonts w:cs="FrankRuehl"/>
          <w:color w:val="000000"/>
          <w:sz w:val="22"/>
          <w:szCs w:val="22"/>
          <w:rtl w:val="true"/>
        </w:rPr>
        <w:t>.</w:t>
      </w:r>
      <w:r>
        <w:rPr>
          <w:rFonts w:cs="FrankRuehl"/>
          <w:color w:val="000000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אף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גמגמ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cs="FrankRuehl"/>
          <w:color w:val="000000"/>
          <w:sz w:val="22"/>
          <w:szCs w:val="22"/>
          <w:rtl w:val="true"/>
        </w:rPr>
        <w:t>-</w:t>
      </w:r>
      <w:r>
        <w:rPr>
          <w:rFonts w:cs="FrankRuehl"/>
          <w:color w:val="000000"/>
          <w:sz w:val="22"/>
          <w:sz w:val="22"/>
          <w:szCs w:val="22"/>
          <w:rtl w:val="true"/>
        </w:rPr>
        <w:t>כך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מבטא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ש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פש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חסרו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בהיר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רעיו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אמתת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האמ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קרב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חזק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י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עשיר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י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ך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שוטפ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לי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ד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שאינ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סוגלי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דיי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הסביר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שפ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רור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משו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ך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סוג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חו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המשך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זמן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יצ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ג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דבור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הגל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כבד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שהו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בוש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ה</w:t>
      </w:r>
      <w:r>
        <w:rPr>
          <w:rFonts w:cs="FrankRuehl"/>
          <w:color w:val="000000"/>
          <w:sz w:val="22"/>
          <w:szCs w:val="22"/>
          <w:rtl w:val="true"/>
        </w:rPr>
        <w:t>.</w:t>
      </w:r>
      <w:r>
        <w:rPr>
          <w:rFonts w:cs="FrankRuehl"/>
          <w:color w:val="000000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נ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ד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תו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זהב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הו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חד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עבודת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מעשי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הרוחנית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לרד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מע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מ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הסטוריה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פש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רק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עם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ש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גמ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ש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חל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ש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וצי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א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הכמוס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מ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ור</w:t>
      </w:r>
      <w:r>
        <w:rPr>
          <w:rFonts w:cs="FrankRuehl"/>
          <w:color w:val="000000"/>
          <w:sz w:val="22"/>
          <w:szCs w:val="22"/>
          <w:rtl w:val="true"/>
        </w:rPr>
        <w:t>-</w:t>
      </w:r>
      <w:r>
        <w:rPr>
          <w:rFonts w:cs="FrankRuehl"/>
          <w:color w:val="000000"/>
          <w:sz w:val="22"/>
          <w:sz w:val="22"/>
          <w:szCs w:val="22"/>
          <w:rtl w:val="true"/>
        </w:rPr>
        <w:t>עול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להתחיל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ולא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גמו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זה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דבר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שאינו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נוהג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לגמרי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במציאות</w:t>
      </w:r>
      <w:r>
        <w:rPr>
          <w:rFonts w:cs="FrankRuehl"/>
          <w:color w:val="000000"/>
          <w:sz w:val="22"/>
          <w:szCs w:val="22"/>
          <w:rtl w:val="true"/>
        </w:rPr>
        <w:t>" (</w:t>
      </w:r>
      <w:r>
        <w:rPr>
          <w:rFonts w:cs="FrankRuehl"/>
          <w:color w:val="000000"/>
          <w:sz w:val="22"/>
          <w:sz w:val="22"/>
          <w:szCs w:val="22"/>
          <w:rtl w:val="true"/>
        </w:rPr>
        <w:t>אורות</w:t>
      </w:r>
      <w:r>
        <w:rPr>
          <w:rFonts w:eastAsia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rankRuehl"/>
          <w:color w:val="000000"/>
          <w:sz w:val="22"/>
          <w:sz w:val="22"/>
          <w:szCs w:val="22"/>
          <w:rtl w:val="true"/>
        </w:rPr>
        <w:t>ע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קל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</w:t>
      </w:r>
      <w:r>
        <w:rPr>
          <w:rFonts w:cs="FrankRuehl"/>
          <w:color w:val="000000"/>
          <w:sz w:val="22"/>
          <w:szCs w:val="22"/>
          <w:rtl w:val="true"/>
        </w:rPr>
        <w:t>)</w:t>
      </w:r>
      <w:r>
        <w:rPr>
          <w:rFonts w:cs="FrankRueh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/>
          <w:i/>
          <w:i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אן מגיע העיק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הצלחה הזו של אברהם אבינו ובניו עד אלינו היא יציקת יסוד בבנין האמו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ולי ההצלחה אולי היינו תלושים מהמציא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ו הנצרות והאיסלאם שהתהדרו בהבטחותיהן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לכבוש את העולם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עד היום הן קוצפות בכעס עצמי על אי מילוי ייעוד ז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ונתנו שלנו קשורה בקשר הדוק אל המציאות כי אנו לא מרחפים מעל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הצלחת היהד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מנם עולה לנו בכל כך שנ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מודיעה ומבססת לעיני העולם כולו את הצלחת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צלחת אבותינו והצלחת אלוקינ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ן אותו מימוש יעדים שהחל עם אברהם אבינו נותן גם את הממשות שמגבה את האמ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ילא מצמיח גם את התומכות היציבות לידיעה הברורה שכל שהובטח לנו עוד יבוא עלינו ועל העולם כולו לטובה ולברכ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דבקות במשימה </w:t>
    </w:r>
    <w:r>
      <w:rPr>
        <w:rFonts w:cs="Arial"/>
        <w:rtl w:val="true"/>
      </w:rPr>
      <w:t xml:space="preserve">/ </w:t>
    </w:r>
    <w:r>
      <w:rPr>
        <w:rtl w:val="true"/>
      </w:rPr>
      <w:t>הרב יחזקאל פרנק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לך ל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9:00Z</dcterms:created>
  <dc:creator>------------</dc:creator>
  <dc:description/>
  <dc:language>en-US</dc:language>
  <cp:lastModifiedBy>inter7</cp:lastModifiedBy>
  <cp:lastPrinted>2000-04-02T15:30:00Z</cp:lastPrinted>
  <dcterms:modified xsi:type="dcterms:W3CDTF">2005-11-10T10:49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