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כרת הטו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פותחת בשתי הכרזות שמשמעות אחת לה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י מכיר טובה משמע אני יהוד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כרזה הראשונה מתבצעת עם התחלת תקופת הא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ד לאחר חג השבוע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כות הוא חג האסיף במשמעות של סיום התק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ן במשנה ביכורי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ם הבאת הפירות הראשונים שבכ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נה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 xml:space="preserve">מכריז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קול 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עו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רגל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הִנֵּה הֵבֵאתִי אֶת רֵאשִׁית פְּרִי הָאֲדָמָה אֲשֶׁר נָתַתָּה לִּי ה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י</w:t>
      </w:r>
      <w:r>
        <w:rPr>
          <w:rFonts w:cs="Arial"/>
          <w:sz w:val="22"/>
          <w:szCs w:val="22"/>
          <w:rtl w:val="true"/>
        </w:rPr>
        <w:t xml:space="preserve">) = </w:t>
      </w:r>
      <w:r>
        <w:rPr>
          <w:rFonts w:cs="Arial"/>
          <w:sz w:val="22"/>
          <w:sz w:val="22"/>
          <w:szCs w:val="22"/>
          <w:rtl w:val="true"/>
        </w:rPr>
        <w:t xml:space="preserve">תודה </w:t>
      </w:r>
      <w:r>
        <w:rPr>
          <w:rFonts w:cs="Arial"/>
          <w:sz w:val="22"/>
          <w:szCs w:val="22"/>
          <w:rtl w:val="true"/>
        </w:rPr>
        <w:t xml:space="preserve">!!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הכרזה השניה מתבצעת בסוף כל מחזור מעש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סח של השנים הרביעית והשביעי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יהודי אסף במשך שלש שנים את היב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שכח להפריש ממנו מעשר ראשון ל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עשר שני ששימש כקרן השתלמות בתחום הרוחני ומעשר עני לשכבות החלשות </w:t>
      </w:r>
      <w:r>
        <w:rPr>
          <w:rFonts w:cs="Arial"/>
          <w:sz w:val="22"/>
          <w:szCs w:val="22"/>
          <w:rtl w:val="true"/>
        </w:rPr>
        <w:t xml:space="preserve">= </w:t>
      </w:r>
      <w:r>
        <w:rPr>
          <w:rFonts w:cs="Arial"/>
          <w:sz w:val="22"/>
          <w:sz w:val="22"/>
          <w:szCs w:val="22"/>
          <w:rtl w:val="true"/>
        </w:rPr>
        <w:t>הגר היתום והאל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יכול הוא להכרי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ָׁמַעְתִּי בְּקוֹ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קָ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מי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שכחתי מי נתן לי את היכולת לת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עומת הפתיחה האופטימית החלק השני של הפרשה נקר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קול נמ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ף החיים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צור שלחן ערוך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המצבים הנוראים ביותר בחלק זה של הפרשה הו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ָכַלְתָּ פְרִי בִטְנְךָ בְּשַׂר בָּנֶיךָ וּבְנֹתֶיךָ אֲשֶׁר נָתַן לְךָ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ֱלֹ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ֶיךָ בְּמָצוֹר וּבְמָצוֹק אֲשֶׁר יָצִיק לְךָ אֹיְבֶךָ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 נג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פל נורא זה מתואר גם במגילת איכ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ְאֵה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הַבִּיטָה לְמִי עוֹלַלְתָּ כֹּה אִם תֹּאכַלְנָה נָשִׁים פִּרְיָם עֹלֲלֵי טִפֻּחִים אִם יֵהָרֵג בְּמִקְדַּשׁ ד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ֹּהֵן וְנָבִיא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כה ב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נסה השבוע להבין מה הקשר בין הרישא והסיפא של הפסוק וממילא בין הרישא והסיפא של הפר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עם היחידה שידוע לנו על הריגת כהן ונביא במקדש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היסטוריה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ה בימי יהואש מלך 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אש היה בן ונכד לשני מלכים ומלכה אחת שהביאו את עם ישראל לשפל רוחני שכמעט ולא היה כדוג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מים שקדמו לעלייתו לשלטון היה נדמה כי מלכות בית דוד הוכר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מדה ועברה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כל המשמעות הרוחנית שיש לכך על עתידו של העם וגאו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בו של יהואש היה יהורם בן יהושפ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עלייתו לשלטון רצח יהורם את כל אחיו ואת שריו הצדיקים של אביו כפי שמתואר ב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ַיָּקָם יְהוֹרָם עַל מַמְלֶכֶת אָבִיו וַיִּתְחַזַּק וַיַּהֲרֹג אֶת כָּל אֶחָיו בֶּחָרֶב וְגַם מִשָּׂרֵי יִשְׂרָאֵ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 הימים ב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רצח פוליטי זה פתח גם את הדרך להשפעה רוחנית שלילית ומדיחה של ישראל על יהוד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פך של המצב הקודם בימי יהושפט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ייתה השפעה חיובית של יהודה על ישראל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 אחזיהו הרשיע ופשע עד כדי כך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ימדו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ױאמר רבי לו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היה קודר אזכ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תב עבודה זרה תחתיה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וציא מתוך ספרי התורה את השמות הקדושים ובמקומם היה כותב שמות של אלילים</w:t>
      </w:r>
      <w:r>
        <w:rPr>
          <w:rFonts w:cs="Arial"/>
          <w:sz w:val="22"/>
          <w:szCs w:val="22"/>
          <w:rtl w:val="true"/>
        </w:rPr>
        <w:t>) (</w:t>
      </w:r>
      <w:r>
        <w:rPr>
          <w:rFonts w:cs="Arial"/>
          <w:sz w:val="22"/>
          <w:sz w:val="22"/>
          <w:szCs w:val="22"/>
          <w:rtl w:val="true"/>
        </w:rPr>
        <w:t>סנהדרין ק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חזיהו נהרג בידי יהוא מלך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סה להחזיר את ממלכת ישראל לעבודת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השמיד את בית אחאב 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בתו של אחז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צלה את מות נכדה ופתחה במסע רצח שמטרתו השמדת בית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כתוב 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ַתְּדַבֵּ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טוי נורא שקשור כנראה ברע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ֶת כָּל זֶרַע הַמַּמְלָכָה לְבֵית יְהוּדָ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 הימים ב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תינוק אחד ו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ו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צל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יא ההריג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די יהושבע בת יהורם אשת יהוידע הכהן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שבע ויהוידע סכנו את חייהם והחביאו את הילד בתוך בית המקדש שהיה כנראה בשליט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כשבע שנים הדיח יהוידע את עתליה והמליך את יהו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עוד היה יהוידע בחיים הלך יהואש בדרך הישר וה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ברה השפעת השרים ששרדו מתקופת עת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ואחז ואולי גם יהו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התיצב מול יהואש הסורר היו הנביאים וברא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ם של יהושבע ויהוי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ביא זכ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כת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ַחֲרֵי מוֹת יְהוֹיָדָע בָּאוּ שָׂרֵי יְהוּדָה וַיִּשְׁתַּחֲווּ לַמֶּלֶךְ אָז שָׁמַע הַמֶּלֶךְ אֲלֵיהֶם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ַּעַזְבוּ אֶת בֵּית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ֱלֹהֵי אֲבוֹתֵיהֶם וַיַּעַבְדוּ אֶת הָאֲשֵׁרִים וְאֶת הָעֲצַבִּים וַיְהִי קֶצֶף עַל יְהוּדָה וִירוּשָׁלִַם בְּאַשְׁמָתָם זֹאת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ִּשְׁלַח בָּהֶם נְבִאִים לַהֲשִׁיבָם אֶל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ָּעִידוּ בָם וְלֹא הֶאֱזִינוּ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רוּחַ אלוקים לָבְשָׁה אֶת זְכַרְיָה בֶּן יְהוֹיָדָע הַכֹּהֵן וַיַּעֲמֹד מֵעַל לָעָם וַיֹּאמֶר לָהֶם כֹּה אָמַר הָאלוקים לָמָה אַתֶּם עֹבְרִים אֶת מִצְוֹת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לֹא תַצְלִיחוּ כִּי עֲזַבְתֶּם אֶת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ַּעֲזֹב אֶתְכֶם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ִּקְשְׁרוּ עָלָיו וַיִּרְגְּמֻהוּ אֶבֶן בְּמִצְוַת הַמֶּלֶךְ בַּחֲצַר בֵּית ה</w:t>
      </w:r>
      <w:r>
        <w:rPr>
          <w:rFonts w:cs="FrankRuehl" w:ascii="FrankRuehl" w:hAnsi="FrankRuehl"/>
          <w:sz w:val="22"/>
          <w:szCs w:val="22"/>
          <w:rtl w:val="true"/>
        </w:rPr>
        <w:t>'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יז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א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פיות טובה זו כבר 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לֹא זָכַר יוֹאָשׁ הַמֶּלֶךְ הַחֶסֶד אֲשֶׁר עָשָׂה יְהוֹיָדָע אָבִיו עִמּוֹ וַיַּהֲרֹג אֶת בְּנוֹ וּכְמוֹתוֹ אָמַר יֵרֶא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יִדְרֹשׁ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כב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ין לך חוסר הכרת הטוב יותר מהתנהגות זו ואין לך הכרזה יותר מזו שמשמע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כפויי טובה משמע אין לי זכות קיו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גילת איכה מפרשת כיצד דרש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דמו של הנביא והכהן שנרצח בחצר בית ד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עיין גם גיטין כ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ם תאכלנה נָשִׁים פִּרְיָם עֹלֲלֵי טִפֻּחִים אִם יֵהָרֵג בְּמִקְדַּשׁ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ֹּהֵן וְנָבִי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יכה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בה נתפלל כי נזכה להיות מכירי טובה וממילא נזכה לשוב ולענות להכריז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קול רם</w:t>
      </w:r>
      <w:r>
        <w:rPr>
          <w:rFonts w:cs="Arial"/>
          <w:sz w:val="22"/>
          <w:sz w:val="22"/>
          <w:szCs w:val="22"/>
          <w:rtl w:val="true"/>
        </w:rPr>
        <w:t xml:space="preserve"> את פרשת הביכ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רת הטו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בו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4508</Characters>
  <CharactersWithSpaces>37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09:00Z</dcterms:created>
  <dc:creator>------------</dc:creator>
  <dc:description/>
  <dc:language>en-US</dc:language>
  <cp:lastModifiedBy/>
  <cp:lastPrinted>2000-04-02T15:30:00Z</cp:lastPrinted>
  <dcterms:modified xsi:type="dcterms:W3CDTF">2005-11-18T02:0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