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ברהם אבינו ומצוות המיל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33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ירא אליו ה</w:t>
      </w:r>
      <w:r>
        <w:rPr>
          <w:rFonts w:cs="Arial"/>
          <w:b/>
          <w:bCs/>
          <w:sz w:val="24"/>
          <w:szCs w:val="24"/>
          <w:rtl w:val="true"/>
        </w:rPr>
        <w:t xml:space="preserve">' 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בקר את החו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נו פותחת באחת המצוות החשו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ות ביקור ח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אברהם אבינו מל את עצמו על פי ציוו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ק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ַיֵּרָא אֵלָי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ְאֵלֹנֵי מַמְרֵא וְהוּא יֹשֵׁב פֶּתַח הָאֹהֶל כְּחֹם הַיּוֹ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א כתוב שדיב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ם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בא לבקרו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בקר את הח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רבי חמא בר חנינא יום שלישי למילתו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שאל בשלומ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לחמו בני יעקב באנשי שכם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 ביום השלישי בהיותם כואב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ין הכוונה שביום השלישי זה שיא הכא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כאבים מתחילים כבר ביום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ביום השלישי הגוף נחלש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אב מורגש ביתר ש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ברהם אבינו היה ביום השלישי ח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ק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היה צר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קר את אברהם אבינו כדי לשאול בשל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פלא 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מה היה צר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שלוח לו את המלאך רפאל לרפ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כשהוא בעצמו בא לבק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ברכ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ואה של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רפא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ר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ראות לכל העולם את חיבתו ל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א לבקרו לשם ביקור ולא לשם ריפ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למדנו שכדי לבקר את החולה לא צריך להיות רו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אמר אדם כיון שאני לא רופא איני מצווה על ביקור ח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אדם חייב במצו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ירא וירץ לקראת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שא עיניו וירא והנה שלשה אנשים נצבים עליו וירא וירץ לקראת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צונו של אברהם אבינו לקבל אורחים ואהבתו למצוה חשובה זו היתה גדולה ו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אותה ההזדמנות היה גם עושה נפשות לשמים והיה מכניסם תחת כנפי האמונה השלמה בבורא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פסוק בא ללמדנו שחיבתו למצות הכנסת אורחים היתה כה גדולה שהוא רץ עוד לפני שהמלאך רפאל הגיע אליו לרפ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כח מחולשתו ומכאביו מרוב חשק והתלהבות בקיום המצוה האהובה עליו כל כך שיש בה קידוש שם שמים ופרסו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יה א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ושיב את האורח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ת הע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תו העץ היה מגלה אם יש ברשותם או בלבם של האורחים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נמצא אצל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יו ענפי העץ מתרוממים ולא מצילים ליושב תח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היה יר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ו הענפים נפרסים להגן עליו מפני השמ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הוא עומד עליהם תחת העץ ויאכל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הוא עומד עליהם תחת העץ ויאכ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המלאכים אינם אוכלים מהמאכלים של העולם הז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נראו כמו שאכ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אן שלא ישנה אדם מן המנהג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לאכים היו יכולים לומר לאברהם שהם שבעים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ה שלא עשו כן למדנו שלא ישנה אדם מן המנה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צדיק אוכל לשובע נפש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למה המל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ומר במש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צדיק אוכל לשובע נפשו ובטן רשעים תחס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זרא חוסני הלו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דורש על פסוק ז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צדיק אוכל לשובע נפש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ל האו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בעל הבית כבר א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וכל שוב כדי שהאורח לא יתבייש ויאכל עימ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בטן רשעים תחס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זה אדם שלא 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אכל האו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וא רעב מונע עצמו מלאכול כדי שלא יצטרך להאכיל גם את האו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טן רשעים תחס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נר אשכל וממר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היו לאברהם אבינו שלושה חברים ענ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כול ומ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אל בעצתם אם למול כמצו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ענר ואשכול יעצו לו שלא ל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רא יעץ לו ל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רמוז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ל ש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ר 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ינו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 w:val="22"/>
          <w:szCs w:val="22"/>
          <w:rtl w:val="true"/>
        </w:rPr>
        <w:t xml:space="preserve">פש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כול 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 w:val="22"/>
          <w:szCs w:val="22"/>
          <w:rtl w:val="true"/>
        </w:rPr>
        <w:t xml:space="preserve">ו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 w:val="22"/>
          <w:szCs w:val="22"/>
          <w:rtl w:val="true"/>
        </w:rPr>
        <w:t xml:space="preserve">לו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>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ממרא 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 xml:space="preserve">ו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 xml:space="preserve">ה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 w:val="22"/>
          <w:szCs w:val="22"/>
          <w:rtl w:val="true"/>
        </w:rPr>
        <w:t xml:space="preserve">ופאך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ברהם אבינו היה צריך ליטול עצה מחבריו אחרי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ציוה עליו למול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וע הדבר שכאשר יש לאדם חבר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אדם אחר ורוצה להתחבר עמו הוא צריך ליטול את רשותו של חברו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אברהם אבינו כשנצטוה על המילה הוא אמ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יון שאתה כורת עמי 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צוני לצרף את שלושת ח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כי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מרא שיעץ לו לשמוע לציוו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נגל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חלקו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בא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ברהם אבינו לא רצה ליטול עצה אם לשמוע בק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תייעץ אתם אם למול בפרהסיא או בצנע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מרא יעץ לו למול בפרהסיא כמו שנח נכנס לתבה לעיני כל העולם למרות האיומים של בני דורו שרצו להורגו ולשבור את התי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ראשית 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פי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צם היום הזה</w:t>
      </w:r>
      <w:r>
        <w:rPr>
          <w:rFonts w:cs="Arial"/>
          <w:b/>
          <w:bCs/>
          <w:sz w:val="22"/>
          <w:szCs w:val="22"/>
          <w:rtl w:val="true"/>
        </w:rPr>
        <w:t xml:space="preserve">" -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דך הכתוב שהיו בני דורו אומרים אילו אנו רואים אותו נכנס לת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שוברין אותה והורגין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י מכניסו לעיני כולם ונראה דבר מי יקום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לת ברית מ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ת ברית מילה גדולה ו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חשיבות רבה למי שמשתתף בסעודת ברית מ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והגים שלא להזמין לסעודה מכיון שאם אינו יכול לה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ה לא ט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דוע שראשי התיבות של שמו של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הרשע סמ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 w:val="22"/>
          <w:szCs w:val="22"/>
          <w:rtl w:val="true"/>
        </w:rPr>
        <w:t xml:space="preserve">עוד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 xml:space="preserve">יל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>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שהוא מונע מכל איש ישראל מלהגיע לסעודת ברית כיון שהיא משופעת ב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מעמד ברית המיל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חל את עוונותיהם של כל העומדים שם אם מהרהרים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בדברי תורה שאומרים בסע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ושי ועשי עוג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ְמַהֵר אַבְרָהָם הָאֹהֱלָה אֶל שָׂרָה וַיֹּאמֶר מַהֲרִי שְׁלֹשׁ סְאִים קֶמַח סֹלֶת לוּשִׁי וַעֲשִׂי עֻגוֹת</w:t>
      </w:r>
      <w:r>
        <w:rPr>
          <w:rFonts w:cs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יה זה בערב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ראיה שכשבאו אל לוט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מצות אפה ויאכל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ו המצות של ליל 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וע לא הביאה שרה אמנו לחם כפי שביקש ממנה אבר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ומר שכיון שנטמאה לא רצתה להביא לחם שנילוש ונאפה שלא ב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אוכל חולין בט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יה זה בערב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שים הצדקניות לא משאירות לחם בערב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שבוע לפני פסח ואף לפני כן הן מוציאות את כל חמץ מ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רה אמנו אומרת לאברהם אבינו אני כבר מ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שבט לא עושה עוג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ס בתוך נס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אַבְרָהָם וְשָׂרָה זְקֵנִים בָּאִים בַּיָּמִים חָדַל לִהְיוֹת לְשָׂרָה אֹרַח כַּנָּשִׁ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ו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בר כתב לעיל שהיא לא אפתה עוגות לפי שפרסה נד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שיש הבדל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ירסה נ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ח כנש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זה האחרון כבר פסק ממנה מחמת זקנ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רה באה להודיע את הנס הגדול שנעשה עמה שלמרות הכל הרתה וילדה את 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דוע מה ש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רש רב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לשרה אמנו לא היה רח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נס בתוך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רמז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הי שרי עקרה אין לה ולד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אם עקרה ברור שאין לה ילד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הכוונה בית הולד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יבמות דף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לקוט שמעוני סוף פרשת נח שלא היה לה רח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מען אשר יצוה את בניו ואת בי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גלה את אהבתו של אברהם אבינו לשמירת תורה ומצוות ואת רצונו לחנך את הדורות הבאים לשמיר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תורה כותבת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ָמָר הַמְכַסֶּה אֲנִי מֵאַבְרָהָם אֲשֶׁר אֲנִי עֹשֶׂ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ַבְרָהָם הָיוֹ יִהְיֶה לְגוֹי גָּדוֹל וְעָצוּם וְנִבְרְכוּ בוֹ כֹּל גּוֹיֵי הָאָרֶץ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ִּי יְדַעְתִּיו לְמַעַן אֲשֶׁר יְצַוֶּה אֶת בָּנָיו וְאֶת בֵּיתוֹ אַחֲרָיו וְשָׁמְרוּ דֶּרֶךְ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ַעֲשׂוֹת צְדָקָה וּמִשְׁפָּט לְמַעַן הָבִיא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ַל אַבְרָהָם אֵת אֲשֶׁר דִּבֶּר עָלָיו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רק כאן כותב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ודע בו שיצוה את הדורות הב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א היה ברור הדבר אחרי נסיון כבשן האש והעקדה ושאר כל הניסיונות שבהם עמד אברהם אבי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נראה לומ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ומר כן בלשון חיבה על אברהם אבינו שדבקותו ב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קיום מצוותיו התבטאה בכך שהוא דאג בכל מאודו לחינוך הדורות הבאים אחריו ולשמירתם בתכ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עתי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הוא לשון חי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י ידעתי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ון חבה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מול היה יום ההילולא של דודי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רבי יהודה צדק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ורת יוסף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וא היה רגיל לומר בעניין חינוך ה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המחנכים את בניהם לא בצורה שורשית עד שירצו הבנים לקיים את המצוות מ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משום שכך היה נהוג בבית א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ום כבודו ומוראו היו עושים כמוהו בפניו ובזמן ח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רגע שהאבא נפטר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נים עושים ככל העולה על רוח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כמו שה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קדוש דורש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אלי ואנוהו אלקי אבי וארוממנה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ם הבנים מתחנכים 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ואנו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זה רק בג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קי אב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ראו כך בבית א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רוממנה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קלות הם פורקים עול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וסף זוי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מביא על כך מעשה באדם אחד שנכנס לבקר את בנו בעיצומו של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בנו מעשן סיג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לא הספיק לאוורר את הבית מהריח החזק של עשן הסיג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מאפרה וקופסת הסיגריות מונחות על השולח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עשה הב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שנכנס אביו ואמר לו בחביב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ת של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נה לו הב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יום שישי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פתא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איה שאני מע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ראה שאתה מתבל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ימד אותנו שהחינוך הטהור והשורשי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מקרה ובכל מצב ישמרו הבנים את דר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לא תירוצים ומע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לעשות צדקה ומשפט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שפט וצד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שמרו דר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שות צדקה ומשפ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יש לשאול והרי בדוד המלך הפך את הסדר כמו ש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אל ב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הי דוד עושה משפט וצדקה לכל עמו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יבואר הדבר על פי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דוד המלך היה דן א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פוסק את הדין על פי ההלכה הפס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עמים היה הדבר מעלה מורת רוח אצל העניים שהיו אומרים שאינו מתחשב בשכבות החלשות שב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יו יוצאים מלפניו היה אומר דוד המלך לשריו שיתנו מתנה הגונה לאותו עני כדי שיוכל לשלם את חובו כפי שהושת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שכתוב עליו שהיה עושה קודם כל משפט ואחר כך היה עושה עם האשם 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צל אברהם אבינו נאמר שהיה עושה צדקה ומשכנע את בעלי הריב להגיע לפשרה עוד לפני שהגיע לפסק הלכה ולמשפ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באים ל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דם כל שואלים את בעלי הדין אם הם רוצים משפט או פ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נם חפצים בפשרה אז דנים לפי טענותיהם ופוסקים לפי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בא בהלכה שאם שמעו הדיינים את הפסק וכבר יודעים מי זכאי ומי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יכולים לשוב ולעשות פ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הבדל בין משה לאהר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הרן היה מרא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הב שלום ורודף של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ילו משה רבנו לא היה מתחיל בפשרות 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קוב הדין את הה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זאת מפני שמשה רבנו ידע כבר את הפסק בתחילת הדין ולכן כבר לא יכל לעשות יותר פש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סנהדרין דף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בל אהר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יכוח אברהם על סדו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ווח לד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פרשת הפיכת סדום עומד אברהם אבינו ומנס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תמק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אפשרות שלא להפוך א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לאח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בר קב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עקת סדום ועמורה כי ר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ן מובן מדוע נקט באופן זה שהיא כדרכם של תגרים העומדים על המכר בצורה זו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פרט אחרי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תארים בצורה כל כך קשה את רעתם של אנשי סדום שנהגו בהפך הגמור ממנהגי העולם בכל העניינים שבין אדם לחב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מו לגבי דרכי הכנסת אורחים שלהם שהיו משכיבים את הארוכים במיטה קצרה וחותכים את רגליהם הבולטות ואת הקצרים במיטה ארוכה והיו מותחים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ד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 שאליעזר עבד אברהם שהיה פיקח אמר להם שאין הוא רוצה מיטה כלל כי הוא קיבל זה עתה הודעה על מות אחד מקרוביו והוא חייב לישון ע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וא רצה לעבור את הירדן לכיוון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שצריכים לשלם כדי לעבור על הג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רד והלך בתוך מי היר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גיע לגדה השניה המתין לו שוטר וחייבו ל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לא רצה הכה אותו והוריד דם ממצחו ותבעו לשלם לו דמי ריפוי על הקזת דם עכור מג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הגיעו למשפט זרק אליעזר על השופט אבן והוריד דם ממצחו ואמר לו לשלם לשוטר את מה שהוא תובע ממנ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וד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אומר אברהם אבינו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ף תספה צדיק עם רש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 הוא מהרהר אחר מידותיו ושיקול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מובא בזוהר הקדוש שרצה אברהם אבינו להיטיב לבניו אחריו ב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בע שבכל מקום שיהיה בית הכנסת או בית המדרש שבו יושבים עשרה אנשים להתפלל או 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יינצלו ולא יארע שום דבר רע בעי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סדום היתה הרעה כל כך גדולה עד שלא היתה שום סניגוריא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מצאו צדיקים אפילו בצנ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שתו של לוט לא ניצלה כיון שבשעה שהגיעו אורחים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ה ובקשה מעט מלח מכל השכנים והיתה מספרת להם שהגיעו אליהם א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גילתה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לו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בעלה ב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נענשה ונעשתה נציב מל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יעש משתה גד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עשה אברהם משתה גדול ביום הגמל את יצחק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שתה גדול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שהיו שם גדולי הדור שם ועבר ואבימל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בימינו לא נוהגים לעשות משתה ביום שבו התינוק מסיים לינוק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צה אברהם אבינו לפרסם את הנס הגדול שנעשה ע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השתיק את ליצני הדור שהיו אומרים שאין זה בנו של אברהם אלא מאבימלך נתעברה 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עה שהניקה את 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תתמו מעיינות ההנקה של נשות אותו הדור והיתה מניקה את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יקה בנים ש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דעו כולם והבינו בנס הגדול שנ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נשים העקרות של אותו הדור נפקדו בזכותה של שרה שהתפללה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פקוד אותן ביחד א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כי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עשה אברהם משתה גדול שנטלו בו שמחה כל העקרות והיונקים הרכים שנגאלו ונפקדו בזכו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ברהם אבינו ומצוות המי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</Words>
  <Characters>10743</Characters>
  <CharactersWithSpaces>897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9:00Z</dcterms:created>
  <dc:creator>------------</dc:creator>
  <dc:description/>
  <dc:language>en-US</dc:language>
  <cp:lastModifiedBy/>
  <cp:lastPrinted>2000-04-02T15:30:00Z</cp:lastPrinted>
  <dcterms:modified xsi:type="dcterms:W3CDTF">2005-11-18T00:2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