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דר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זקת מרא קמא בספיקא דדינ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ואל בן עליז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בא בתרא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וספות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לכ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בא מציעא פרק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מן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סופ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ונטרס הספיקות כלל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ת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לל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ת ה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נה למלך הלכות עדות פרק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לכה ז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נג יום טוב סימן ע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יבות סימן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או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ורה דעה ש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שובות 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יש לעלות גבי סמוכין</w:t>
      </w:r>
      <w:r>
        <w:rPr>
          <w:rFonts w:cs="Arial"/>
          <w:sz w:val="22"/>
          <w:szCs w:val="22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 xml:space="preserve">שטרא זייפא </w:t>
      </w:r>
      <w:r>
        <w:rPr>
          <w:rFonts w:cs="Arial"/>
          <w:b/>
          <w:bCs/>
          <w:color w:val="339966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מחלוקת הראשונים בדין ספיקא דדינ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דנו במסכת בבא בתר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הוא דאמר ליה לחבריה מאי בעית בהאי ארע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 מינך זבינתה והא שט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 שטרא זייפא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חין לחיש ליה לרבה א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טרא זייפא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הו שטרא מעליא הוה לי ואירכ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ינא אינקיט האי בידאי כל ד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ה מה לו לשק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 בעי אמר שטרא מעליא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 רב יוסף אמאי קסמכת אהאי שטר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י שטרא חספא בעלמא הו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מרא זו מסופר על אדם שטען שקנה קרקע מ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ציא על כך שט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בירו טען ששטר זה מזוי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ל השטר לחש לרבה כי אכן השטר שבידו מזוי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יה לו שטר אחר ש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הוא יודע שהקרקע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ייף שטר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ה אמר שאדם זה נאמן במיגו שהיה יכול לא להודות כלל שהשטר מזוי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רב יוסף נחלק עליו וסבר שהמיגו אינו מועיל במקרה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נסמך על שטר מזוייף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משך מספרת הגמרא על מקרה 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ונה מהמקרה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טר לא היה שטר מכירת קרקע אלא שטר הלו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מקרה זה נחלקו רבה ורב 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יקה הגמרא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כתא כותיה דרבה בארע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יכא דקיימא ארעא תי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רב יוסף בזוז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יכא דקיימי זוזי לוקמ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רה הראשון הלכה כרבה שבעל השטר זוכה בקרקע במי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במקרה השני העוסק בהלוו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לכה כרב יוסף שאין לו מיג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אירים את הכסף ביד המוחז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באר את פסק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גמרא מסופקת האם הלכה כרבה או כרב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אומרים בכל מק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וציא מחבירו עליו הרא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לם התוספות הביאו את הגמרא בכת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מרת שבמקרה שאדם קנה שדה והוא מחזיק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ש ספק אם בשעת המכירה היה המוכר בריא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ואז המכר קי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ו שו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ז המכר בט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הדין הוא שמעמידים את הקרקע בחזקת מרא ק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דבר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אן שבמקרה של ספק משאירים את הקרקע ביד מי שמחזיק ב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כותבים התוספות בבאור שיט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צריך לדחוק ולחלק בין ספיקא דתרי ותרי לספיקא דדינ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מובא בתוספות אומר שזהו דו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מסביר אחרת את פסק הגמר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קרונית הלכה כרבה שהמיגו מו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א אומרים מיגו להוצ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מיגו מועיל רק למחזיק ב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הוציא מ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קו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אם 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פיקא דדינ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דין ספק 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ת החילוק ב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פיקא דדינ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ספק אחר העלה כבר המשנה למלך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מ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נה למלך מביא שנחלקו הפוסקים ביחס לאדם ששני עדים העידו שג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הוא פסול ל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 עדים אחרים הכחישו אותם ולפיהם הוא כשר לע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בינו חננאל אפשר להוציא ממון על פי אותו 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מעמידים אותו בחזק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חזקת הממון של הנתבע עדיפה על חזקת הכשרות של ה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מוציאים ממון על פ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ווה זאת המשנה למלך לאדם שעשה מעשה שיש לגביו מחלוקת פוסקים האם הוא פוסל אותו ל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פשטות לפ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דם זה יוכל להוציא ממון בעד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חזקת הכשר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לא נוציא ממון על 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שיך המשנה למלך ששוב התבונן בדבר וראה שיש מקום לח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נם בספק מציאותי שייכת סבר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נעמיד את האדם על חזקתו ולומר שלא עשה את העבירה הפוסלת אותו ל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שר הפעולה ודאי נע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ל הספק הוא הלכת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אם המעשה שעשה אסור או מ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מועילה חזקת הגוף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דאיך נאמר דמשום חזקתו אותה הפעולה היא מותר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היתכן לומר שחזקת הגוף משפיעה על פסיקת ההלכ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ביאור המחלוקת</w:t>
      </w:r>
      <w:r>
        <w:rPr>
          <w:rFonts w:cs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אופן פעולתה של חזקה דמעיקר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משנה למלך אנו רואים כיצד הבין את אופן פעולתה של חזקה דמעי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חזקה המבררת את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ו מניחים שהמציאות לא השתנ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ה מקום לומר ש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זקה דמעיקר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תייחס רק למישור המע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אשר לא יודעים מה לעשות וצריכים להחליט לכאן או לכא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ומרת החזקה שיש לנהוג כפי שנהגנו עד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בה כל התייחסות לבירור ה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בין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יבה לחלק בין סוגי הספיק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 xml:space="preserve">הסבר העונג יום טוב לדין </w:t>
      </w:r>
      <w:r>
        <w:rPr>
          <w:rFonts w:cs="Arial"/>
          <w:b/>
          <w:bCs/>
          <w:color w:val="339966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שני עדים המכחישים זה את זה</w:t>
      </w:r>
      <w:r>
        <w:rPr>
          <w:rFonts w:cs="Arial"/>
          <w:b/>
          <w:bCs/>
          <w:color w:val="339966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color w:val="339966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מחזיקים מאיסור לאיסור</w:t>
      </w:r>
      <w:r>
        <w:rPr>
          <w:rFonts w:cs="Arial"/>
          <w:b/>
          <w:bCs/>
          <w:color w:val="339966"/>
          <w:sz w:val="24"/>
          <w:szCs w:val="24"/>
          <w:rtl w:val="true"/>
        </w:rPr>
        <w:t>'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ונג יום טוב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מסביר לאור שתי הבנות אלו את מחלוקת רב הונא ורב חסד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בעניין שני עדים המכחישים שני עד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דעת רב הונ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ו באה בפני עצמה ומעידה וזו באה בפני עצמה ומעי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כל כת יכולה להמשיך ולהעיד בפני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ש לכל עד חזקת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לדעת רב חסד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הדי סהדי שקרי למה ל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תי הכתות אינן יכולות להעיד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שש ש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אר העונג יום טוב שהאמוראים נחלקו בהבנת מהותה של החזק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חזקה עניינה בירור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לא ניתן להפעיל אותה בתרי ותר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ן לא יתכן לומר ששתי הכתות כשר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אבל אם חזקה היא הנהגה מעש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בכך ב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ם אנו הולכים אחרי ה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לם לא אמרנו שבאמת שתי הכתות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שבאופן מעשי אנו ממשיכים לקבל את דברי העדים כמו שקיבלנו אותם עד עכש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ונג יום טוב רוצה לתלות בשאלה זו גם את מחלוקת הראשונים האם מחזיקים מאיסור ל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שוחטים בהמה ונמצא בה ספק טר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אומרים שלבהמה יש חזקת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פני שנשחטה היתה אסורה משום אבר מן ה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חו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ברי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מחזיקים מאיסור לאיס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רי לפני כן היתה אסורה מדין אבר מן ה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אנו רוצים לאוסרה משום טר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ותב העונג 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חזקה פועלת כבירור ה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לא שייך להחזיק מאיסור ל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דאי העובדה שהבהמה היתה אסורה מצד אבר מן החי יכולה לברר שהיא אסורה משום טרפ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בל אם חזקה היה הנהג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עד עתה התייחסנו אל הבהמה כאסורה באכ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נתייחס אליה לאחר שנשח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השוואת חזקה קמייתא לחזקת ממו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תייחס למקרה שאדם והעיד 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 עדים והעידו שעד הזה ג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ברור אם גנב לפני עדותו או אח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צות אומר שאי אפשר להוציא ממון על פי עד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יש לו חזקת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מה לדין של אדם טמא שטבל במק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נמצא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נו אומרים שאדם זה נשאר בחזקת הטומ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מרות שיש למקוה חזקת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יש שתי חזקות כנגד חזקה ז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חזקה דהשת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עכשיו המקוה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זקת הגוף של הטובל שהיה ט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ג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לעד יש חזקת 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כנגד חזקה זו שתי חזקות אח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זקה שעכשיו הוא פס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זקת הממון של הבעל 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תיב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דוחה את השוואת הק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ותב שלא שייך לצרף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זקת ממו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זקה קמיית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שום שחזקות אלו פועלות במישור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קה קמייתא עניינה לברר את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זקת ממון היא הנהג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כיצד ניתן לצרפן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ואר בדברי הנתיבות שהבין שחזקה קמייתא מנוגדת לחזקת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יא הנהגה מעשית אלא בי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הבין ששתי החזקות הן הנהגות מע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כנראה הבין הקצ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ביאור שיטת ר</w:t>
      </w:r>
      <w:r>
        <w:rPr>
          <w:rFonts w:cs="Arial"/>
          <w:b/>
          <w:bCs/>
          <w:color w:val="339966"/>
          <w:sz w:val="24"/>
          <w:szCs w:val="24"/>
          <w:rtl w:val="true"/>
        </w:rPr>
        <w:t>"</w:t>
      </w: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י</w:t>
      </w:r>
      <w:r>
        <w:rPr>
          <w:rFonts w:cs="Arial"/>
          <w:b/>
          <w:bCs/>
          <w:color w:val="339966"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מהותה של חזקת מרא קמ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אנו בתחילת השיעור את מחלוק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אם בספיקא דדינא אפשר ללכת אחרי חזקה קמ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שטות הם נחלקו בסברא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חזקה קמייתא היא מבר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אשר הספק הוא הלכתי לא שייך לומר שהחזקה תברר מהי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ספיקא דדינא לא הולכים אחרי המרא ק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שאירים את המצב כמות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משאירים את הקרקע ביד המוחז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לפ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חזקה היה הנהג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גם בספק הלכתי אפשר ללכת אחר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נבאר 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כאורה הדברים לא יתאימו עם שיט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סוגיא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סוגיא הקודמת לסוגי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טרא זייפ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בא מעשה באדם שהיינו מוחזקים באביו שהוא 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צא עליו קול שהוא בן גר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תוצאה מהקול הורידוהו בית הדין מהכה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בא עד אחד ואמר שאביו היה 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זירוהו לכהונ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ב באו שני עדים ואמרו שהקול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הוא בן גר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רידו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בא עד נוסף שהעיד שאביו היה כ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מקרה זה מבואר בגמרא שבהנחה שאפשר לצרף את העד הראשון עם האחר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מרות שלא העידו יח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הרי מעיקר הדין אנו מחזירים אדם זה לכהונ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ן אחתינן ליה ואנן מסקינן לי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חלקו הראשונים בבאור פסק הגמר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 w:val="22"/>
          <w:szCs w:val="22"/>
          <w:rtl w:val="true"/>
        </w:rPr>
        <w:t xml:space="preserve"> הסביר שאנו מחזירים אדם זה למצב הראשוני שהיה אחרי עדות העד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התוספות כתב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אוקי גברא אחזק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מוחזק לן דאביו כהן הו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ומר אין כוונת הגמרא לחזקה שהחזקנו אדם זה עצמו ל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חזקת הכשרות של אביו של הכהן מועילה גם לו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שיכים התוספות לבאר שהוא הדין כאשר מתעורר ספק אם אשה נפסלה לכה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ולדה לה 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אומרים שחזקת הכשרות האם מועילה ל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לבת עצמה אין כל חז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ם אלו כותבים התוספות בש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כ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סובר שחזקת האם אינה מועילה ל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שטות שאלה זו תלויה בנדון של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חזקה היא ברור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 שחזקת האם תועיל גם ל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תכן שהאם תהיה כשרה והבן ל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ולם אם חזקה היא הנהג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סיבה להשליך מהאם על ה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וקא לאם יש חזקת כשרות אך לבת א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מצא לכאורה שדבר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שתי הסוגיות סות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סוגי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טרא זייפ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תב שחזקת מרא קמא מועילה גם בספיקא דדי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חזקה זו אינה מבררת אלא במישור ההנהגה ה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זאת סוב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חזקת הכשרות של האם מועילה גם לגבי ה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זוהי חזקה המבררת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לה זו בשיט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שווה חזקת מרא קמא לחזקת אי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מת התלבטו בכך ה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ומר שאלו הן שתי סוגי חזקות 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סתפק קונטרס הספיק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יסוד חזקת מרא קמא היא כתפיסה ממונ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ון שהחפץ היה לפני כן בחזקתו הרי הוא ממשיך להיות כתופס ב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יא פועלת כחזקה קמייתא באיסו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בר שחזקת מרא קמא היא כמו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אמנם הנהגה מעשית ולכן היא מועילה גם במקום ספק הלכ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חזקה באיסורים היא חזקה המבר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339966"/>
          <w:sz w:val="24"/>
          <w:sz w:val="24"/>
          <w:szCs w:val="24"/>
          <w:rtl w:val="true"/>
        </w:rPr>
        <w:t>מהותה של חזקת ממו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מית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נאמר שחזקת מרא קמא פועלת כמוחזקות ותפיסה ממ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קום לדון על ט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המושג מוחזק בעצמו טעון ביר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נו לעיל שהנתיבות כתב שחזקת ממון אינה מבררת אלא היא הנהג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דבר אינו פשוט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מר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 w:val="22"/>
          <w:szCs w:val="22"/>
          <w:rtl w:val="true"/>
        </w:rPr>
        <w:t xml:space="preserve"> מובאת ברייתא העוסקת בספק בכור שנולד בעדרו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יש ספק האם ולד זה שייך לישראל או ל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סק שמשאירים את הולד ביד ה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ט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וציא מחבירו עליו הרא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שונים נחלקו מה יהיה הדין אם הכהן יתפוס את הולד מהישר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תפיסה תועיל ולא נוציא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רוב הראשונים היא לא תועיל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פש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לוקתם תלויה בשאלה אם חזקת ממון פועלת כבירור או כהנה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שסובר שלא מוציאים מיד הכה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ראה שסבר שחזקת ממון היא הנהג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נת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כשם שעד עתה השארנו את הבהמה ביד ה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וא תפס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שיו נשאיר אותה ביד הכ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שאר הראשונים שאומרים שהתפיסה לא תו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סוברים שגם חזקת ממון פועלת כבירור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כבר התברר שהולד שייך לישראל אין אפשרות להוציא ממ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 w:val="22"/>
          <w:szCs w:val="22"/>
          <w:rtl w:val="true"/>
        </w:rPr>
        <w:t xml:space="preserve"> דן באריכות במחלוקת ראשונים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כיח ממקומות רבים כ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חת מראיותיו היא דברי הגמ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ה כלל גדול ב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ציא מחבירו עליו הראי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לכאורה לא ברור מהי כוונ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אין ויכוח על כך שהמוציא מחבירו עליו ה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אלה היא רק מה הדין אחרי שהשני תפס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כוונת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הוכיח מלשון הגמ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מרא לא אמר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פק ממון לקול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וציא מחבירו עליו הראי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משמע שכל מי שמוצ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יו להביא רא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חילה היה הכהן נחש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צי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ך אחרי שהוא תפ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הישראל הוא המוצי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אפשר להסביר בעזרת שני צדדים אלו את דברי הגמרא בבבא קמ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מרא למדה תחילה את דין המוציא מחבירו עליו הראיה מהפסו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י בעל דברים יגש אליה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ך אחר כך כתבה שאין צורך ב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זו סברא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מאן דאית ליה כאיבא אזיל לבי אסיא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י שיש לו כאב הול ך לרו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המוציא מחבירו עליו הראי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חזקת ממון קובעת שהחפץ אכן שייך למו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זו סבר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די לומר זאת נדרש פסוק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ולם אם זוהי רק הנהגה מע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ת הדין לא מתערבים אלא משאירים את הממון ביד התופס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ן מדוע אין צורך בפסוק ודי בסב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ברי הראשונים מספר שיטות מהו בדיוק החיסרון במיגו לדעת רב יוסף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כאן המקום להאריך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עדות 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ע</w:t>
      </w:r>
      <w:r>
        <w:rPr>
          <w:rFonts w:cs="Arial"/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 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קט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שנחלקו שם האם כדי למנוע זילותא של בית הדין לא נחזירו לכהונה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דחיישינן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עיין שם שביאר מדוע לא מחזירים אותו למצב שהיה אחרי הקול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וספות לא ביארו כרש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ם מסיבה מקומית הקשורה לסוגיא ש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כאן מקום להאריך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לל ד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אות ד</w:t>
      </w:r>
      <w:r>
        <w:rPr>
          <w:rFonts w:cs="Arial"/>
          <w:rtl w:val="true"/>
        </w:rPr>
        <w:t xml:space="preserve">', </w:t>
      </w:r>
      <w:r>
        <w:rPr>
          <w:rFonts w:ascii="Arial" w:hAnsi="Arial" w:cs="Arial"/>
          <w:rtl w:val="true"/>
        </w:rPr>
        <w:t>כלל א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אות ה</w:t>
      </w:r>
      <w:r>
        <w:rPr>
          <w:rFonts w:cs="Arial"/>
          <w:rtl w:val="true"/>
        </w:rPr>
        <w:t>'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מציעא ו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אה תוספ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רא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ש ורמ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ן שם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אור הגר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ליורה דעה שט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ragraph">
            <wp:posOffset>-1447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חזקת מרא קמא בספיקא דדינ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בא בת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7</Words>
  <Characters>10286</Characters>
  <CharactersWithSpaces>858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24:00Z</dcterms:created>
  <dc:creator>------------</dc:creator>
  <dc:description/>
  <dc:language>en-US</dc:language>
  <cp:lastModifiedBy/>
  <cp:lastPrinted>2000-04-02T15:30:00Z</cp:lastPrinted>
  <dcterms:modified xsi:type="dcterms:W3CDTF">2006-01-15T17:3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