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כס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חדות ישראל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שנתו של מאור הדור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הראי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ה קוק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לה עליונה של אחדות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ל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לטין שהיתה בנויה על גבי ספינ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זמן שהספינות מחוב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לטין שעל גביהן עומד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ך כביכול כסא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 הק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בוסס למעלה בזמן שישראל עושין אגודה אחת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דרש במדבר רב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ו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אמר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זמן שישראל עושין חבורה אח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ילו עבודה זרה ביניה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ן מדת הדין נוגעת בה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נחומ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ופט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ח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ן אתה מוצא שאין ישראל נגאלין עד שיהיו אגודה אחת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נחומ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צב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אמר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עשו ישראל אגודה אח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תקינו עצמכם לגאול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 פרשה צח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 ב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בה רוחנית שיש אחדות ב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בא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מן דבר שהוא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בא רק אחד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נצח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וא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א את ישראל שהם עם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מפורש בתפילת עמידה של מנחה של שב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תה אחד ושמך אחד ומי כעמך ישראל גוי אחד באר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על זה בזוהר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ף צ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גוי אחד אך ורק בזמן שהם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ין זה כתב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ורות הקו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י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ע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יש לנו אל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תב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וי אחד אנ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כיחיד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עומק טבענו הרוחני שיש בנו בכח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ב מדגיש זאת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ודש ישראל ל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אשית תבואתו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רמיה 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</w:t>
      </w:r>
      <w:r>
        <w:rPr>
          <w:rFonts w:cs="FrankRuehl" w:ascii="FrankRuehl" w:hAnsi="FrankRuehl"/>
          <w:sz w:val="22"/>
          <w:szCs w:val="22"/>
          <w:rtl w:val="true"/>
        </w:rPr>
        <w:t>)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בשביל ראשית התבואה אדם זורע כל התבוא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ש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שהוא יחיד ב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ך לא יהיה לו בעולם אומה השייכת 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ש לה התייחסות אליו שהיא ג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 אומה יחידה בעולם הזה כמו שהוא ית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חי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הם ישראל שעליהם נ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י כעמך ישראל גוי אחד בארץ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ז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ג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ש להם ה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שביל זה הם עם אח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כמו שאר אוה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ע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</w:t>
      </w:r>
      <w:r>
        <w:rPr>
          <w:rFonts w:cs="FrankRuehl" w:ascii="FrankRuehl" w:hAnsi="FrankRuehl"/>
          <w:sz w:val="22"/>
          <w:szCs w:val="22"/>
          <w:rtl w:val="true"/>
        </w:rPr>
        <w:t>)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ן להם תורה מן השמים שהיא תורה אח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ק יש להם דת נימוס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דת נימוסית אפשר שתהי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פנים</w:t>
      </w:r>
      <w:r>
        <w:rPr>
          <w:rFonts w:cs="FrankRuehl" w:ascii="FrankRuehl" w:hAnsi="FrankRuehl"/>
          <w:sz w:val="22"/>
          <w:szCs w:val="22"/>
          <w:rtl w:val="true"/>
        </w:rPr>
        <w:t>)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ופנים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רב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רק התורה כתיב בה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ורה אחת ומשפט אחד יהיה לכם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מדבר ט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ז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 ידי התורה גם כן ישראל גוי אח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מה כמו זאת היא שייכת אל הש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שהוא ית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חד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צח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ק י</w:t>
      </w:r>
      <w:r>
        <w:rPr>
          <w:rFonts w:cs="FrankRuehl" w:ascii="FrankRuehl" w:hAnsi="FrankRuehl"/>
          <w:sz w:val="22"/>
          <w:szCs w:val="22"/>
          <w:rtl w:val="true"/>
        </w:rPr>
        <w:t>')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את אומרת מפני ששומרים אנו אמונים לתורה שהיא אח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נמנעים מחילוקי מנהגים בענינ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זה מתפרסם כי עובדים אנו לאל אח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מת רעיון זה נמצא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ר משה זה הדבר אשר צו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עשו וירא עליכם כבוד ה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ויקרא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רו כי משה הזהי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שם שהוא יחיד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ו כולכם ביראה אחת ובעצה אחת לשרת לפני המק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י מכאן האיסו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תגודד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של מנהגים חלוקים בין קבוצות שונות הנמצאות ביישוב א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בואר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וא סעיף ש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שמעו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בר הזכיר הרב שהפלגנות בעניננו הציבוריים היא סעיף ש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סוף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כתב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חדות שוכנת בנו ואו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 חי בקר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יני תורת אלוהים חיים מציי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ערת המעתי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ומר מייחדים ומאפיינ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תנו מכל עם ולשון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ותם הדברים הללו שהזכרנו אפשר לנו כבר להבין מי הוא זה שאיננו נכלל אתנו באחדו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באר זאת בפרק ה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 איננו נכלל באחדות ז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דן בשאלה מדוע יש בכל זאת כל כך הרבה פירודים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ונה שזאת מפני שאנו משקפים את כל התנועות שיש בכל שאר 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יבוי הצביונים השו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תחלקים בעמים רב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לים בישראל יחד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תוך כך הם עלולים יותר לפירודים ומחלוקות פנימי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>'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כל זאת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תורה כולה שמכללת בעז עצמיות סגולות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שיווי ארחות חייה את הכלל כולו ואת כל פרטי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א התריס בפני הפירודי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אומרת יש מסגרת כללית המאחדת את בני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כל הפילוג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מונה בקדוש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נה כי יוצר כל מסר לנו מסגרת חינוכי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יא המאחדת את כולנו למרות כל חילוקי דיעות הנוגעים לפרט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ילא מובן מדבריו שהכופרים בסגול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כופר במסגרת הכללי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 מן הכל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חוזר הרב אברהם קוק ומדגיש במפו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המשך הפסקא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כל שינויי הדיעות והטפוס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כמה ענינים רוחניים וחומר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ופיע על יד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טוב הכללי שמאחד את כולם בכללות קיומה של 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לבד הרשעים המוחלטים העוקרים בית ישראל ופרקים עול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ול של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ד רמ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דאמרה ברוריה למינ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ני עקרה שלא ילדה וכו</w:t>
      </w:r>
      <w:r>
        <w:rPr>
          <w:rFonts w:cs="FrankRuehl" w:ascii="FrankRuehl" w:hAnsi="FrankRuehl"/>
          <w:sz w:val="22"/>
          <w:szCs w:val="22"/>
          <w:rtl w:val="true"/>
        </w:rPr>
        <w:t>'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סט פסקא ו</w:t>
      </w:r>
      <w:r>
        <w:rPr>
          <w:rFonts w:cs="FrankRuehl" w:ascii="FrankRuehl" w:hAnsi="FrankRueh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אומר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שעים המוחלט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ם בכלל אחדות הא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חזר לחילוק זה שוב כאשר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ן א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אר מעשה ברורי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זכ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דבר ידוע שהתחלקות מפלגות בעם גדו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א דבר המועיל לשכלולו של העם כשהולכת בנתיב הצד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ו מפלגת חכמ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סיד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מ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כר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פילו מפלגות של דיעות מחולקות בדרכי המוסר וההנהג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מדיניו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אור המעתיק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וליטיק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 בעבודת ה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ביאה כל אחת תועלת וטוב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כל מפלגה משכללת מקצוע מיוחד שמועיל לעבודת הכלל ושלמות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נם כל זה אינו מדובר כי אם בשיטות ומפלגות כאלה שאינם נוגעים בחיי העם העיקרי להורס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הכיתות הרעות העומדות בישראל לפעמים להרס תורה ומצו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ם בית חייהם של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ם אינם נולדים מטבע רוח הכללי של העם כמו שאר כיתות ומפלגות המועילות לשכלול והתפתח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כיתות הנוגעות בחייהם של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שום איבה בין ישראל לאביהם שבשמ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בטל אחדותם של ישראל וקדושתם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מרידה בתורה בכלל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ם אינם פורחים מרוח העם הפנימי האמיתי כשאר מפלגות מועיל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ין בכח כנסת ישראל להוליד גידולים רעים ומאררים כא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ק מרוח משחית חיצוני נולד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כן לא יתדבקו בישראל להיות עצם מעצמי האו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אם בהכינם להם מפלגה ושיטת כתה מסוייג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תפרדו מעל אהלי ישראל ויטמעו בין העמים כי לא ל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דברי חז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על כי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י מערב רב קאתו או מסטרא דערב רב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כן אי אפשר להם להתקיים בישראל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ין איה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48-49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ברכות י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סקא קכ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מדבריו שאין לנו אחדות עם הפוקרים וכופרים בקדוש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כן במי שכופר במציאו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חזר כאן הרב על מה שהדגיש במ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קים בנג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קי עול של תורה ביד ר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זי קודש וכופרים בקדושת התורה והמצוות וערכם הקיי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האומה מתייחסת אליה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שלילה גמורה ביח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 w:val="22"/>
          <w:szCs w:val="22"/>
          <w:rtl w:val="true"/>
        </w:rPr>
        <w:t>האחוה הלאומית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צ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21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ש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ומרי התורה וה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ם אינם מכירים ולא יוכלו להכיר שום אחוה לאומית עם אותם שניערו חצנ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יצה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נחמיה 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ג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נשמתה של האומה ומקור חיי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22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ימוק לניתוק זה מן האחדות עם הכופר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דברי רבי סעדיה גא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פי שאומתנו בני ישראל אינה או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>) (</w:t>
      </w:r>
      <w:r>
        <w:rPr>
          <w:rFonts w:cs="Arial"/>
          <w:sz w:val="22"/>
          <w:sz w:val="22"/>
          <w:szCs w:val="22"/>
          <w:rtl w:val="true"/>
        </w:rPr>
        <w:t>כי א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תורותי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מונות ודע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אמר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א 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ן כתב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בדת ה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זולת ז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באר הגו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י המקור לכך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מדרש הגדו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ל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ף צז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לקחתי אתכם לי לעם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ממילא מובן כי המכחיש אמיתות תור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שייך לאומ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ומר אין ל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ד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נה בדורו של הרב ק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נת 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יתה הגימנס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וסד בית ספר תיכון חילונ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יפו מרכז גדול לחינוך החיל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בקש הרב לאסור מלחמה נגד המוסד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סירב מחמת טעם טאק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דברי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פני דרכי 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שוב שלנו בארצנו הקדושה הולך ומתרח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חייבים לראות שכל אחד יחזק את חברו בכל עניני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מוד יחד נגד האויבים הרבים מבני הנכר המתנכלים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סור לנו לפי מעמד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אקטואל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עת לעורר מדנים ומלחמת אחים אפילו בשביל מטרה היותר קדוש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ג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ס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שמע כי מחמת פקוח נפש של הי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נו לגנוז מושג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פירט יותר במכתב אח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נת 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שמלחמה כבדה אנו חייבים להלחם עם הלאומיים היבש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עלי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הודים בלי יהדות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שר התרכזו ביחוד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גימסיה שלנו פ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כל מקום אנו חייבים מעבר מזה להשמר מאד שלא לנתק את פתיל האחדות והאחוה בין העובדים והמתיישבים ב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למודים אנו למדי לדעת מה מלחמת אחים יכולה לעשות ל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פרט בראשית דרכנו בישוב האר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עודנו כל כך מעטים וחלושי כח ומוקפים משונאים מחוץ מכל העברי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ג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ין כאן סתירה אל דבריו שהבאנו מ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קים בנג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ין לנו אחדות עם כו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פשר שלא דן אותם שהיו בדורו ככופרים בקדוש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דא היא שלימדו שם והתענינו ג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רא</w:t>
      </w:r>
      <w:r>
        <w:rPr>
          <w:rFonts w:cs="Arial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למרות הסתייגותו מדרכי 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הזהיר שאין להתחבר אל מורי החינוך החיל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נשא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ורים דתיים ממוס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כמו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ם להצטרף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כז המו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נה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על דבר התחברות מורי מוסדנו עם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רכז המ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י מצבו כע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ן גם להעלות על הדע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רי כל מגמתנ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לחם בעה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מלחמה חיובית נגד האליליות המודרנית שבשיטת ההוראה החדש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רכז זה נושא את דגל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עתי היא שאנו חיבים לקבל את הטוב גם מה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חלילה לנו להתחבר אליהם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פב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פג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יטתו של הרב שיש להתייחס למנהלי הגימנסיה ולמורי המוסד בסגנון של נימוס ו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טה זו איפשרה שהיה יכול לפנות אליהם למנוע קלקולים ד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נודע לו שהם מתכננים עבור תלמידיהם טיול ל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 לה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גשי שלום אחים תוקפים אותי להציע לפני כבוד ההנהלה שבטיול שייערך לתלמידי הגימסיא ל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אחזו איזה אמצעים שעל ידם לא יחולל כבוד הדת וכל קוד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משל חילול שבת ביחוד בפרהסי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יסור הכניסה למקום המקדש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ני חושב שיש די מקום בל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מרות כל התהומות המבדילים בין מהלכי הנפש אצל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קבל הצעתי זאת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נז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ב קוק נגד שקיעה במפלגתיות וכיתת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ב הרב ק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נראה ממה שהרגיש בנפשו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דולי הנשמה אינם יכולים להיות נפרדים מן הכללות היותר מקיפ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הם רואים ב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יחוד הח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ינטור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ב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דיפות וניגוד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יד הם עורגים להיות משתתפים בכל חייהם לשאיפות המביאות הכללת החיים ואיחו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ומם ושלות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ם מתאמצים בכל כחם להכליל את הכ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חה ולאח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הם באים אל עמם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ם מוצאים אותו מחולק ומפור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ולג למפלגות מפלג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נם יכולים להתאחד התאחדות גמורה בשום מפלג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ם חפצים להתאחד עם האומה כו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וקא כול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בצ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ובץ 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סקא ק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לדה נפשו העדינה של הרב קוק מכל המפלגת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הציע לעסק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זרח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זמ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נת 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עסוק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בודת השלו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ום כללי באומה לכל פלגותי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נו צריכים לשום אל ל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ה יהיה האחרית מכל הפירודים כולם ההולכים ומתרב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פלג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פדרצ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פרקצ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אגודות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מנינים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זרמ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מות</w:t>
      </w:r>
      <w:r>
        <w:rPr>
          <w:rFonts w:cs="FrankRuehl" w:ascii="FrankRuehl" w:hAnsi="FrankRuehl"/>
          <w:sz w:val="22"/>
          <w:szCs w:val="22"/>
          <w:rtl w:val="true"/>
        </w:rPr>
        <w:t>'?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י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רב קוק תמ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גם בשעה שאנו עומדים על ההכרה של איבת עולם אשר לנגדנו מכל ההמנ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רת המעתיק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ריבוי ממלת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ן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ושן הביר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בכל הדורות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אז יאפילו עלינו הידיעות המטע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אז אנחנו חושבים בחובנו על דבר נצחונות פעוטים של כתה כלפי כת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 מפלגה כלפי מפלג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אז אנו מנוגעים בעקשנות לקחת את הטפל ולזרוק את העיק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דבר רק על דבר קניינים פרט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עלים של זעיר שם זעיר ש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אמרי ה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54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ותר גדולה היא הצרה מפני הצרות הפנימיות של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נשבת שלום הבית אצל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ום בית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רי אנחנו רואים בעינינו את הצרה הפנימית האיו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ך שקמים יהודים כנגד יהוד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ך שאחים נהפכים זה כנגד זה לזאבים ולנחש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איך זה ת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ך כנוס את כל היהודים</w:t>
      </w:r>
      <w:r>
        <w:rPr>
          <w:rFonts w:cs="FrankRuehl" w:ascii="FrankRuehl" w:hAnsi="FrankRuehl"/>
          <w:sz w:val="22"/>
          <w:szCs w:val="22"/>
          <w:rtl w:val="true"/>
        </w:rPr>
        <w:t>'?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55</w:t>
      </w:r>
      <w:r>
        <w:rPr>
          <w:rFonts w:cs="FrankRuehl" w:ascii="FrankRuehl" w:hAnsi="FrankRuehl"/>
          <w:sz w:val="22"/>
          <w:szCs w:val="22"/>
          <w:rtl w:val="true"/>
        </w:rPr>
        <w:t>).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י הוביל אותנו עד תהום החושך של שנאת אחים לאחים</w:t>
      </w:r>
      <w:r>
        <w:rPr>
          <w:rFonts w:cs="FrankRuehl" w:ascii="FrankRuehl" w:hAnsi="FrankRuehl"/>
          <w:sz w:val="22"/>
          <w:szCs w:val="22"/>
          <w:rtl w:val="true"/>
        </w:rPr>
        <w:t>?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דף </w:t>
      </w:r>
      <w:r>
        <w:rPr>
          <w:rFonts w:cs="FrankRuehl" w:ascii="FrankRuehl" w:hAnsi="FrankRuehl"/>
          <w:sz w:val="22"/>
          <w:szCs w:val="22"/>
        </w:rPr>
        <w:t>159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וד עיין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62-163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74-175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אשר לצערו הנורא חזה הרב פראות והתפרעות אנשי השמאל נגד אסיפת הרבזיוניסט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מרי 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554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שבר בת עמ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מפורט יותר בסו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זון הגאו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אמר עצמו שם ב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ל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ל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זעקה נפש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תו חילול השם למרום פסגתו הגיע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ותה הפעולה הנתעבה של המלחמה הבזו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חמת אח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בלתי שכל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בלתי נימוס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פראית והאכזר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שר נתקלנו בה כע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 שם קדשי אל תחללו עוד</w:t>
      </w:r>
      <w:r>
        <w:rPr>
          <w:rFonts w:cs="FrankRuehl" w:ascii="FrankRuehl" w:hAnsi="FrankRuehl"/>
          <w:sz w:val="22"/>
          <w:szCs w:val="22"/>
          <w:rtl w:val="true"/>
        </w:rPr>
        <w:t xml:space="preserve">!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רפו מאף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תלמדו להביט איש על אחי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לגה על מפלג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ינים של אחים חומ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תונים יחד בצרה גדו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מוכנים להתאחד למטרה קדושה אחת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זרת הכלל כולו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אמרי ה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365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ל קבוצה בישראל ביצרה עמדה שהיא מסוימת ומיוחדת ל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ברכה תבא כאשר יתאגדו כולם תחת גג רעיוני אחד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קיבוץ והחיבור משלים את החס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דוקא בתנאי שהשלום הפנימי יופיע 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ז הקיבוץ עושה את ההשלמ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הסיעות והדיעות המפוז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כובשות מקומות ומערכות מיוחד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גמיהן הנם פגמים לפי הערך של חוסר האיגוד והקיבוץ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מה שהדיעות המשוטטות באומה בכל צדד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ולן יחד יתכנס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תאספו ויתברר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תאחדו זו לז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ז הרע והכיעור שיש בחלקים מהם נאפס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אור והחיים הפנימיים וצורת הקודש הולכת ומאירה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בצים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ובץ ה פסקא ע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למד כי בהיסטוריה של עמנו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קבוצה היתה נקודה חיובית כלשהי מה תרמה לע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למרות שלחלק מהם היו גם דברים שליל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גם אותם הדברים השליליים גרמו לתוצאות ברוכות שלאחר כך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בפסקא הב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ספנו סימני אותיות למען יתר בהיר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תנו לנו דחיפות שונות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תורה הנגלית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נסתר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פילוסופיא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השכלה המאוחר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אגדה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פלפול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חיבת ציון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תחיית האומ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רת המעתיק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ומר הציונות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ספ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תנועת הפועלים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חסידות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נטיה הקוסמופוליטית של המתקנים באשכנז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רמניה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תעוררו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נועת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וס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חיזוק התורה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וספת המעתיק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שיבות בליטא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נטיה הסגפנית </w:t>
      </w:r>
      <w:r>
        <w:rPr>
          <w:rFonts w:cs="FrankRuehl" w:ascii="FrankRuehl" w:hAnsi="FrankRuehl"/>
          <w:sz w:val="22"/>
          <w:szCs w:val="22"/>
          <w:rtl w:val="true"/>
        </w:rPr>
        <w:t>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פרושים</w:t>
      </w:r>
      <w:r>
        <w:rPr>
          <w:rFonts w:cs="FrankRuehl" w:ascii="FrankRuehl" w:hAnsi="FrankRuehl"/>
          <w:sz w:val="22"/>
          <w:szCs w:val="22"/>
          <w:rtl w:val="true"/>
        </w:rPr>
        <w:t xml:space="preserve">")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והקנאי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לי מריבה נגד חשודים על קלקול הדת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ביקורת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אמנ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לדולי כח המתבטאים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 יאוש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רת המעתיק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א כוונתו לסופר ברנר וכי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סתות שונ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חזיון יחידי איננו עולם מל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ש מהם בגדר מחלה ורע מוחלט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בהיותם מתאחדים ומתארגנים י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אלה החזיונות ומקורותיהם ומסיבותיה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נטיה קובעת לה את מקומה לפי ערכ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ז מתייצבים כולם במערכ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אוכל והפסולת כל אחד קובע את תפקיד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ד שאפילו הזדונים ודמיוני ההב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הם משמשים תפקיד בתור איזה כח גור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שאין לו תקנה כי אם כליו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רי כליונו מביא חיים יותר הרבה מאילו לא היה בעולם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בצים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ובץ 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סקא נח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עיון גדול זה קבל הרב מן עומק הגותו בענין אחדות כל ההו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 הקו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נ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 ראותנו שהאחדות היא בסיס כל ה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הכרח וחיוני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 כיצד נסביר כל המריבות והפילוגים שיש כעת ב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ב 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מוך לעקבא דמשיח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תרבה סגולת האחדות באומ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מונה היא סגולה זו במטמון של קטיגוריא ומריב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תוכו רצוף אהבה ואחדות נפלאה</w:t>
      </w:r>
      <w:r>
        <w:rPr>
          <w:rFonts w:cs="FrankRuehl" w:ascii="FrankRuehl" w:hAnsi="FrankRuehl"/>
          <w:sz w:val="22"/>
          <w:szCs w:val="22"/>
          <w:rtl w:val="true"/>
        </w:rPr>
        <w:t>" 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ר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ז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ים הללו מפליאות אותנו ונראות כחלום וציפיה אופטימית ואוטופ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 כיצד יכחיש את הנרא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יאו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אמנם הרב הרגיש בסתירה פנימית זו וענה על כך במקום אח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מנם כל האומר ששקר בדה המן הרשע באומרו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נו עם א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וזר ומפורד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סתר ג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נו אלא טוע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מת מפוזר ומפורד הוא העם הא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בכל זה עם אחד הוא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שמא תאמר איך יתכן שיהיו שני הפכים בנושא אחד</w:t>
      </w:r>
      <w:r>
        <w:rPr>
          <w:rFonts w:cs="FrankRuehl" w:ascii="FrankRuehl" w:hAnsi="FrankRuehl"/>
          <w:sz w:val="22"/>
          <w:szCs w:val="22"/>
          <w:rtl w:val="true"/>
        </w:rPr>
        <w:t>?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ם אחד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צד אחד</w:t>
      </w:r>
      <w:r>
        <w:rPr>
          <w:rFonts w:cs="FrankRuehl" w:ascii="FrankRuehl" w:hAnsi="FrankRuehl"/>
          <w:sz w:val="22"/>
          <w:szCs w:val="22"/>
          <w:rtl w:val="true"/>
        </w:rPr>
        <w:t>,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פורד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צד שני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 תתמה על החפץ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נם פלאים ב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עם הזה שכל עמידתו בעולם מרופדת היא בפלאי פלא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א מראה בהוייתו גם כן את הפלא ההו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מהותו העצמי הרי הוא עם א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מרות מה שהוא מפוזר ומפורד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אמרי ה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55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דיין דברי הרב צריכים ביא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וא מצהיר כי שם לב לסת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עלים עין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יצד זה מתייש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כי מצאנו פתרון בדברי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נצח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וא מסביר כי כדי שתתקיים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ז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היו בני ישראל מפולגים איש נגד דעת חב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ם לא היו מחולק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היה מקוים בהם הפיזור והפירו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אם יש להם לב אחד ביח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ן כאן פיזור בין האומ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גזירת הש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שיהיו מחולקי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חילוקי דיעות הללו הם גזורים מפי עליון י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אין זאת תכונת ישראל בעצ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מר המעתי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קור יש לזה בנדרים כ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ת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ך שם לב רגז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ם הוא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הרב עצמו מרמז בדבר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חלת הגלות שבפועל שנתכה עלינו במלוא זעפ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א מלפפת אותנו ועושה אותנו לעם מפוזר ומפורד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רב מנחם אות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נו קרובים להכיר כי ישנה תרופה גם למחלת הפיזור והפירוד שלנ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סוף כל סוף עם אחד אנחנו ועם אחד נהיה וכו</w:t>
      </w:r>
      <w:r>
        <w:rPr>
          <w:rFonts w:cs="FrankRuehl" w:ascii="FrankRuehl" w:hAnsi="FrankRuehl"/>
          <w:sz w:val="22"/>
          <w:szCs w:val="22"/>
          <w:rtl w:val="true"/>
        </w:rPr>
        <w:t>'.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ך כנוס את כל היהודים</w:t>
      </w:r>
      <w:r>
        <w:rPr>
          <w:rFonts w:cs="FrankRuehl" w:ascii="FrankRuehl" w:hAnsi="FrankRuehl"/>
          <w:sz w:val="22"/>
          <w:szCs w:val="22"/>
          <w:rtl w:val="true"/>
        </w:rPr>
        <w:t>'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סתר 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ז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>'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רב משווה בין מחלות הציבור למחלות היחי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דלהלן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חלות הנפשיות ותוצאותיהן הגופנ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נן מקננות אלא בצד הזיבורית של הא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צד הפומבי והמפורסם של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הצד הגנוז ש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צד הבלתי ידוע ש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א תמיד מלא אומ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א חיים וכח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מאוצר בריאותו הגנוזה יש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יפוק</w:t>
      </w:r>
      <w:r>
        <w:rPr>
          <w:rFonts w:cs="FrankRuehl" w:ascii="FrankRuehl" w:hAnsi="FrankRuehl"/>
          <w:sz w:val="22"/>
          <w:szCs w:val="22"/>
          <w:rtl w:val="true"/>
        </w:rPr>
        <w:t>)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שרות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שפיע על הצד הידוע והפומבי ש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טעה אותו לחשוב על עצמו שהוא חולה ורצו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עה שבאמת הוא בעל נפש אמיצה בריאה ומלאה חיים ועוז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 w:ascii="FrankRuehl" w:hAnsi="FrankRuehl"/>
          <w:sz w:val="22"/>
          <w:szCs w:val="22"/>
          <w:rtl w:val="true"/>
        </w:rPr>
        <w:t>(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אמרי ה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55-156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 נכון בחיי ה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נכון בחיי הציב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האחדות שלהם היא עצמיית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מדבר ש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רוש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ף י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צד הרעיוני והצד המעש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ד המחשבתי מלמד כי כל צאצאי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 הגרים הנלווים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נו אחים זה ל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נו צריכים לנהוג זה עם זה בחמלה ולדון זה את זה לכף ז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ה דברים אמו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אשר הם נאמנים לתור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מרות שאינם נזהרים לשמור מצוותיה אבל מאמינים בקדוש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אשר גם זה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נו לנהוג בכופרים באחו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מפני שאנו צריכים לחנך התועים לחזור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ן מצד שניזהר לא להיות מושפעים מרפי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ב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דן בזה בפירוש המשנ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ף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סו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א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יק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כנראה זה מה שאמר דו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בר אני לכל אשר יראוך ולשומרי פקודי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ק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יין דברי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אגרות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פ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יצד מכירים מי מאחינו החוטאים אבל עדיין לא איב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הסג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ישראלי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עמיד לזה שלשה תנא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הב את עמ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והב את ארצנ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ל מדות טובות יהוד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אר פירושא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יל גמו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חדות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1</Words>
  <Characters>15097</Characters>
  <CharactersWithSpaces>1260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26:00Z</dcterms:created>
  <dc:creator>------------</dc:creator>
  <dc:description/>
  <dc:language>en-US</dc:language>
  <cp:lastModifiedBy/>
  <cp:lastPrinted>2000-04-02T15:30:00Z</cp:lastPrinted>
  <dcterms:modified xsi:type="dcterms:W3CDTF">2005-12-06T19:2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