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ge">
              <wp:posOffset>304800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נבואה הישראל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הודה אריה בן שמואל</w:t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Cs/>
          <w:sz w:val="24"/>
          <w:sz w:val="24"/>
          <w:szCs w:val="24"/>
          <w:rtl w:val="true"/>
        </w:rPr>
        <w:t>בין נביא לקוס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ת התופעות היחודיות ורבות משמעות בתקופת בית המקדש הראשון היא הנ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 מראשית ההתגבשות של עם ישראל ועד לחורבן הבית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התקופה הארוכ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בואה אפיינה את התרבות היהוד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פעת הנבואה בכלל מוכרת בעולם העתי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די עת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סמים מכל מיני סו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ם אף מוזכרים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היהדות מתייחסת בשלילה לכל סוגי הניחושים ואוסרת את כל הפעולות המאגיות השונות שנועדו כדי לדעת את העתיד או להשפיע על ההווה השפעה מא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מקביל לזה נוסד ביהדות מוסד מרכזי מבחינ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מדו של הנביא מרכזי בשלושה תחו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בחינה הלכתית בהוראת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מוסרית בהשפעה תורנית ע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חינת הקשר החי והתדיר ש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יוון שבמרכזה של התרבות היהודית עומדת הברי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 אדם לאלוקים על כל המשתמע ממושג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אחד העניינים החשובים ביותר בברי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קשר המתמיד והחי שבין אלוקים ל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ענין הזה מבטא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יהדות צד של קבלת עול התורה וציות ל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ל עבודת אלוקים כביטוי הכמיהה האנושית לקרבת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ה בחסדו ובקר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שנה גם אותה חיוניות מתמ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געת ומתיישמת בדברים שגרתיים של יחידים ובעניינים לאומיים של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ום ושל ח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תפקיד הזה ממלא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יאת האת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ראינו אצל 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פי שהיה אצל אלישע בנס השמן ובהחייאת הילד מבטאת בקשה לסייעתא דשמיא אפילו באופן האישי ביותר ובדברים 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ל אחד מאיתנו מבקש ורוצה איזו התגלות אלוקית בשעה מסויימת ובמצב מס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 מקצה זה ועד להשפעה על סדרי ממ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נהגות העם וחזון אחרית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טווח העצום הזה של חיוניות הקשר שבין אדם לאלוקים וחיוניו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עבודת הנב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ה מתייחדת הנבואה הישראלית מאותם דברים הידועים לנו מן העולם העתי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אשית כל בכך שהנבואה הישראלית איננה מא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צאנו שום תיאור בו הנביא מפעיל כוחות כקוס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יא מתפל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מעט שאין תיאור מיוחד של טכניקה נבוא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מע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ום שבטקס החייאת הילד יש איזושהי פעול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גיה בעיקרה היא טכניקה מסויימת הניתנת להעברה כמו כל מקצוע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היודע את סודות המקצוע יכול להעבירם למישהו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ואה הישראלית מתאפיינת בתפישה ובפעולה אנטי מא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מתבססת על טכניק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בדל גדול מאוד בין הנבואה הישראלית לבין נבוא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סודה תמיד היה איזשהו סוד מקצועי להפעלת הכו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י שתופש את המציאות כמכאנ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צריך לדעת איך להפעי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ו חלק 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ם שמכיר את ה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 מדען כלשהו שמכיר את ההתנהגות הכימית והפיזיקאלית של הח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פעיל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נו החלק הנסתר במכאניז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וא בנוי מכוחות מסו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ם איש המאגיה יכול להפ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בלעם ידע בדיוק כמה מזבחות צריך להקים וכמה קרבנות יש להקריב כדי להפעיל את כוחות המאג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נם טוענים שחוקים מאגיים אלה שהפעיל בלעם אינם פו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אותו זמ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רצה שהם יפע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 בלעם השיג את מט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חרת לא היו פונים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כוחות מאגיים בעולם כשם שיש כללים וחוקים בעולם הפיז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הפעיל אות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 גבול מסו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בואה הישראלית אינה משתמשת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טנט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פני שאינם קיימים אלא מפני שהם חלולי משמ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ולים ממשמעותם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זה כמו לקחת סכין מנתחים שנוצרה למטרה מוע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כין זו לרצ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חלל אותה ממשמע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להפריד בין המשמעות והכוונה הבסיסית שנתן בה היו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צריכה להיות עיקרו ומרכזו של אותו מכאנ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כל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המאגיה סבורים שהם מסוגלים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ל מטרה ניתנת להשג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ה או 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ית או ציב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ישה הבסיסית שונה באופן קוטבי מן התפיש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כולה מראש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מ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הכמיהה לא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לידיעת המכאניזם של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מה שמעבר לו ולמה שמעניק למכאניזם הזה משמעות ו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שתי שאיפות נפשיות שונות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 של מניפול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צה לתמרן את המציאות על פי 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וב או ל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ה של אדם שבמרכז הווייתו השאיפה המוסרית ל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הטוב הזה חייו אינ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מו אינו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ן הטוב הזה הרי גם אם צריך לשנות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אפילו למסור את חי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זה יקר וטוב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שתי תפישות קוט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בואה הישראלית במשקלה ה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תח המוסרי שיצרה בזמנה ועוד יותר לאחר 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דברי ימי ישראל והן בהשפעה מעמיקה מאוד על כל העולם התרב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מת המטרה המוסרית קודם ל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מייצגת את התפישה היהודית מראש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אנט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א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שר הוא אל האלוקים ולא לאחד הכ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אחד המקורות המשניים של העוצמה לתימרון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קודם כל חתירה נפשית בלתי פוסקת לחשיפת הרצון האלוקי בעצם בריאת המציאות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מתו ומט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ז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עולה עם א</w:t>
      </w:r>
      <w:r>
        <w:rPr>
          <w:rFonts w:cs="Arial"/>
          <w:i/>
          <w:iCs/>
          <w:sz w:val="22"/>
          <w:szCs w:val="22"/>
          <w:rtl w:val="true"/>
        </w:rPr>
        <w:t>-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rtl w:val="true"/>
        </w:rPr>
        <w:footnoteReference w:id="2"/>
      </w:r>
      <w:r>
        <w:rPr>
          <w:rFonts w:cs="Arial"/>
          <w:i/>
          <w:i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 מצטרף למטרה הבסיסית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נובע המתח ה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רך המוסרי והמשקל המוסרי העצום שיש בנבו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ומר שצריך לעזור לעניים אין צורך ב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יש צורך לרומם אדם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עיה או יר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גיד שאסור לקפח שכר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כל אדם יכול לומר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שזה בדיוק הענ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שר החי והמ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וניות של הברית בין אלוקים לאדם היא לפי ערך ומשמעות חיי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ת האדם חי ומאושר זהו אידיאל 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מטרה והמגמה של הרצון האלוקי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ווקא הנביא צריך לומר דברים שהם לכאורה פש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כן כשהם נאמרים על ידי האדם הסובל והנצר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ת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ל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ד וה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הם ביטוי ערכי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כשהם נאמרים על ידי הנביא מפי הגבורה הרי שהם מקבלים משמעות נצחית 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וסר מקבל כאן ערך שאין כדוגמ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אינו רק עצ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רק ענין של התרגשות מצפונית ברגע כזה א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גם איננו רק הסדרת העניינים החבר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וסר הוא יסוד היס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קיום והנפש של החברה ו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הווה וה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הארה האלוקית שב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רחי שדבר זה יופיע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היה מבשר החזון והוא יהיה המוכיח והמנח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נו 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בדל בין נביא לקוסם הוא בשימוש המא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צריכים לומר שכל כמה שירצה האדם להיות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שיר עצמו מבחינת ה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התקדשות והנכ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זה מבטיח לו עדיין שאכן יהיה 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ראה שנוצר מעמד של הרוצים והמכשירים עצמם להיות 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ו מעמ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 הנביא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להקות של בני הנביאים שהיו מייחדים עצמם כדי לנסות לזכות ב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מובן לא כולם זכו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היפך הגמור ממסירת הטכניקה של הצד המא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ופן עקרוני כל אדם יכול ל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בישראל זכה להיות מישה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נבואה היא מעבר ל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מערכות המסודרות ומעבר למכאניזם הגלוי או הנסתר של ה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בחירה 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נביאים שניבאו פעם אח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י שבחר ב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נבא כמה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ם ארבעים ושמונה נביאים ושבע נביאות נשארו משום שהיו לשעה ולדורות</w:t>
      </w:r>
      <w:r>
        <w:rPr>
          <w:rStyle w:val="FootnoteAnchor"/>
          <w:rFonts w:cs="Arial"/>
          <w:szCs w:val="22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דל נוסף הוא תוכן הנב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התוכן הפונקציונלי של נבואת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ועל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ות מה לעשות וכי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לות מי אשם באיזשהו רצח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תוכנה של הנבואה הישראלית בעיקרו הוא תוכן מוסרי שנועד לה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ליט ולהדגיש את העמוק ביותר בנפש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בת האלוקים שלו כערך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ל מנת להשיג מ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שום שעיקר קיום האדם הוא קרבתו ל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מטרה שכל שאר הדברים צריכים להיות כלים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י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דם ה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ם אתקרב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היה עשיר וברי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רי הוא מחלל את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את הערך לאמצ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קרה של הנבוא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האבות ו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חשוף את הערך העיקרי שבנפש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עיקר קי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יא הברית שבינו לבין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בת האלוקים ש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נביאי השקר</w:t>
      </w:r>
      <w:r>
        <w:rPr>
          <w:rFonts w:cs="Arial"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ביל לנבואה התפתחה בעם ישראל נבואת ה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יש דבר טוב בעולם תמיד יתפתח מולו דבר אחר שיהיה השקר של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זה לעומת זה עשה האלוק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את השקר זהו הנסיון להתחזות לנבואה המקורית אך להחליף את ה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שקר אינו רק מי שמשקר ועל ידי כך משיג 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ביא שק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יית השקר ל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ניגודים אפשר להבחין בק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קשה יותר להבחין בין שקר ל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שקר דומה מאוד ל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דבר מסוכן יותר ובעייתי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את השקר יכולה להיות תופעה שמחליפה ערך בערך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מיהו מנבא על חורבן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וצא בנבוא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קבות ההתפוררות המוסרית של החברה היהודית יחרב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ים נביאי השקר ואומרים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המקדש לא יח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לנצח ישכון בטח בארצו ובממלכת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ה יפה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מובן שנביאי השקר נשמעים טוב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א תאמר שהם ביקשו כסף בעבור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פעלו כנביאי ה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שיקרו למען תועלת כלש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השקר ה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רק לקחו ערך מסויים וסילפו או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צח ישראל לא ישק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וא 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טענו כי ברור שלא יתכן חורב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ה מאוד להבחין בנביאי ה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גם הם טוענים בשם ערכים אמי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שורשי המניעים שלהם אפשר לגלות את ה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ניין הדבר שנביאי ה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חות כפי שהם מופיעים 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מרגיעים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ם נביאי האמת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 המוכיחים והזוע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לעתים גם מנ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ק נחמת העתיד שמותנית בשינוי האופי המוסרי של החברה היהוד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י השקר מרגיעים ואינם דורשים 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ובה או תיק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השורש הזה של אי דרישת התיקון הוא השקר שבנבוא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וא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דות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ססות על דרישת התיקון המוסרי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 עיקרו של המסר היהוד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רישת התיק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מושמעת נבואה שאיננה דורשת תיק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נחמה שבה מתבססת על כך שהכל טוב בכל 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 ב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צורך לתקן כי יש הבטח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זה 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את האמת הישראלית דורשת תיק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יחה ומנח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חמה ללא 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תוכחה ללא ירידה אל שורשי הכשל וחשיפת השורש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חוסר הנעימות שב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נבואה לדור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בואה הישראלית לא הצליחה בזמנה לשנות את מצב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ת המקדש ח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שרת השבטים ג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יודע א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לל יחז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לכת יהודה גלתה גלות אר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ואה לא הצליחה לשעתה למנוע את החורבן ו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נבואה הזו נצרכה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צליחה להטביע בנפש העם את 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סר והח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נבואת אחרית הימים היא ענין 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מפני שהחזון מדבר על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ני שעצם ראיית הזמן וההיסטוריה נתפש כמשהו שיש תוצאה לפעול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צאה זו גוררת אחריה עוד פ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 פעולה יש משמעות של התבר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נה וצבירת נסיון בדרך של תיקון ושכל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ון אחרית הימים הוא הסיום המוסרי המתאים לייסוריה של האנושות בכלל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מירת החזון ישנו ערך 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תפישת ההיסטוריה האנושית היא כפעולה שנמדדת בקנה מידה 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דיעה שלעינויים ולייסורים יש נ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אינם לשוו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סגנונה של נבוא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ן נוסף הטביעה הנבואה בנפש ה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ידי הסגנון הספרותי הנבואי הובהרה החיוניות של ברית אלוקים ואדם בטבע האדם וטבעו של העול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ל הנבואי יוצר צ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ל בתוכו דימוי של עולם 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אות מלאה של בעלי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מ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ים אנושיים וחברתי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רית הזו איננה רק המשמ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האלוקי וקרבת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ברית בתוך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נקודה חשובה מא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טבעת הכמיה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במובנה ה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ובן של מלאות החיים הנכ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דות ובכר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עולם החי והצו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וה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גנון המשל הנבואי מטביע את המושג הזה בנפש האדם ובנפש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מיהה הזו למלאות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אות הביטוי של הברי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כוח אדיר ששמר ע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צר דימוי נפשי פנימי אלטרנטיבי למציאות ה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וא לא רק שמר על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גם משך אותו לעבר מטרה מסו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סטוריונים מתפ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אפשר היה לשמר את זיכרון הארץ במשך שנים רבות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רק מיעוט שבמיעוט של יהודים חיו בארץ בפוע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לכך היא שבמידה לא מבוטלת הסגנון הנבו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ציור המלא הזה של ה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שיצר את הציור והכמיהה בנפש היהודי לשוב לחיות בטבעיות מלאה בארצ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ויקרא רבה כ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מגילה י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קהלת 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הנבואה הישראל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נה לעית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כרך א</w:t>
    </w:r>
    <w:r>
      <w:rPr>
        <w:rFonts w:cs="Arial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rFonts w:cs="FrankRueh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6</Words>
  <Characters>10217</Characters>
  <CharactersWithSpaces>853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4:00Z</dcterms:created>
  <dc:creator>------------</dc:creator>
  <dc:description/>
  <dc:language>en-US</dc:language>
  <cp:lastModifiedBy/>
  <cp:lastPrinted>2000-04-02T15:30:00Z</cp:lastPrinted>
  <dcterms:modified xsi:type="dcterms:W3CDTF">2006-01-11T09:4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