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יקון המחשב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סידים מספרים כי פעם אחת בא איש אל הרבי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ום מבעלז והתלונן לפניו שמחשבות זרות מבלבלות אותו באמצע התפי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כוונתו למחשבות מעיני טרדות הזמן וכדו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כוונתו לדמיונות רעים ומאוי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קש החסיד 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ום מבעלז לרפא את נפש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הרבי לחס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 תבוש מפ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פר לי כל מה שמפריע אותך ומערבב את דעת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ד התחיל החסיד לספר כל פחד וכל חשק שתקף על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עה שהיה החסיד מספר היה הרבי עוצם את עי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יכר היה בו שמחשבותיו הקדושות מרימות את המחשבות הזרות מעמקי נפשו של החס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סיים החסיד לדבר אמר הר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שיעך שלא יבואו עוד אלי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עה זו ואילך לא חשב יותר החסיד את אותן המחשבות הזרות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נושא הסיפור שלנו הוא הטיפול במחשבות הז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ושא זה העסיק רבות את ספרות העיון של החסידות בראשית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בעיה היא שהאדם העומד בתפילה לפני קונו נתקף בדרך כלל במחשבות שונות ומשו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נושאות אותו מהמקום שבו הוא נמצא ומההקשר של התפילה להקשרים א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עניינים אח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ך עוברת לה התפילה כשהאדם ממלמל את מילות התפ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בעצם אינו מתכוון לה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עסוק כל העת במחשבות אודות עניינים אח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מקרים רבים יש למחשבות הזרות גם קשר עמוק ופנימי לנושא התפילה שבו הן מתעור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רכת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רך עלינו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תוביל אותנו אל עולם העסק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שם בהקשרים אסוציאטיביים לכל מיני עיסוקים ורווחים פיננס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רכת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רופא חולי עמו ישראל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תוביל אותנו אל מסדרונות בתי החו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שם אל פנקסי הקבלות של הרופאים למינ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ך זורמת לה התפילה מן הפנים אל החוץ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שיקוף להמלצה זו ניתן למצוא בהלצה העממ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מספרת על הרבי שניגש בגמר התפילה לאחד מחסידיו ונתן לו ברכת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שלום עליכם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כדרך שנותנים לאדם השב מן הדר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תמיהתו של החסיד לפשר ה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שלום עליכם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שיב הרבי כי מכיוון שמחשבותיו נדדו בכל מרחבי העולם בעת התפ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ם סיומה חזר למקו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גיעה לו ברכת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שלום עליכם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מענה שנתנה החסידות לבעיה זו נקרא העלאת המחשבות הז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שמעות הדברים היא שבעצם לכל מחשבה זרה יש שורש שממנו היא בא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דם אינו חושב ס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חשבות הן לבוש למאוויים פנימ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תהליכים נפשיים ולרצונות כמוסים שטרם נתג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חשבות המשוטטות הן עולם של אסוציאציות המסתיר תחתיו אמיתות נפשיות עמוק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אשוני החסידות לימדו את החסידים כיצד יש לנתח ולהבין את המשמעות הנפשית שיש לכל מחשבה ומחש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נסות להבין מנין היא באה בנפ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האדם עומד על מקור תהליכי הנפש שלו הוא מתקן את המחשבות הז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ז המחשבות הללו כבר אינן זרות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ן חלק מתהליך נפשי פנימי העובר עלי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ע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פי העיקרון הזה יגיעו מחשבות אודות דאגות פרנסה ובריאות כמעטפת לשאלות קיומיות עמוקות יותר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מחשבות אודות חסר זה או אחר בעולם הגשמי יגיעו כמעטפת לכמיהה פנימית וגעגועים נפשיים בבחינ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צמאה לאלק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ל חי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חסיד בסיפור שלנו מבקש תיקון למחשבות הזרות שלו אצל הרב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עצמו אינו מסוגל לטפל בה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ן גם אינן קשורות לכאורה בשום קשר ענייני למה שעובר עליו ביום י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דגיש בפני הרבי שאין המדובר במחשבות אודות טרדות הז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בדמיונות למינ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ינו מסוגל למצוא את המצוקה האמיתית ש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ו המסתתרת תחת מעטה הדמיונות והמחשבות המשונות הבאות על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זקוק לעזרה מבחו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אן בא מקומו של הרב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בקש מן החסיד לספר לו הכ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יכנס לכל המבוכים הנפש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געת בכל הנקודות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וגם הכואבות ב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חס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פי מצוות ר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ושף את הכ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דברים עולים מן הל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ן הדמיון ומן המחשבה אל ה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רבי מאז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אזין ומתק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תקן בעצם ההקש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צם ההתייחס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חסיד מבין שהדמיונות אינם אלא מעטפ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עובר ככל הנראה משהו פנימ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זו הסיבה לכל המחשבות הל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י מלמד אותו שיש משמעות לכל מה שעובר בראש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יננו יודע את המשמעות עדי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דבר אחד הוא יודע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שיש לכל זה משמ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יא איננה דמיונות חיצוניים מאיי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עבר מן הדמיון אל ה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שם אל האוזן הקשובה של הרב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בעצם תהליך ההעלאה של המחשבות הזרות המתרוצצות בדמיונו של החסיד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--------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עית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137795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תיקון המחשב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3681</Characters>
  <CharactersWithSpaces>307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1:58:00Z</dcterms:created>
  <dc:creator>------------</dc:creator>
  <dc:description/>
  <dc:language>en-US</dc:language>
  <cp:lastModifiedBy/>
  <cp:lastPrinted>2000-04-02T15:30:00Z</cp:lastPrinted>
  <dcterms:modified xsi:type="dcterms:W3CDTF">2005-12-24T22:0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d Gross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