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תעני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–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40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טרת התעני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ם של חשבון 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באר שעיקר סיבת התעניות היא לעורר הלבבות ולזכור את האירועים שבעטיים הן נקב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ני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ש שם ימים שכל ישראל מתענים בהם מפני הצרות שאירעו בה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די לעורר הלבבות ולפתוח דרכי התש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ה זה זכרון למעשינו הרעים ומעשה אבותינו שהיה כמעשינו עתה עד שגרם להם ולנו אותן הצ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בזכרון דברים אלו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שוב להיטיב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שנאמר והתוודו את עונם ואת עון אבו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</w:t>
      </w:r>
      <w:r>
        <w:rPr>
          <w:rFonts w:cs="Guttman Keren" w:ascii="Times New Roman" w:hAnsi="Times New Roman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לו הן יום שלישי בתשרי שבו נהרג גדליה בן אחיקם ונכבית גחלת ישראל הנשארה וסיבב להתם גל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שירי בטבת שבו סמך מלך בבל נבוכדנאצר הרשע על ירושלים והביאה במצור ובמצ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בעה עשר בתמוז וחמשה דברים אירעו ב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שתברו הל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טל התמיד מבית ראשון והובקעה ירושלים בחורבן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רף אפוסטומוס הרשע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מיד צלם בהי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תשעה באב וחמשה דברים אירעו ב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גזר על ישראל במדבר שלא יכנס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רב הבית בראשונה וב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לכדה עיר גדולה וביתר שמה והיו בה אלפים ורבבות מישראל והיה להם מלך גדול ודימו כל ישראל וגדולי החכמים שהוא המלך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ל ביד גוים ונהרגו כולם והיתה צרה גדולה כמו חורבן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ביום המוכן לפורענות חרש טורנוסרופוס הרשע ממלכי אדום את ההיכל ואת סביביו לקיים ציון שדה תחרש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צום הינו יום של חשבון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בינו לבין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שעוונותיו ועוונות אבותיו גרמו לצר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יבוא להיטיב דרכיו ולשוב בתשובה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ף הנביא א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ו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יוֹם עַנּוֹת אָדָם נַפְשׁוֹ הֲלָכֹף כְּאַגְמֹן רֹאשׁ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ֹ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ביום הצום לקרא ספר תהלים או ספרי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ם המשברים את הלב ומעוררים ל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עשנו יום מנוחה וטי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ינצלנו אפילו לדברים המותרים כגון להתרחץ או להסת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יעביר את הצום באד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ים על לבו את המאורעות שבגללם נקבע ה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דור שלא נבנה בית המקדש 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נחרב 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אה כיצד הוא יכול להוסיף בלימוד ובקיום מצוות ומעשים 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נו עוש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לא מילא את חובתו כרא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ט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ו צר נבוכדנאצר מלך בבל על ירושלים וסגר אותה מכל עבר במצור ובמצ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ה נמשך חורבן הבית הראשון וגלות הע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זה נקבע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הקדיש הכל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כל הנפטרים הגלמודים מתקופת השואה האי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י שיאמר אחריהם קדיש משום שלא נודע יום פטירתם או מקום פטי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כילה ושתיה קודם עמוד השחר ביום התענ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עניות אלו שמתענין על הצרות אין מתענין בהן לא עוברות ולא מניקות ולא קט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ותרין לאכול בלילה 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מתענין למחר חוץ מתעניות המטר כמו שיתבא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תענית שאוכלין בה בלילה בין צבור בין יחיד הרי זה אוכל ושותה עד שיעלה עמוד הש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שלא ישן אבל אם ישן אינו חוזר ואו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אכול בלילה שלפני התענית עד שיעלה עמוד הש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לא ישן שנת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ישן שנת ק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אכול או לשת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קודם שישן עשה תנאי או חשב שאם יקום לפני עמוד השחר יאכל או יש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פי הפשט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ו לאכול או לש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פי הקבלה</w:t>
      </w:r>
      <w:r>
        <w:rPr>
          <w:rFonts w:cs="Arial"/>
          <w:sz w:val="22"/>
          <w:sz w:val="22"/>
          <w:szCs w:val="22"/>
          <w:rtl w:val="true"/>
        </w:rPr>
        <w:t xml:space="preserve"> גם אם ה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ת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כ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חושש שלא יצליח לצום אם לא יאכל לפני עמוד הש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זי גם לפי הקבלה רשאי לא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ה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אנו נוהגים בכל בוקר לקום לשתות לפני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צריך תנ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דין זה בתעני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צבים 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אלו שנוהגים שלא לשתות לפני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התנות ו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יצה רכה וקשה לעניין אכילה וברכה אחרונ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גמיעת ביצה נחשבת למשק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ין אחריה ברכה אחרו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מותר גם לדעת המחמ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ביצה מבושלת קשה או צלויה נחשבת כאוכל ולדעת הזוהר אין לאכול לפני עמוד השחר לפני התפילה אם כבר יש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מאותו הטעם אין לאכול בליל פסח ביצה זכר לקרבן חגיגה כי אז יתחייב בברכה 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אן דאמר שמצריך לברך על המ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רגיש רעבון יאכל חצי ביצה כי בזה אין שיעור של ברכה אחרונ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ירת ענ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ניות הלכה 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ליל התענית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עדיין או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מוצאי התענית לא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רשאי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ום ישנם כמה עדות הנוהגות 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לק מהתימנים הנוהגים כ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ניסאים הנוהגים כמנהג 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תענית ציבור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תפילות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יין לגאון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הביא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מנהג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ספרד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ם בין יחיד ובין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שחרית ובמנ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פילת ערבית של מוצאי הצום לא אומרים בו עננו למרות שעדיין צ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ד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שכנזים</w:t>
      </w:r>
      <w:r>
        <w:rPr>
          <w:rFonts w:cs="Arial"/>
          <w:sz w:val="22"/>
          <w:sz w:val="22"/>
          <w:szCs w:val="22"/>
          <w:rtl w:val="true"/>
        </w:rPr>
        <w:t xml:space="preserve"> היחיד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פלת מנח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צ אומר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חרית ב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נחה בתפלת לחש ובחז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חיד אומר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אומרו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אל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ברכה בפני עצ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ין שליח ציבור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חזרה כברכה בפני עצמה ואין מוציאין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אלא אם כן יש בבית הכנסת עשרה שמתענ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לדעת המשנה ברורה צריך לכתחילה שב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נו פוסקים שדי בש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ך מובא בכתב יד של הר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ן חב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צריך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להיות אחד מהצ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ן ששה שמתענים 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י חתי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ליח ציבור שלא אמר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ננו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תענית ציבור אומר השליח צי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חזרה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אל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ם שכח והתח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ל עוד 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 חו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חוזר 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ם חתימה וממש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רג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זכיר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מש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 חו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מו יחיד בלי חתי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נה לעמו ישראל בעת צ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ם שכח לאומרו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מרו אח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ראש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ק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אינו מתע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היה חז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קבוע או אדם חשוב שלא צם מחמת חולי וכבר עלה להיות ח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ומ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ביום תענית ה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 כוונתו על הציבור שהם צ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ייה לתורה למי שלא צ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ענית אין עולה לתורה אלא מי שמתע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אין שם כהן אלא ה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צא מבית הכנסת ויעלה ישראל המתע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 xml:space="preserve">אם קראו למי שאינו מתענה לעלות ל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מי שאומר שרשאי ל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י שאומר שימנע ולא י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נוהג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אומרים שאם חל התענית ביום שני או חמ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 לעלות לתורה אף מי שלא 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לא סוברים 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טוב שהגבאי ישאל ויברר לפני התפילה באופן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י שהוא רוצה להעלות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וא צם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ענית יחיד לא יפרסם שהוא 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פרסם עצמו כדי להתפא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נענש על כ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בתענית ציבור רשאי לומר שהוא מתענה ולא שייך כאן גאוה כיון שיש חיוב לצ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מירת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ון העולמי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נ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נחה של יום ה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קי נצו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קו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ן העול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לוי לפנ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שבית המקדש קיים אדם חוטא ומקריב קר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מקריבים ממנו אלא חלבו ודמו ממנו ומתכפ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כשו ישבתי בתענית ונתמעט חלבי וד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הי רצון מלפניך שיהא חלבי ודמי שנתמעט כאילו הקרבתיו לפניך על גבי המזבח ותרצנ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יז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יו לרצון אמרי פי והגיון לבי לפנ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רי וגואלי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וסח זה מובא בסידו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ל אל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עמוד </w:t>
      </w:r>
      <w:r>
        <w:rPr>
          <w:rFonts w:cs="Guttman Keren" w:ascii="Times New Roman" w:hAnsi="Times New Roman"/>
          <w:sz w:val="22"/>
          <w:szCs w:val="22"/>
        </w:rPr>
        <w:t>257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הנהגנו שביום התענית לאחר מנחה השליח ציבור אומר קטע זה בקול כדי להוציא אחרים ידי חוב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דבר זה לא חידוש שלנו אלא הובא בגמרא בברכות וכדלעי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רבות בסליחות ביום התענ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הגים להרבות בסליחות ביום תע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ק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נוהגים להרבות סליחות בברכת סלח ל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ש שאין נוהגים לומר סליחות עד אחר סיו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נהיגו הקדמונים בארץ ישראל והוא המנהג הנכון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כן לאחר אמירת וידוי ונפילת אפים נוהגים לומר סליחות מענין ה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כירים גם את עזרא הסופר כי הוא נפטר ביום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ט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וא נפטר ב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תב 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ם סע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בתענית צבור יעמדו שנים אצל שליח צבו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זה אחד ומזה אחד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שיאמרו עמו סליחו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טעם מובא במ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זה נלמד ממשה רבנו שנ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ב</w:t>
      </w:r>
      <w:r>
        <w:rPr>
          <w:rFonts w:cs="Guttman Keren" w:ascii="Times New Roman" w:hAnsi="Times New Roman"/>
          <w:sz w:val="22"/>
          <w:szCs w:val="22"/>
          <w:rtl w:val="true"/>
        </w:rPr>
        <w:t>)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הרן וחור תמכו בידיו מזה אחד ומזה אחד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תדלו שלא לומר יותר מארבע פע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עבור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ומרים תחנון כשיש ברית מילה בבית הכנסת או אם אבי הבן או הסנדק או המוהל נמצאים בת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ם יש חתן ב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 הסליחות השייכות ל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ג מיד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ומר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אלא בעש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תפלל ביחיד או בשעה שהציבור ל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עבו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ינו רשאי לומ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בדרך תפילה ובקשה אלא רק בדרך קריאה בתורה בניגון ובט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הרה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יא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משם ספר כתר מלכות שהיחיד </w:t>
      </w:r>
      <w:r>
        <w:rPr>
          <w:rFonts w:cs="Arial"/>
          <w:color w:val="000000"/>
          <w:sz w:val="22"/>
          <w:sz w:val="22"/>
          <w:szCs w:val="22"/>
          <w:rtl w:val="true"/>
        </w:rPr>
        <w:t>לא יאמר 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 מידות בלשון תורה אלא בלשון תרג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כי תשא אות ט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ומ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כדרך קריאה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לברך לפני כן ברכ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ב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לא יקרא פסוקים קודם 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וא אומרם דרך תחנו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זה שייך לאדם שקם בבקר לסליחות ולא בירך ברכת התורה ושמע שאומר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כת התור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 עזבם את תורת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בקר אנו מברכים ברכ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זהר ב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ראה להלן מדברי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סוף מסכת נדרים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ני מה אין מצויין 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לצאת 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מבנ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יו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יאמרו תורה ירושה היא להם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 אשי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דקרו לאינשי חמ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נא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מברכין בתורה תח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אמר רב יהודה אמר רב מאי דכתיב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האיש החכם ויבן את ז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 זה נשאל לחכמים ולנביאים ולא פירשו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פירשו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 בעצמו דכתיב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עזבם את תור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נו לא שמעו בקו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נו לא הלכו 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יהודה אמר רב שאין מברכין בתורה תח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 מפני שלא ברכו בתורה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נחרב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בדה הארץ 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י גם למי שסובר כדעת הר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אגת אר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רכות התורה בבקר הם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בירך 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ר איסור 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לכה זה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ום ברכה מדאורייתא חוץ מברכת המזון אם אכל ו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אר הברכות הם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א בירכו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 עברו על דרב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מה שמובא בגמרא בברכות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מנין שמברכים בתורה תחילה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קרא הבו גודל לאלוק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זה רק רמז בעלמ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גלל זה נחרב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</w:t>
      </w:r>
      <w:r>
        <w:rPr>
          <w:rFonts w:cs="Arial"/>
          <w:sz w:val="22"/>
          <w:szCs w:val="22"/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בסוף מסכת נ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צאתי במגילת סתרים של 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יונה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דקרא הכי דייק דעל שלא ברכו בתורה תחלה אבדה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ם איתא על עזבם את תורתי כפשטא משמע שעזבו את התורה ולא היו עוסקין 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נשאל לחכמים ולנביאים למה לא פרשוהו והלא דבר גלוי היה וקל לפר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ודאי עוסקין היו בתורה 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פיכך היו חכמים ונביאים תמהים על מה אבדה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פרשו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בעצמו שהיה יודע מעמקי הלב שלא היו מברכין בתורה תח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 שלא היתה התורה חשובה בעיניהם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שיהא ראוי לברך 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היו עוסקים בה לשמה ומתוך כך היו מזלזלין בברכ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ינו לא הלכו בה כלומר בכוונתה ולש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דברי הרב החסיד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והם נאים ראויין למי שאמר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מברך בתורה ת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נקרא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זלזל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אה שאין ערך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זהר בזה מא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שיאת כפים במנח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ינו האשכנז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הגו שהכהנים לא נושאים כפיהם בימי החול בכל השנה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במוסף של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ן הובא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הגים אחינו האשכנזים שהכהנים נושאים כפיהם כל יום בתפי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מנחה ביום 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נהג הס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ץ ממנחה ביום כיפור שאז הכהנים אינם עולים לדוכן מכיון שמתחילין מנחה מוקדם כדי להספיק להתפלל נעילה לפני השק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התענית אנחנו נוהגים להתפלל מנחה קט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ית הכנסת שלנו תתקיים תפלת מנחה בשע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16:25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שם החז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מותר לכהנים לשאת כפיהם גם כשמתפללים מנח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כהנים הנושאים כפיהם במנח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על מה לס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לא נוהגים 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הן שלא מתע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א ישא כפיו ויצא מבית הכנס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יקהל ז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כ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אם הכהן זקן ונכבד ולא נעים לא לצאת מחוץ לבית הכנס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עלה לדוכן עם שאר הכהנים ולא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ברכך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ישת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ין כהן אחר אלא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א כפיו עם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שבת דף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עוד כתב 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ס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ק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סעיף כא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הכהנים רשאים לנגן בברכת כהנים שנים או שלשה נג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דאיכא למיחש לטירוף הדע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לנגן אלא נגון אחד מתחלה ועד סוף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יין למ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שם 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יינו מתפללים בבית כנסת ש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קובל האלוקי עובדיה הדא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הקפיד להתחיל את תפילת נעילה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שעה וחצי לפני השק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יה מתפלל עם הכו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הנים היו עולים לדוכן עם סטנדר שעליו הסידור כי גם הם היו מכ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זה ארך זמן רב הם היו מרימים את ידיהם רק בסוף ה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עלמא הכהנים צריכים להגביה ידיהם כל זמן ה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יאריכו במנגינות כדי לא להכביד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ישון ביום התענ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י שאומר שמותר לעשן סיגריות בפרהסיא ביום התע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מנהג הוא שאם רגיל לעשן וקשה לו להמנע מכך ביום ה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שה זאת בצנעא ולא בפרהס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אחד ה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ם המעשנים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בתענית זה תרתי דסת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הם מעשנים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משום דהוי אוכל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כיצד בתענית הם מעשנים הרי זה כמו אוכל 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הרב פלאג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 אנשים שלא יכולים לעשות צרכים בנו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כן יקחו את התרופה הנקראת 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שו זאת בהצנע לכ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צחצוח שיניו ורחיצת הפ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תענית ציבור אסור לרחוץ פיו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אותם האומרים שביום תענית מותר לשטוף את פיו במים ולהפליטם החוצ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יירות לרענון הפ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כתם שהכ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ישנם ניירות דקים בטעמים שונים ששמים אותם על הלשון והם נמסים מאליהם וגורמים לרענון ה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בוע הביא לפני הרב שמואל זעפרני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אי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ניירות א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ם בכשרות מהודר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שאל האם יש לבר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להם טעם טו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ברך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ון שלאחר שהנייר נמס הוא מותיר בפה טעם שבולעו ונהנה ממ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ם זה לא היה נמ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צריך לברך על זה כי מטעמת אינה צריכה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רכ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ו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נמצאים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מקיימים את 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 הרבה מוסדות תורה ולי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יום יש הרבה תורה ויש הרבה יסורים ו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 רצון שהיסורים יהיו כפרה על כלל ישראל ותשלח לנו משיח צדקנו גואל 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ו עינינו וישמח לבנו בביאת הגואל ובבנין אר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רה בימינו א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פך יום זה ליום טוב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הלכות תענ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שרה בטב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2</Words>
  <Characters>12652</Characters>
  <CharactersWithSpaces>105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42:00Z</dcterms:created>
  <dc:creator>------------</dc:creator>
  <dc:description/>
  <dc:language>en-US</dc:language>
  <cp:lastModifiedBy/>
  <cp:lastPrinted>2000-04-02T15:30:00Z</cp:lastPrinted>
  <dcterms:modified xsi:type="dcterms:W3CDTF">2006-01-11T17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