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ב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וסף והאחים – מלחמה או שלום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Cs/>
          <w:color w:val="3366FF"/>
          <w:sz w:val="28"/>
          <w:szCs w:val="28"/>
          <w:rtl w:val="true"/>
        </w:rPr>
        <w:t>"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קול צופייך</w:t>
      </w:r>
      <w:r>
        <w:rPr>
          <w:rFonts w:cs="Arial"/>
          <w:b/>
          <w:bCs/>
          <w:color w:val="3366FF"/>
          <w:sz w:val="28"/>
          <w:szCs w:val="28"/>
          <w:rtl w:val="true"/>
        </w:rPr>
        <w:t xml:space="preserve">" 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 xml:space="preserve">גליון </w:t>
      </w:r>
      <w:r>
        <w:rPr>
          <w:rFonts w:cs="Arial"/>
          <w:b/>
          <w:bCs/>
          <w:color w:val="3366FF"/>
          <w:sz w:val="28"/>
          <w:szCs w:val="28"/>
        </w:rPr>
        <w:t>339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רויטל בת לא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וע התכונן יהודה למלחמה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תנו פותחת בוויכוח הקשה שהיה בין יהודה ל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אומרת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ִגַּשׁ אֵלָיו יְהוּדָה וַיֹּאמֶר בִּי אֲדֹנִי יְדַבֶּר נָא עַבְדְּךָ דָבָר בְּאָזְנֵי אֲדֹנִי וְאַל יִחַר אַפְּךָ בְּעַבְדֶּךָ כִּי כָמוֹךָ כְּפַרְעֹ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בא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אל יחר אפך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כאן אתה למד שדבר אליו קשות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א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תכונן יהודה למלחמה ואפילו להרוג את יוסף ואת פרעה ולהרוס את כל ארץ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מביא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 אחר כי כמוך כפרעה אם תקניטני אהרוג אותך ואת אדוניך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נקט יהודה בגישה כל כך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בסוף פרשת מקץ אחרי המעשה עם הגביע של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מתארת כיצד בא יהודה ונכנע מאוד לפני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יה מוכן שהוא ואחיו יהיו עבדים ל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מו ש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ָבֹא יְהוּדָה וְאֶחָיו בֵּיתָה יוֹסֵף וְהוּא עוֹדֶנּוּ שָׁם וַיִּפְּלוּ לְפָנָיו אָרְצָ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יְהוּדָה מַה נֹּאמַר לַאדֹנִי מַה נְּדַבֵּר וּמַה נִּצְטַדָּק וכ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ִנֶּנּוּ עֲבָדִים לַאדֹנִי גַּם אֲנַחְנוּ גַּם אֲשֶׁר נִמְצָא הַגָּבִיעַ בְּיָדוֹ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וסף גם ענה לו באותו מטבע ובענוה גדולה שהוא לא יקח אותו לעבד כיון שהוא לא פשע אלא הוא יקח רק את מי שנטל את הגביע וכמו שכתו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חָלִילָה לִּי מֵעֲשׂוֹת זֹאת הָאִישׁ אֲשֶׁר נִמְצָא הַגָּבִיעַ בְּיָדוֹ הוּא יִהְיֶה לִּי עָבֶד וְאַתֶּם עֲלוּ לְשָׁלוֹם אֶל אֲבִיכֶם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גם מזה שאמר להם יוסף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ו לשל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אמר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ו בשל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ראה להם שהוא נפרד מהם מתוך ברכה ולא מתוך קל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ך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בר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ס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שהנפרד מחברו יאמר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לשל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בשל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רק כשנפרדים מהמת אומרים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בשלו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יין מועד קטן כ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כך נפסק בהל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ל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י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זכור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 בברכות דף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תקינו שיהא אדם שואל את שלום חברו בש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יינו ש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ו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כ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משמע שהתקנה הזו היא מעזרא וסיעת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יי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ה שאומרים כי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ַּ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מק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שלום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ינו טוב כי זה בניגוד לתקנת קדמונ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ם כן קשה מה גרם ליהודה לכעוס כל כך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באר הא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הקדוש וכן א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מר יהודה ליוסף שהם מודים ומכירים באשמה של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וונתו על מכירת יוסף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משום כך באה עליהם כל הצר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א בעל חוב לפרוע את חו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ל גזרת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ם מקבלים הכל בהכנעה ואהבה להיות כולם ע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שבנימין לא היה במכירת י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דף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בהדי הוצא לקי כרבא</w:t>
      </w:r>
      <w:r>
        <w:rPr>
          <w:rFonts w:cs="Arial"/>
          <w:sz w:val="22"/>
          <w:szCs w:val="22"/>
          <w:rtl w:val="true"/>
        </w:rPr>
        <w:t>" - "</w:t>
      </w:r>
      <w:r>
        <w:rPr>
          <w:rFonts w:cs="Arial"/>
          <w:sz w:val="22"/>
          <w:sz w:val="22"/>
          <w:szCs w:val="22"/>
          <w:rtl w:val="true"/>
        </w:rPr>
        <w:t>קוץ שגדל אצל הכ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בא לעוקרו פעמים שנעקר הכרוב עמו ונמצא לוקה בשב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שכיני הרשע לוקין עימ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כשאמר להם יוסף שהוא רוצה רק את בנ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ינו שלא גזרת שמים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לילה שיוסף מעליל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תכן שבנימין יקבל עונש שהרי הוא לא השתתף במכירת יוסף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זו רק רשעות של השל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ין יהודה את עצמו למלח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וע בכה יוסף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חליט יהודה להלחם ב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שלח את נפת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לה שלוח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יספור כמה ערים יש במצרים וכמה רחובות יש בכל ע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בר עשה חלוקה בין האחים כמה רחובות כל אחד מהם יחריב עד שיחריבו את כל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הוא הכין את שמעון ולוי למלחמה שהרי הם היו מנוסים בכך שהרי בהיותם בני שלש עשרה הם נלחמו בשכם והרגו את כל תושב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ראה יוסף את כ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לא יכל להתאפק והתחיל לבכ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לבאר שיוסף לא בכה מתוך פחד על המלחמה הקר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הוכיח להם שהוא מזרעו של יעקב ובעיטה אחת של בנו מפוררת עמודי שיש כבדים ועצו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ספר הישר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אלא הוא בכה כי בתחילה אמר יוסף ליהודה שעל פי חוקי מצרים כל מי שגונב אחת דתו להיות ע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 לו יהודה שהוא אינו מתחשב בחוקי מצרים אלא בחוקי התור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פי חוקי התורה מי שגנב משלם כפ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אם אין לו הוא נמכר לע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הוא מוכן לשלם כפליים ממה שנגנ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פתאום הוא לוקח אותו לעב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על פי דין אין בנימין ראוי להמכר לעבד כיון שהוא מודה שהוא זה שגנב את הגביע והוא שם אותו באמתחת בנימ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אור החיים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ם בכל זאת הוא לוקח את בנימין אין זאת אלא שכוונתו ר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שמע יוסף את דברי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כול לומר ליהודה שאין הוא מקבל את חוק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יה צדיק וירא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תכלית ולא יכל להוציא מפיו דברים כאלו כלל ו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כך פרש לבכות והוכרח להתגלות שהוא יוס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וי לנו מיום הדי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נגלה יוסף אל אחיו 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יוֹסֵף אֶל אֶחָיו אֲנִי יוֹסֵף הַעוֹד אָבִי חָי וְלֹא יָכְלוּ אֶחָיו לַעֲנוֹת אֹתוֹ כִּי נִבְהֲלוּ מִפָּנָ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tabs>
          <w:tab w:val="right" w:pos="720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מרת ה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גיגה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רבי אלעזר כי מטי להאי קרא בכי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יכלו אחיו לענות אותו כי נבהלו מפ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ה תוכחה של בשר ודם כך תוכחה של הקדוש ברוך הוא על אחת כמה וכ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א כהן ברדלא 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י לנו מיום הדין אוי לנו מיום התוכח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סף קטנן של שבטים היה ולא היו יכולים לעמוד בתוכח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כשיבא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ויוכיח כל אחד ואחד לפי מה ש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נאמ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הלים נ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כיחך ואערכה לעינ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אחת כמה וכמה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סף קרא לאחיו והראה להם שהוא הוא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ה להם שהוא מה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בר אתם בלשון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נבהלו מפניו מאוד כי ראו את האמת המוחלטת מול עי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יכולת להגיב על הדב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כך על ידי תוכחתו של בשר ו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נאמר בעומדנו לפני מלך מלכי המלכי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צמו שרואה את כל מעשי האדם בעולם הז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וי מאותה בושה אוי מאותה הכלימ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דברים מבהילים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נטיה לזלזל בתוכחה שיוכיחו כל אחד מישראל לכשיגיע יומו לעמוד ל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ושבים לומר מי רואני 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לוא כל הארץ כב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רק אני הקטן כגרגיר אבק הוא שמעניין אותו יתבר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ועל זה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כיחך ואערכה לעיני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נ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דם יגיע לשמים ושם יאמרו לו ויראו לו כעין וידאו כל מה ש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אמרו לו אכלת בלי 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ק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נ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בא ויכחיש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אמרו לו נשמתך חותמת בסוף כל יום על מעש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ביד כל אדם יחת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יטען שזייפו את חתי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מרו לו יש לנו צילומי ויד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סתכל ותרא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אוכיחך ואערכ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עיניך</w:t>
      </w:r>
      <w:r>
        <w:rPr>
          <w:rFonts w:cs="Arial"/>
          <w:sz w:val="22"/>
          <w:szCs w:val="22"/>
          <w:rtl w:val="true"/>
        </w:rPr>
        <w:t xml:space="preserve">"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כן חובה על כל אדם להתבונן בדברים הללו ולשים אל לבו תמיד שעל כל מעשה אשר הוא ע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חדרי חדרים יוכיחו ויראו לו את הדברים לנגד עיניו כמו שמצלמים צילום ברור ומ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תהיה שום אפשרות להתגונן או להכח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כל אדם ישים אל לבו לשוב בתשובה שלמה וכל המעשים הלא טובים יימח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רחם וסולח למי ששב אליו בלבב של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דוע לא עלה יוסף לקבל את פני אביו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י שהתוודע יוסף אל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אומר לה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רו ועלו אל אבי ואמרתם אליו כה אמר בנך יוסף שמני אלוקים לאדון לכל מצרים רדה אלי אל תעמוד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אין בזה כבוד ודרך ארץ לצוות על אביו לרדת אליו אחרי שיותר מעשרים ושתים שנה לא ראהו והסתלקה ממנו רוח הקודש משו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מן הראוי שיוסף הוא שיעלה לארץ כנען ויתייצב לפני אב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פרעה השביע את יוסף שלא יצא מ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פחד שתהיה מהפכה בארצו בגלל המצב הכלכלי הרעוע ששרר 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ששו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לפחות היה שולח לו דרישת שלום שהוא חי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עיין באור החיים הקדוש בראשית פרק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פסו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ראיתי לתת לב בענין יוסף איך לא חש על צער אביו כמה שני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באור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לכה ואראנו בטרם אמ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י יוסף באים ליעקב אבינו ומספרים לו את כל מה שעבר עליהם וכי יוסף חי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ַעֲלוּ מִמִּצְרָיִם וַיָּבֹאוּ אֶרֶץ כְּנַעַן אֶל יַעֲקֹב אֲבִיהֶ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ַגִּדוּ לוֹ לֵאמֹר עוֹד יוֹסֵף חַי וְכִי הוּא מֹשֵׁל בְּכָל אֶרֶץ מִצְרָיִם וַיָּפָג לִבּוֹ כִּי לֹא הֶאֱמִין לָהֶ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ְדַבְּרוּ אֵלָיו אֵת כָּל דִּבְרֵי יוֹסֵף אֲשֶׁר דִּבֶּר אֲלֵהֶם וַיַּרְא אֶת הָעֲגָלוֹת אֲשֶׁר שָׁלַח יוֹסֵף לָשֵׂאת אֹתוֹ וַתְּחִי רוּחַ יַעֲקֹב אֲבִיהֶ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ַיֹּאמֶר יִשְׂרָאֵל רַב עוֹד יוֹסֵף בְּנִי חָי אֵלְכָה וְאֶרְאֶנּוּ בְּטֶרֶם אָמוּת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בין מהו שאמר יעקב אלכה וארא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חשש יעקב אבינו שיוסף המושל בארץ מצרים הוא אינו אותו יוסף הצדיק שיצא מ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טומאת ארץ מצרים וטומאת העבודה זרה השולטת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ומאת העם היושב בה השפיעו על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אין בו אותה חיות רוחנית שהיתה עמו בצאתו מ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מר יעקב שהוא חייב לצאת ולראות את פניו אם הוא נשאר במדרגתו הגבוהה שהיה בה בהיותו בביתו או שמא נפל חלילה ממדרג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 יעקב שאם הוא יראה שנפל ממדרגתו אין לו מה לדבר אתו כלל ויחזור למקו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סף ידע את אשר על לב 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מז לו שהוא נשאר במדרג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ח לו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גל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יעקב ראה ברמזים אלו שהוא נשאר במדרגתו ול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חי רוח יעק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וא הסכים לרדת למצר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כמת אדם תאיר פני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 ש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היה רואה ברוח קודשו על פני האדם מה היו מע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יה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כבן </w:t>
      </w:r>
      <w:r>
        <w:rPr>
          <w:rFonts w:cs="Arial"/>
          <w:sz w:val="22"/>
          <w:szCs w:val="22"/>
        </w:rPr>
        <w:t>3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נה וה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תלמידו היה זקן מופל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ם אחת נכנס אליו ה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והתחיל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הקדוש לצעוק על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נב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צא מכאן</w:t>
      </w:r>
      <w:r>
        <w:rPr>
          <w:rFonts w:cs="Arial"/>
          <w:sz w:val="22"/>
          <w:szCs w:val="22"/>
          <w:rtl w:val="true"/>
        </w:rPr>
        <w:t xml:space="preserve">"! </w:t>
      </w:r>
      <w:r>
        <w:rPr>
          <w:rFonts w:cs="Arial"/>
          <w:sz w:val="22"/>
          <w:sz w:val="22"/>
          <w:szCs w:val="22"/>
          <w:rtl w:val="true"/>
        </w:rPr>
        <w:t>נבהל ה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עד מאד והתחיל לפשפש במעשיו ולא מצא שיש בידו מרכושו של זולתו מ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אמר ל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שהוא שתה מים לאחר הקידוש ללא ברכה ראשונה ואחר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גלל זה הוא נקרא גזלן מ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ה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וכי מנין למר כל זא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שזה רשום על מצח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חיל המהר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להצטער ולבכות על 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כה על חטא והתחיל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טאתי עויתי ופשעת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ד שאמר לו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דוש וסר עונך וחטאתך תכופ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ואת יהודה שלח לפניו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ראשית 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את יהודה שלח לפניו אל יוסף להורות לפניו גשנה ויבואו ארצה גש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עקב אבינו אמר ליהודה שילך למצרים ויפתח שם תל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שו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להורות לפניו לתקן לו בית תלמוד שמשם תצא הורא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אי אפשר להתקיים במצרים שכולה 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א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רות תלמוד התורה שפתח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 המצרים הרעים והרסו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רֵעו אותנו המצר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פכו אותנו לר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הם סגרו 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התלמ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קים יהוד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שמת פרעה מלך מצרים כת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ימת מלך מצרים ויאנחו בני ישראל ויזע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על שועת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סמוך לז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גם אני שמעתי את נאקת בני ישראל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לעם בא ואמר לפרעה שאם עם ישראל יתפללו ויאמרו סליחות ותחנ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שמע את תפלתם ויקצר להם את זמן השע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נתן להם פרעה רשות לעשות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ק כשמת פ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דו ישראל בתפלה ובכו וזעקו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ם לא בכו כמו המצרים על מותו של פ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כו על צער השע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תעל שוע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מע לתפלתם וגאל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על כן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וג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ני </w:t>
      </w:r>
      <w:r>
        <w:rPr>
          <w:rFonts w:cs="Arial"/>
          <w:sz w:val="22"/>
          <w:sz w:val="22"/>
          <w:szCs w:val="22"/>
          <w:rtl w:val="true"/>
        </w:rPr>
        <w:t>שמעתי את נאקת בני ישראל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ני דוקא ולא מלא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דע וראה את שווע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היה מן הראוי לשלוח את יששכר שהוא בן תורה ולא את יהוד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כדי לפתוח ולבסס ישיבה צריך איש גיבור חיל ולכן בחר יעקב את יה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עלינו ללמוד מוס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עלינו להקפיד לשלוח את בנינו ללמוד תורה במוסדות רא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חלילה בבתי ספר שאין בהם רוח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יעקב אבינו חשש מאוד שאם לא יהיו תלמודי תורה יכולים הבנים חס ושלום ללמוד ממעשיהם של ה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שלח את יהודה להציל את הדור הצעיר ולהבטיח את החינוך הטהור של הדורות הבא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השפעה החברתית והסביבתי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ינוך הטהור הוא לדאוג לגור במקום שבו לא תהיה השפעה שלילית על היל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השפעה של החברה יכולה להיות הרסנית אם אין שם תורה ויראת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ניתן להמשיך את דרך החינוך של ישראל סבא אם דואגים שהחברה תהיה חיובית וברוח ש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עו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רך ברייתו של אדם להיות נמשך בדעותיו ובמעשיו אחר ריעיו וחביריו ונוהג כמנהג אנשי מדינת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פיכך צריך אדם להתחבר לצדיקים ולישב אצל החכמים תמיד כדי שילמוד ממעש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תרחק מן הרשעים ההולכים בחשך כדי שלא ילמוד ממעש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ששלמה אומר הולך את חכמים יחכם ורועה כסילים ירו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ומר אשרי האיש וג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אם היה במדינה שמנהגותיה רעים ואין אנשיה הולכים בדרך ישרה ילך למקום שאנשיה צדיקים ונוהגים בדרך טוב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היו כל המדינות שהוא יודעם ושומע שמועתן נוהגים בדרך לא טובה כמו זמנ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שאינו יכול ללכת למדינה שמנהגותיה טובים מפני הגייסות או מפני החולי ישב לבדו יחידי כענין שנאמר ישב בדד ויד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ם היו רעים וחטאים שאין מניחים אותו לישב במדינה אלא אם כן נתערב עמהן ונוהג במנהגם הרע יצא למערות ולחוחים ולמדבר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ל ינהיג עצמו בדרך חטאים כענין שנאמר מי יתנני במדבר מלון אורח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כאן אנו לומ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כשחפץ לקנות דירה 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שים בראש סדר העדיפויות את הנוחות של הדירה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עולם הזה אינו אלא פרוזדור ל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דאג לאיכות החיים הרוח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שתהיה הדירה בסמיכות לשכנים דתיים ויראי שמים שתהיה השפעה חיובית על 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סמיכות לבית כנסת ובית 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בטיח שבמקום מגוריו יהיה שיעור קבוע בו יוכל ללמוד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פן זה יזכה לברכת ש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הזהיר גדולים על הקטנ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חובת הדאגה לחינוך הקטנים כבר נאמרה בתחילת פרשת אמ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קרא 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מור אל הכהנים בני אהרן ואמרת אליה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בא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להזהיר גדולים על הקטנ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שמא ישאל השואל מה רוצים מה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חטאו ומה פשע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קטנים אינם שייכים בענייני טומא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בחינוכם צריך לדאוג שלא יושפעו הקטנים מחבריהם שיכולים לגרום להם טומ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גון שנותנים להם פרי שהוא טמא וכדו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וב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דיני קטן להזהירו ולשמור עליו בענין שבת וכן לענין מאכלות אס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ragraph">
            <wp:posOffset>-259080</wp:posOffset>
          </wp:positionV>
          <wp:extent cx="1943100" cy="714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יוסף והאחים – מלחמה או שלום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ג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itel@yeshiva.org.il" TargetMode="External"/><Relationship Id="rId4" Type="http://schemas.openxmlformats.org/officeDocument/2006/relationships/hyperlink" Target="http://www.yeshiva.org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9</Words>
  <Characters>11496</Characters>
  <CharactersWithSpaces>95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53:00Z</dcterms:created>
  <dc:creator>------------</dc:creator>
  <dc:description/>
  <dc:language>en-US</dc:language>
  <cp:lastModifiedBy/>
  <cp:lastPrinted>2000-04-02T15:30:00Z</cp:lastPrinted>
  <dcterms:modified xsi:type="dcterms:W3CDTF">2006-01-04T19:5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