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שובה לטענה הראשונ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כל צפוי והרשות נתו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סף וייצ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2"/>
          <w:sz w:val="22"/>
          <w:szCs w:val="22"/>
          <w:rtl w:val="true"/>
        </w:rPr>
        <w:t>הטע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גי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דאות הגא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סותרת את היסוד של בחירה חופ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גע שאנו אומרים שאין אנו יכולים לקלקל משהו על ידי מעש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סותרים את הכלל שאמרוה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בדרך שאדם רוצה ליל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 מוליכים או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אין מאמינים שאדם יכול לקל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רום הדבר שלא נאמין שאדם יכול לתק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כל שהדבר כללי יות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ך פוחתת אפשרות הקלקול מצד הברי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סוד הבחירה החופשית אינו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עולם הוא בתחום אחריותו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אנו מא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זאת בלבד שהוא ברא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גם משגיח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ורם שהעולם יגיע אל יעו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קוק מבאר שככל שמדובר בתהליכים כללי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תחום שליטתו של האדם הולך ופו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תו לתקן או להרוס היא מוגבל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קח לדוגמא א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יש בכוחו של האדם הפרטי לגרום להרס ואובדן כל העולם כולו על ידי מ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למבול היה הדבר בתחום שליטת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אז כר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ית עם בני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שא הזה יצא מתחום שליטתו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נושות יכולה לקלקל את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ין ביכולתה לקלקל את עול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גם בקשר לקיום ונצחיות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על ידי התנהגותנו אנו יכולים לגרום לאובדן עם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על כך אין ויכוח שהתשובה היא לאו מוחל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הדבר בתחום שליט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ז הברית שנכרתה עם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שרנ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יפר בריתו עי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ספ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ה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הוא הבטיח שלא ימחה אותות האומה מכל וכ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תיחסו להסטוריה של עם ישראל כאל מאורע כללי ולא פ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היא מתנהלת על פי מעשיה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 פי סדר אלקי המסבב מהלכי גלות ו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ת התורה על הפסוקים הראשונים 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ארץ היתה תוהו ובוהו וחושך על פני תהו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לו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לכוי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רוח אלוקים מרחפת על פני המ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זה רוחו של משי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סיס קיומו של עולם כבר טבועה הבש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ביל את העולם אל מט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רך להגיע אל ס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ברת דרך ההסטוריה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לו על ידי ארבע מלכ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ספריו מבאר באופנים רבים ו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ההסטוריה של עם ישראל אינה תלויה בחטא פלוני או אלמ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ודאי שאף הגאולה העת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דרך מקרה תב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הליכי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נם הדבר היותר כללי העומד להתרגש על ה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ש שלב בגאולה העתיד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אין ממנה חזרה לגל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קשר לגאולת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מכיר אפילו מקצת מנבואות הנחמה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ד מיסודות הגאולה האחרונ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והי גאולה שאין אחריה גלות עוד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בזה שונה גאולה אחרונה מהגאולות שקדמו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בוא ש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אדם פרטי מישראל לא יוכל בשום אופן לסלק את המציאות הנפלאה שבין ישראל לאביהם ש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ל וחומר שלא לפגום בחיבור הנצחי ש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ה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וכל לנתק עצמו מעם ישראל וממהלך גאולתם על ידי מעשיו הרעים</w:t>
      </w:r>
      <w:r>
        <w:rPr>
          <w:rFonts w:cs="Arial"/>
          <w:sz w:val="22"/>
          <w:szCs w:val="22"/>
          <w:rtl w:val="true"/>
        </w:rPr>
        <w:t xml:space="preserve">,, </w:t>
      </w:r>
      <w:r>
        <w:rPr>
          <w:rFonts w:cs="Arial"/>
          <w:sz w:val="22"/>
          <w:sz w:val="22"/>
          <w:szCs w:val="22"/>
          <w:rtl w:val="true"/>
        </w:rPr>
        <w:t>אולם לא יהא בכוחו לפגוע בכלל הא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גמה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ואה אחת מני רבות מתוך ספר ישע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אמרת על ידנו בכל יו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א לציון גואל ולשבי פשע ביעקב נא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י זאת בריתי אותם א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וחי אשר עליך ודברי אשר שמתי בפיך לא ימושו מפיך ומפי זרעך ומפי זרע זרעך א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תה ועד עולם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"/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מפורש בספר ירמיהו בתא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רית החד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כרו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ית שבשונה מגאול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גאולה שאין אחריה ג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מנם ישעיה וירמיה אינם מאמינים בבחירה חופש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דאי שהיחס בין בחירה חופשית לבין ידיע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א אחת השאלות העמוקות שנתחבטו בה גדולי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ודאי שאין סתירה בין שני יסודות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פי שביטא רבי עקיבא את שני היסודות בכפיפה אח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ל צפוי והרשות נתונ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סיבת הגאול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לול ה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למֵדים מדברי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ה שלב ב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תהי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אולה מציאות בלתי הפ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ב בו ניתן לקבוע ב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רצו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גיע זמן גאולתם של ישראל ואין אומה ולשון יכולות לעכב עוד מעשה זה ולהפכו על 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ין בתוך עם ישראל היכולי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שאלה ה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תי הוא שלב ז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מדבר הנביא יחזקאל כלפ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רבני הגא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דור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ולה על רוחכם היו לא תה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חמה שפוכה אמלוך עליכם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בהמשך הפרק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יח ניחוח ארצה את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וציאי אתכם מן העמים וקבצתי אתכם מן הארצות אשר נפוצתם בם ונקדשתי בכם לעיני הגויי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ק כאשר נגיע לזמן שבו טבעו של האדם ישתנה וייבטל ממנו יצר הרע נית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כאן ואילך הגאולה ודא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דרך זו אינה עולה בקנה אחד עם שיטת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פסק כשמ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בין העולם הזה לימות המשיח אלא שעבוד מלכו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מרא במסכת סנהדרין 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לפי שמואל שס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אולה תבוא ב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אופן יהיה שלב שבו הגאולה תתחיל לא מכח מעשיהם של ישרא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ו לאבל שיעמוד באבל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פירושו הראש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יו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עמוד מהצד ללא התע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זמן וקץ שב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גאל א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ביא יחזקא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מתואר תהליך הגאולה בפרוט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מיוחד בכך שהוא מרחיב לדבר גם על סיבת ה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ָבוֹא אֶל הַגּוֹיִם אֲשֶׁר בָּאוּ שָׁם וַיְחַלְּלוּ אֶת שֵׁם קָדְשִׁי בֶּאֱמֹר לָהֶם עַ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ֵלֶּה וּמֵאַרְצוֹ יָצָאוּ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ָאֶחְמֹל עַל שֵׁם קָדְשִׁי אֲשֶׁר חִלְּלוּהוּ בֵּית יִשְׂרָאֵל בַּגּוֹיִם אֲשֶׁר בָּאוּ שָׁמּ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ָכֵן אֱמֹר לְבֵית יִשְׂרָאֵל כֹּה אָמַ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א לְמַעַנְכֶם אֲנִי עֹשֶׂה בֵּית יִשְׂרָאֵל כִּי אִם לְשֵׁם קָדְשִׁי אֲשֶׁר חִלַּלְתֶּם בַּגּוֹיִם אֲשֶׁר בָּאתֶם שָׁ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קִדַּשְׁתִּי אֶת שְׁמִי הַגָּדוֹל הַמְחֻלָּל בַּגּוֹיִם אֲשֶׁר חִלַּלְתֶּם בְּתוֹכָם וְיָדְעוּ הַגּוֹיִם כִּי אֲנִ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ְאֻ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ם בְּהִקָּדְשִׁי בָכֶם לְעֵינֵיהֶם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בת הגאולה אינה מחמת מעשי בנ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זוהי החלטה אלוקית משום חיל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בלתי נס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חזירנ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לילה ל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א יתחדש מצב של חילול 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רואים שסיבת הגאולה אינה מש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יא תלויה במעשיהם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חלטה אלוקית שאין ממנה חז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ות 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רבה 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עיהו נט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כ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ות 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ם כ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לב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לג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רק 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תשובה לטענה הראשונה</w:t>
    </w:r>
    <w:r>
      <w:rPr>
        <w:rFonts w:cs="Arial"/>
        <w:rtl w:val="true"/>
      </w:rPr>
      <w:t xml:space="preserve">: </w:t>
    </w:r>
    <w:r>
      <w:rPr>
        <w:rFonts w:cs="Arial"/>
        <w:rtl w:val="true"/>
      </w:rPr>
      <w:t xml:space="preserve">הכל צפוי והרשות נתו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יוסף וייצ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אול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צב בלתי הפי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5168</Characters>
  <CharactersWithSpaces>43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45:00Z</dcterms:created>
  <dc:creator>------------</dc:creator>
  <dc:description/>
  <dc:language>en-US</dc:language>
  <cp:lastModifiedBy/>
  <cp:lastPrinted>2000-04-02T15:30:00Z</cp:lastPrinted>
  <dcterms:modified xsi:type="dcterms:W3CDTF">2006-01-08T20:4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