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ה לטענה הרביעית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גאולה אלקית לעומת גאולה אנושית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הבדל הגדו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סף וייצ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2"/>
          <w:sz w:val="22"/>
          <w:szCs w:val="22"/>
          <w:rtl w:val="true"/>
        </w:rPr>
        <w:t>הטע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ם הדרך 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וגל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כוי לגא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קנה ערך גאולי ל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גדירה את הצלחת המהלך בהשתדלות האנו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א כוללת בקרבה את נקודות ההתבוננות שבאח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יזו חשיבות יש לד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ו בודאות גאו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סוף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הבדל בין ההלל שאומרים ביום העצמאות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כוי לגא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לבין זה שאנו אומרים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אות גאו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זרת השכינה יוצרת תהליכ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פי שביארנו בתחילת המ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דל העיקרי בין שתי הגישות הוא ביחס ל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אנו בשלב התחלתי שבו האדם הוא המניע לגאו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דאי שגם זא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עתא דשמי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ז ההופעה תלויה במדרגת הדו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 שמא הגאולה הינה וד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ה א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נפ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לטה אלק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גאול את ישרא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כאן אנו באים לנקודה עקרונית בהבנת ה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שקפה המאמינה בודאות הגאולה יודעת שלא מעשי אדם הנ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מולידים ומכוונים את תהליך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צו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נסתר מעי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דוחף את כל התהליך ל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אולה משמעות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קרב א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רה עוד ועוד שכינתו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מן 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שכינה שורה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נתא בגלו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אולה מתחֶלת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כינה עוזבת את הגלות ומתגלית בארץ ישרא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רגת השראת השכינה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ה מהותית מהשראת השכינה בזמן גאול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לות אין קיום ל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ַכל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רק השגחה לפרט כפי 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מה מושגחת באופן פלאי רק לענ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ם ישראל יוכל להתקיים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כלה על ידי שבעים זאבים הרוצים לטרוף כבשה אח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ף גם זאת בהיותם בארץ אויביהם לא מאסתים לכלותם ולא געלתים לכלותם להפר בריתי אי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נ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היהם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כל מקום שהשכינה הולכ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נו בעקבותי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קח לדוגמא את השאלה הפשוט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דוע השתהה עם ישראל אלפיים שנה </w:t>
      </w:r>
      <w:r>
        <w:rPr>
          <w:rFonts w:cs="Arial"/>
          <w:sz w:val="22"/>
          <w:szCs w:val="22"/>
          <w:rtl w:val="true"/>
        </w:rPr>
        <w:t xml:space="preserve">(!) </w:t>
      </w:r>
      <w:r>
        <w:rPr>
          <w:rFonts w:cs="Arial"/>
          <w:sz w:val="22"/>
          <w:sz w:val="22"/>
          <w:szCs w:val="22"/>
          <w:rtl w:val="true"/>
        </w:rPr>
        <w:t>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עת הזאת התחיל חוזר לצי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הסתכלות האנושית סִפקה הסבָּר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שורות בתהליכים כלליים שעברו על העולם מאז המהפכה הצרפ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חילופין ניתוח האנטישמיות החדשה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עין האמונית יודעת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מניע האמיתי לתזוזת עם ישראל אל אר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ם ישראל יכול לחיות רק ב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נמצאת השכינ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ל עוד היתה השכינה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יכולת קיום לעם ישראל בתנאי גל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ע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ת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כינה לארץ ישראל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 ישראל מאבד את יכולת הישרדותו בין הג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ודע וחש בתחושה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קיומו כ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וי מעתה בשיבתו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אי שגם ההשגחה הפרטית מסבבת אין ספור דברים נוספי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תנועות שחרור לאו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חילופין שנאת הגוים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וחפים אותנו מצידם אל מחוץ לגבול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 הכח הפנימי המניע אותנו כולנו בהמונינו אל הארץ 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ותו חוש פנימי אינסטינקטי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שמע לאיתות הקוראו לעזוב את הגלות במ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ן כי מרגע זה הפכה הגלות לעם ישראל לבית ק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ארץ ישראל עתידים להימָצא לנו 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כך היה סדר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רץ ישראל החלה להוציא פירות בעין 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בטרם מתקבץ אליה עם ישראל ברבב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לפני עלותו של עם ישראל לארץ ישראל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ביכ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כינה עולה לארץ ישרא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ברגע שהשכינה מצויה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מתחילה הברכה להיגלות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וד בטרם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ץ ישראל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יא ארץ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ן אנו מוצאים בנבואת הגאולה ביחזק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אולת הארץ היא קודמת לגאולת הע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שמות גדול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שלגבי החזר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סתרת מעי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מניעה את התהלי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הוא לגבי דברים רבים הקשורים לתהליכי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קרה של הגאולה היא המדרגה הרוחנית שעם ישראל עתיד להשיג בעת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 האבן מדורות רבים ייהפך ללב ב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דבר זה לא נעשה על ידי מאמץ אנושי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חלטה האלוקית מולידה נשמות 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המכשירות את עם ישראל לקראת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רת השכינה היא הגורמת לגלגלי הגאולה להתחיל לנסר בעול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 המולידה נשמות כלליות וגד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גו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 להתנוצץ אור הגאולה בנשמת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י גילוי סודות התורה קֵרב גילוי השכינ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החל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ר הגאולה להתנוצץ בדמותו המופלאה של הגאון מויל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יסד את תורת הגאולה בדרך הטבע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אולה מחייבת שינוי פנימי לא בקרב גדולי האומ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לבב כל מקהלות עמך בי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צד מוציאים את הגלות מן היהוד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צד משנים את דפוסי החשיבה שנשתרשו בגל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גם כאן יהיו שיטע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שינויים בתוך עם ישראל מושפעים ונגזרים בעיקר מהתרבות המ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נו חולקים עליהם בכ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אמרנו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כאלה חלק יעק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ציאות השכ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א לב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פיעה על עם ישראל את הרצון לח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התנערות מכל תחושת שע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כוחות הגדולים הנולדים בעם בשעה הרת עולם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ם אלו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ורמים את התופעות של חוצ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רבה בימות המשי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שר אנו מגדירים את הגאולה בתור גאולה ב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בע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תהליכים העוברים על האומה אינם מובנים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בהתחשב שגאולתנו גאולה אלקית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תבונן ברוח זו על התופעות הנובעות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סבב תהליכים רוחניים כדי להביא מהפך רוחני בתוך 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ופעת מושג הכלל בעם בארץ וב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כוי ל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תולה את הגאולה במעשי בני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יין לא השתנתה כ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סכנה לנפילת כל המה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ד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אות ה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גדירה שהגאולה אינה מתחילה מפרט פלוני או אלמ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חזיר שכינתו ל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ות לא היתה מציאות של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עתה נולדה מציאות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אות ש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בנה זו מקנה התיחסות שונה לדברים רבים המתרחשים בדור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יחס לאנשים שפרקו עול מצו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משך כל דורות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שייכותו של יהודי לאומה באה לידי ביטוי בקיום מצוות פרטיות או אי קיומן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עומת זאת בדור הגא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למדנו הרב קוק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יכותו של יהודי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ה לבוא על ידי שייכותו לצד הסגולי הכללי שיש בנשמת ישראל המתג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דרך הצדדים המצוותיים הפרט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שייכותו ל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ונתו להיקרא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שירת גורלו בגור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יא ביטוי שייכותו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אין מציאות כללית לאומה אי אפשר להיות קשו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רך הנשמה ה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בזמן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יש מציאות של 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דרך השייכות ל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 יהודי כקרוב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ודי שהיה פורק מעליו עול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נחשב כיהודי מ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אדם שעזב את עם ישראל ולכן נתרחק מ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פשר שהוא מוגד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שע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גם אם נתעלם מסוגי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ינוק שנשבה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>אולם הוא יהודי ל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וא קרוב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גם ביחסנו לישיבתנו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ישבותנו בארץ אינה בשביל לקיים את המצווה ה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נו מצווים עליה גם בזמן גל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שיבה בארץ ישראל היא קיום המצוה הציבורית הכללית שמשמעותה החזרת שכינה לצ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 שאנו נאחזים יותר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גלים יותר את הנשמה הכללית של הא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קוק בספריו מ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דין ביחס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בדל בין התורה שנלמ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עם ישראל היה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תורה שצריכה להילמד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ה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תה אין לימוד התורה יכול להצטמצם רק בעיסוק בפרטי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מוד התורה בזמן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ימוד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יר את התורה באור כל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2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לל פרטי והלל כלל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 נית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לל הנאמר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יכוי לגאו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הלל הנאמר כהודאה על הצלה פרטית שזכינו לה בביאתנו לארץ מתוך ציפיה שלעתיד ההצלה הפרטית תהפך לדבר גדול ועצו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לם עדיין לא זכינו לעיקר משמעות הגאו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ילו הלל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דאות הגאו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נו הלל על התקיימות חזון הנביאים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דאה על הופעת השכינה ב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הינה כל כולה הודאה על הצלה כללי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דאי שהופעת שכי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לה להיגלות עם הופעת הקץ המ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ה להמשיך ולהיגלות עד לשלמות הופעת שכינה בהר הקודש ב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קרא כ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ד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פי רבי מנשה מאליה בספרו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לפי מנשה</w:t>
      </w:r>
      <w:r>
        <w:rPr>
          <w:rFonts w:cs="Arial"/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גרות הרא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יגרת תקנ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תשובה לטענה הרביעית</w:t>
    </w:r>
    <w:r>
      <w:rPr>
        <w:rFonts w:cs="Arial"/>
        <w:rtl w:val="true"/>
      </w:rPr>
      <w:t xml:space="preserve">: </w:t>
    </w:r>
    <w:r>
      <w:rPr>
        <w:rFonts w:cs="Arial"/>
        <w:rtl w:val="true"/>
      </w:rPr>
      <w:t xml:space="preserve">גאולה אלקית לעומת גאולה אנושי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ההבדל הגדו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אול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צב בלתי הפי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6625</Characters>
  <CharactersWithSpaces>553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50:00Z</dcterms:created>
  <dc:creator>------------</dc:creator>
  <dc:description/>
  <dc:language>en-US</dc:language>
  <cp:lastModifiedBy/>
  <cp:lastPrinted>2000-04-02T15:30:00Z</cp:lastPrinted>
  <dcterms:modified xsi:type="dcterms:W3CDTF">2006-01-08T20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