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נהגי חתו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ואל פנחס גלבר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ליה ל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הגים שבשבת שלפני החתונה</w:t>
      </w:r>
      <w:r>
        <w:rPr>
          <w:rFonts w:cs="Arial"/>
          <w:sz w:val="22"/>
          <w:szCs w:val="22"/>
          <w:rtl w:val="true"/>
        </w:rPr>
        <w:t>, ("</w:t>
      </w:r>
      <w:r>
        <w:rPr>
          <w:rFonts w:cs="Arial"/>
          <w:sz w:val="22"/>
          <w:sz w:val="22"/>
          <w:szCs w:val="22"/>
          <w:rtl w:val="true"/>
        </w:rPr>
        <w:t>שבת עליה לתורה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מוליכים את החתן לבית הכנסת והוא עולה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מקומות שהחתן עולה למפט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נוהגים שהנשים מעזרת נשים זורקות עליו דברי מת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שברך הברכה ה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מקומות שמזמרים לו את הפיוט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ד יחיד ומיוח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חיב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יגדור 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ת על קידוש השם בפראג בשנת ק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1439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יש שמזמרים רק את הבית הראשון של הפיוט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חד יחיד ומיוחד 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רש לבר לבב אשר ש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טוב אלקי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לוי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נוהגים שהחתן עולה לתורה בשבת שאחרי החתונ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שבת חתן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ויש מקומות בהם החתן עולה לתורה פעמי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ני ואחרי החת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שכנז נהגו שהחתן עלה לתורה רק בשבת אחרי האירוסין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תנאים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ובא בפרקי דרבי אליעז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אה שלמ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ידת גמילות חסדים גדולה לפני המ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שבנה את בית המקדש בנה שני שע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 לחתנים ואחד לאבלים ולמנו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ו ישראל הולכים בשבתות ויושבים בין שני השערים הל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כנס בשער חתנים היו יודעים שהוא חת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ו אומרים לו השוכן בבית הזה ישמחך בבנים ובבנות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חרב בית המקדש התקינו שיהיו חתנים ואבלים הולכים לבית הכנסת ולבתי המדר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שי המקום רואים את החתן ושמחים עמו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דעה אחת שבעת ימי המשתה של חתן וכלה מתחילים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רקי ד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סכת סופרים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טו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צ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נוהג כצאן יוסף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מקור ח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כר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נהגי וורמישא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ש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רפ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דרש תלפיות ענף חת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ילקוט מנהגים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37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צר טעמי המנהגים מדור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ענית חתן וכ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הגים שהחתן והכלה צמים ביום הח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נוהגים שרק החתן 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צל עדות המזרח יש נוהגים שאף החתן אינו צ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צ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ואיל שבאותו יום מוחלים להם על כל עוונ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להם כיום 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אבלות על חורבן 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קיים מ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לא אעלה את ירושלים על ראש שמח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היו שיכורים בעת הקידושין ויהיה ספק בתוקפ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בא ב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כא כתובה דלא רמו בה תג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ין כתובה ללא מחלוק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ת ק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כן מתענים החתן וה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תקיים בהם הכלל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צלם ובגינם לא תהיה כל מחלוקת ותרעומ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בן העזר ס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מקור ח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ו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רק רלו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ן איש חי שנה א 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פטים אות י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נסת הגדולה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נט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חוה דע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צר טעמי המנהגים מדור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נומ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והגים שהחתן מכסה את ראש הכלה בצעי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ינומ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פני החו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נוהגים לגלות פני הכלה לפני הקידוש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 להינו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רמז לנאמר אצל רבק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קח הצעיף ותתכס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מז לנאמר אצל ר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פרשת כנפך על אמת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ות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רישה 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ה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ם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טה מש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נסת הגדולה 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ג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ט אות 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ושב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הג שהאבות מוליכים את החתן לכיסוי בהינ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הורים מוליכים את החתן והכלה לח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נקראים שושבי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ת הפסוק הנאמר אצל ח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יאה אל האד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למד שנעש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ושבין לאדם הראש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שושב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תדל בחופתו ובזיווג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מדרש רבה אמר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יכאל וגבריאל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ם היו שושבינין של אדם הראשון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זוהר מו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ביאה אל האד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כא אוליפנא דבעאן אבא ואימא דכלה לאעלא ברשותא דחתן</w:t>
      </w:r>
      <w:r>
        <w:rPr>
          <w:rFonts w:cs="Guttman Keren" w:ascii="Times New Roman" w:hAnsi="Times New Roman"/>
          <w:sz w:val="22"/>
          <w:szCs w:val="22"/>
          <w:rtl w:val="true"/>
        </w:rPr>
        <w:t>" ( 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למד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ריה של הכלה צריכים להביאה ברשותו של החתן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תוספתא מצ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ביהודה היו מעמידים שני שושבינים אחד מצד החתן ואחד מצד הכ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רכות ס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ראשית רבה 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תוספתא כתובו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זוהר בראשית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ף 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צר טעמי המנהגים מדור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הגים שהשושבינים המוליכים את החתן והכלה לכיסוי בהינומא ולח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יקים נרות בי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ושבין נר 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בה ממנהגי חתונה נלמדים מרמזים שמצינו בזמן מתן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תג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חתן היוצא לקראת כ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פירושו ע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וצא משה את העם לקראת האלק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גיד שהשכינה יצאה לקראתם כחתן היוצא לקראת 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שנ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סיני 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אמר לסיני ב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במתן תור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כל העם רואים את הקולות ואת הלפיד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נ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גימטריה מאתיים וחמ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ני נרות הם חמש מ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נ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ו ורב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כילתא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ת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סז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טה משה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ילקוט מנהגים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84</w:t>
      </w:r>
      <w:r>
        <w:rPr>
          <w:rFonts w:cs="Arial"/>
          <w:sz w:val="22"/>
          <w:szCs w:val="22"/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פה תחת כיפת השמ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רוב עדות אשכנז נוהגים לערוך את החופה תחת כיפת השמים ולא תחת ג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סימן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ו זרעם ככוכבי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יכת החופה מחוץ ל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שום פרסום 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יים מה שנאמר בברכת הנישואי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שמע בערי יהודה ובחוצות ירושלים קול ששון וקול 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ל חתן וקול כ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ל מצהלות חתנים מחופת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קור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 ס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הודה יעל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ביע אומר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צר טעמי המנהגים מדור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ָשִׂיחַ בְּחֻקֶךָ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עיונים חדשים בפרשיות ה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וית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בעים וחמשה נוש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ש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 ומה שבינ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שוטו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צר טעמי המנהג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4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כריכת פ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יג בחנויות הספרים ובט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03-6775521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ragraph">
            <wp:posOffset>-14732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 xml:space="preserve">מנהגי חתונה </w:t>
    </w:r>
    <w:r>
      <w:rPr>
        <w:rFonts w:cs="Arial"/>
        <w:rtl w:val="true"/>
      </w:rPr>
      <w:t xml:space="preserve">/  </w:t>
    </w:r>
    <w:r>
      <w:rPr>
        <w:rFonts w:cs="Arial"/>
        <w:rtl w:val="true"/>
      </w:rPr>
      <w:t>שמואל פנחס גלבר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טעמי המנהג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4645</Characters>
  <CharactersWithSpaces>38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22:14:00Z</dcterms:created>
  <dc:creator>------------</dc:creator>
  <dc:description/>
  <dc:language>en-US</dc:language>
  <cp:lastModifiedBy/>
  <cp:lastPrinted>2000-04-02T15:30:00Z</cp:lastPrinted>
  <dcterms:modified xsi:type="dcterms:W3CDTF">2005-12-24T22:1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d Gross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