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Header"/>
        <w:spacing w:before="240" w:after="0"/>
        <w:ind w:left="0" w:right="0" w:hanging="0"/>
        <w:jc w:val="center"/>
        <w:rPr/>
      </w:pPr>
      <w:bookmarkStart w:id="0" w:name="שם_שיעור"/>
      <w:bookmarkStart w:id="1" w:name="סוכם"/>
      <w:bookmarkEnd w:id="0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רקע והערות לכרוזים והקריאות של רבנו – חלק ד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color w:val="3366FF"/>
          <w:sz w:val="28"/>
          <w:sz w:val="28"/>
          <w:szCs w:val="28"/>
          <w:rtl w:val="true"/>
        </w:rPr>
        <w:t>המאבק על שלמות ארצנו – חלק ג</w:t>
      </w:r>
      <w:r>
        <w:rPr>
          <w:rFonts w:cs="Arial"/>
          <w:color w:val="3366FF"/>
          <w:sz w:val="28"/>
          <w:szCs w:val="28"/>
          <w:rtl w:val="true"/>
        </w:rPr>
        <w:t>'</w:t>
      </w:r>
    </w:p>
    <w:p>
      <w:pPr>
        <w:pStyle w:val="Header"/>
        <w:spacing w:lineRule="exact" w:line="280"/>
        <w:ind w:left="0" w:right="0" w:hanging="0"/>
        <w:jc w:val="center"/>
        <w:rPr/>
      </w:pPr>
      <w:r>
        <w:rPr>
          <w:rFonts w:cs="Arial"/>
          <w:sz w:val="24"/>
          <w:sz w:val="24"/>
          <w:szCs w:val="24"/>
          <w:rtl w:val="true"/>
        </w:rPr>
        <w:t>הרב יוסף ברמסון והראל כהן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4" w:name="מוקדש"/>
      <w:bookmarkEnd w:id="4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5" w:name="הקדשה"/>
      <w:bookmarkEnd w:id="5"/>
      <w:r>
        <w:rPr>
          <w:rFonts w:cs="Arial"/>
          <w:i/>
          <w:i/>
          <w:iCs/>
          <w:sz w:val="22"/>
          <w:sz w:val="22"/>
          <w:szCs w:val="22"/>
          <w:rtl w:val="true"/>
        </w:rPr>
        <w:t>רויטל בת לאה</w:t>
      </w:r>
    </w:p>
    <w:p>
      <w:pPr>
        <w:pStyle w:val="Normal"/>
        <w:spacing w:lineRule="auto" w:line="360"/>
        <w:ind w:left="0" w:right="0" w:hanging="0"/>
        <w:rPr/>
      </w:pPr>
      <w:bookmarkStart w:id="6" w:name="תוכן"/>
      <w:bookmarkEnd w:id="6"/>
      <w:r>
        <w:rPr>
          <w:rFonts w:cs="Arial"/>
          <w:bCs/>
          <w:sz w:val="24"/>
          <w:sz w:val="24"/>
          <w:szCs w:val="24"/>
          <w:rtl w:val="true"/>
        </w:rPr>
        <w:t>כג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תו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חות הרב צבי יהוד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דרה ש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16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פילו על שרוך נע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סנהדרים עד</w:t>
      </w:r>
      <w:r>
        <w:rPr>
          <w:rFonts w:cs="Arial"/>
          <w:sz w:val="22"/>
          <w:szCs w:val="22"/>
          <w:rtl w:val="true"/>
        </w:rPr>
        <w:t xml:space="preserve">.-:, </w:t>
      </w:r>
      <w:r>
        <w:rPr>
          <w:rFonts w:cs="Arial"/>
          <w:sz w:val="22"/>
          <w:sz w:val="22"/>
          <w:szCs w:val="22"/>
          <w:rtl w:val="true"/>
        </w:rPr>
        <w:t>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סודי התורה ה 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חוייבים במסירות נפש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ראה לעיל כרוז 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לן כג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ן רא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חות הרב צבי יהוד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בשלח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ש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דרה ש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סעיף </w:t>
      </w:r>
      <w:r>
        <w:rPr>
          <w:rFonts w:cs="Arial"/>
          <w:sz w:val="22"/>
          <w:szCs w:val="22"/>
        </w:rPr>
        <w:t>10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זה שר שהוא התבטא ואמר שלא אכפת ל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ראה לעיל רקע לשיחת ליל יום העצמאות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ש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ריאה 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z w:val="24"/>
          <w:sz w:val="24"/>
          <w:szCs w:val="24"/>
          <w:rtl w:val="true"/>
        </w:rPr>
        <w:t>כג</w:t>
      </w:r>
      <w:r>
        <w:rPr>
          <w:rFonts w:cs="Arial"/>
          <w:bCs/>
          <w:sz w:val="24"/>
          <w:szCs w:val="24"/>
        </w:rPr>
        <w:t>1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בא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ורות רב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בתוך קובץ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יטורי כה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105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סרט הקל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ריכת הרב שלמה אבינ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z w:val="24"/>
          <w:sz w:val="24"/>
          <w:szCs w:val="24"/>
          <w:rtl w:val="true"/>
        </w:rPr>
        <w:t>כד</w:t>
      </w:r>
      <w:r>
        <w:rPr>
          <w:rFonts w:cs="Arial"/>
          <w:bCs/>
          <w:sz w:val="24"/>
          <w:szCs w:val="24"/>
          <w:rtl w:val="true"/>
        </w:rPr>
        <w:t>-</w:t>
      </w:r>
      <w:r>
        <w:rPr>
          <w:rFonts w:cs="Arial"/>
          <w:bCs/>
          <w:sz w:val="24"/>
          <w:sz w:val="24"/>
          <w:szCs w:val="24"/>
          <w:rtl w:val="true"/>
        </w:rPr>
        <w:t>כ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ני הכרוזים מתיחסים למפג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חסימת צי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בצומת בכניסה ל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גד וויתורים ב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עברים האסטרטג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עיר הנפט אבו רוד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רישת קיסינג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קיפות המשט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עברת מפגינים למעצ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זכירו לרבנו את ימי המנדט הבריט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התנהגו האנגלים בגסות כלפי הישוב ה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גדו בכך בשליחות ההיסתורית לסייע להקמת הבית הלאומ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z w:val="24"/>
          <w:sz w:val="24"/>
          <w:szCs w:val="24"/>
          <w:rtl w:val="true"/>
        </w:rPr>
        <w:t>כ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התאם למטר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וש אמו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יזום הקמת גרעינים רבים להתנח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המשך לנסיון של קיץ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ש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בסבסט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בצע הקפות במוצאי שמח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תורה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ש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צא גרע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לון מור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חנוכה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ש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עם נוספת לסבסט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פעם בתמיכת מאות צעירים נוספ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ן ראשי הגרעין היו הרב מנחם פליק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 יוסי ארצי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ני קצו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סוף הושגה פשרה עם שר הבטחון שמעון פרס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השתכנות זמנית במחנה הצבא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דו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עשרה 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ממערב לש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יו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סמוך לישוב קדו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ד על סבסט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ספר אחים יקרים מאת חגי ס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32-33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ב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וש אמו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את גרשון שפ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ספרו של מאיר ה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נו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תנחל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43-51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עוכר והמשומד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וא 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רי קיסינג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אה לעיל רקע ז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שהמשיך ללחוץ על הממשלה לוותר על עמדותי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z w:val="24"/>
          <w:sz w:val="24"/>
          <w:szCs w:val="24"/>
          <w:rtl w:val="true"/>
        </w:rPr>
        <w:t>כח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חום מושב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ראה לעיל רקע לכרוז 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z w:val="24"/>
          <w:sz w:val="24"/>
          <w:szCs w:val="24"/>
          <w:rtl w:val="true"/>
        </w:rPr>
        <w:t>כט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משומדים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שוב הכוונה לקיסינג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אל ע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הרעיון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אל ע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חזר שוב לכותרות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ראה רקע לעיל כרוז י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במיוחד לאחר ששגריר א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ב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הצהיר כי ההתנחלות ה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לתי חוקי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ג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כשול לשלו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צהרות שאימצו את עמדותיהם של אנשי השמאל אצ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רא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וש אמו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את גרשון שפ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273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z w:val="24"/>
          <w:sz w:val="24"/>
          <w:szCs w:val="24"/>
          <w:rtl w:val="true"/>
        </w:rPr>
        <w:t>לא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הם לגויים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לנו היא המקום</w:t>
      </w:r>
      <w:r>
        <w:rPr>
          <w:rFonts w:cs="Arial"/>
          <w:sz w:val="22"/>
          <w:szCs w:val="22"/>
          <w:rtl w:val="true"/>
        </w:rPr>
        <w:t xml:space="preserve">..." - </w:t>
      </w:r>
      <w:r>
        <w:rPr>
          <w:rFonts w:cs="Arial"/>
          <w:sz w:val="22"/>
          <w:sz w:val="22"/>
          <w:szCs w:val="22"/>
          <w:rtl w:val="true"/>
        </w:rPr>
        <w:t>תגובה כלפי מי שאמר שירושלים מקודשת לשלוש דת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בני לבבות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רא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נתיבו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חלק ראשון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מאחר כותל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ראה עו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חות הרב צבי יהוד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דרה ש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פט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ש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סעיף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z w:val="24"/>
          <w:sz w:val="24"/>
          <w:szCs w:val="24"/>
          <w:rtl w:val="true"/>
        </w:rPr>
        <w:t>לב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כפ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זו שהיא</w:t>
      </w:r>
      <w:r>
        <w:rPr>
          <w:rFonts w:cs="Arial"/>
          <w:sz w:val="22"/>
          <w:szCs w:val="22"/>
          <w:rtl w:val="true"/>
        </w:rPr>
        <w:t xml:space="preserve">..." - </w:t>
      </w:r>
      <w:r>
        <w:rPr>
          <w:rFonts w:cs="Arial"/>
          <w:sz w:val="22"/>
          <w:sz w:val="22"/>
          <w:szCs w:val="22"/>
          <w:rtl w:val="true"/>
        </w:rPr>
        <w:t>ראה לעיל כרוז א סעיף ג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z w:val="24"/>
          <w:sz w:val="24"/>
          <w:szCs w:val="24"/>
          <w:rtl w:val="true"/>
        </w:rPr>
        <w:t>לג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דפס גם בלנתיבו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חלק 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ם מכתב נוסף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רות שמבחינה הלכתית יש להימנע מלעלות על הר 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בהוראה זאת לגרוע מזכותנו על מקום ה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טה גור ה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ז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הצנחנים שכבשו את המק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גורן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גיע לכותל זמן קצר לאחר שיחרו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קע שם בשופ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חה את סדר התפילה במקו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נין תוקף בעלותנו על הר 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הג רבנו ל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נחנו יכולים אבל לא רוצ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כולים מבחינה צבא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רוצים מחשש טומא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ragraph">
            <wp:posOffset>-144780</wp:posOffset>
          </wp:positionV>
          <wp:extent cx="1943100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המאבק על שלמות ארצנו – חלק ג</w:t>
    </w:r>
    <w:r>
      <w:rPr>
        <w:rFonts w:cs="Arial"/>
        <w:rtl w:val="true"/>
      </w:rPr>
      <w:t xml:space="preserve">' / </w:t>
    </w:r>
    <w:r>
      <w:rPr>
        <w:rFonts w:cs="Arial"/>
        <w:rtl w:val="true"/>
      </w:rPr>
      <w:t>הרב יוסף ברמסון והראל כה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רץ הצבי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במערכה על שלימות ארצנ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itel@yeshiva.org.il" TargetMode="External"/><Relationship Id="rId4" Type="http://schemas.openxmlformats.org/officeDocument/2006/relationships/hyperlink" Target="http://www.yeshiva.org.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2749</Characters>
  <CharactersWithSpaces>229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07:00Z</dcterms:created>
  <dc:creator>------------</dc:creator>
  <dc:description/>
  <dc:language>en-US</dc:language>
  <cp:lastModifiedBy/>
  <cp:lastPrinted>2000-04-02T15:30:00Z</cp:lastPrinted>
  <dcterms:modified xsi:type="dcterms:W3CDTF">2006-01-11T19:27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