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ור גם בחשכת הכל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יטה בת משה יהודה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ואפרים בן יואל צור הי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צדיקותו של יוסף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צדיקותו של יוסף באה לידי ביטוי לא רק בעמידתו רבת ההוד בניסיון עם אשת פוטיפ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בכך שגם במצבים הקשים שעברו עליו לא איבד את אמונתו וחיוני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דם שנבגד באופן נורא כל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חיו כמעט והרגוהו ולבסוף מכרוהו לע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טה לאבד את אמונו בבני אדם ובח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נעשה ציני וממורמ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יטילו עליו עב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בצע אותה רק כדי לצאת ידי ח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שלא תהיה תואנה להעניש א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א יהיו לו כוחות נפשיים להשקיע מאמץ כדי לעזור לבר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י ממי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אמר בלי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כל שיתאמץ יותר להיות טוב כך יותר ישבע אכז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מוטב לו שלא לטפח תקוות מיות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הנה יוסף הצדיק אינו מאבד את חיוני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כל מקום שבו הוא נמצ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חושב כיצד ניתן להוסיף אור וט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יישלח לע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חשוב כיצד ניתן לייעל את העבודה וכיצד ניתן להיטיב לאנשים סבי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וסף עושה זאת בכישרון וחיוניות שכ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אדוניו מפקיד בידיו את בי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ודע שהעבד העברי הזה ידאג לביתו ועסקיו לא פחות טוב ממ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לאחר שנבגד על ידי אדוניו ואדוניתו והושלך לבית הכ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איבד יוסף את חיוני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בחשכת הכ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כל האסירים סביבו מיואשים ומבכים את חי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סף הצדיק מחפש דרכים כיצד להיטיב את המצב הנואש שבו כולם נמצ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ם אפשר לשפר במשהו את האוכל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שפ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ם אפשר לסדר את התאים באופן מוצלח יות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סד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יוכל להעלות חיוך על פניהם של המדוכאים היושבים בתחתיות 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עשה הכול כדי לשמח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שיראה אחדים מהם כשפניהם זועפ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תדל לפייס את דעתם ולטעת בהם תקוות א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אור הטוב ששפע מיוסף בקע אפילו את לבו של שר בית הסוה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תפקידו האכזרי מן הסתם חרץ בנפשו חריצים של אכזר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אישיותו של יוסף עוררה את הטוב ש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ה לא לשמח קצת את האומללים הל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שר בית הסוהר לעצמו ומינה את יוסף לאחראי על ניהול פנים בית הסוה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וך שהוא פוטר את עצמו ממלאכה 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מצפונו נעשה קל על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זה היה יוסף הצדי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גם בהיותו בגיא צלמוות לא איבד כוח מכוחותיו לבט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כישרונותיו ומרצו הופנו תמיד כדי להוסיף לעולם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ת ובר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ש כזה ראוי להיות המשביר לכל עם הארץ ולהחיות את העולם כולו מרע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סוד החיוניות באמונ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יסוד החיוניות של יוסף נעוץ באמונתו העצומה ב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יודע את כל המעשה אשר נעשה ומסבב הכול ל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כול בדין ובחס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ביא את העולם אל תיקו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זכה יוסף 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יה עמו בכל אשר הל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יכול היה לעמוד בניסיון עם אשת פוטיפ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אמונתו ידע כי אם ימתין בטהרה ובסבל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גיע לבסוף זמן גאול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תחזקות לימינ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ף אנו צריכים להתחזק ולזכור שמכל קושי ניתן לצאת לבסוף בניצח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יקר שבכל מצב נעשה תמיד את הטוב ביותר ולא נתייאש כל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נחסמה בפנינו דרך אחת נמשיך בשנ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שתיהן נחס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חפש את השליש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יקר להמשיך לחתור להגשמת כל הערכים הטובים בארץ</w:t>
      </w:r>
      <w:r>
        <w:rPr>
          <w:rFonts w:cs="Arial"/>
          <w:color w:val="000000"/>
          <w:sz w:val="22"/>
          <w:szCs w:val="22"/>
          <w:rtl w:val="true"/>
        </w:rPr>
        <w:t>.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נהיה שמחים וטו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י עוד רבה הדרך לפנינו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בטיפוח המשפח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לימוד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שיית צדקה ומשפ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חינוך היל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קירוב רחוקים ובבניין האר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כן גם מי שבעקבות ההפגנות נגד הגירוש נחסמה בפניו הדרך להתגייס לצב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ל ייפול כלל ברוח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עוד רבות הדרכים לתרום לעם ישראל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ד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סקים ובחבר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ורש המנהיגות נמצא בחירות הפנימ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שעה שהציבור הימני מתוסכל מחוסר יכולתו לבוא לידי ביטוי ציבורי רחב למרות האנרגיה העצומה שבתו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חשיבות עצומה לבניית העצמאות הרוחנית המקורית של כל אחד ו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צמאות זו תביא מזור לחוליינו ותיתן תקווה לעת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כן חוסר יכולתנו לבוא לידי ביטוי ציבורי נובע מתוך תחושת כפיפות ושיעבוד לערכים שאינם יהו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אין לנו מנהיגות שיכולה להביא את האנרגיה האמונית העצומה לידי ביטו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כאן שאם נצליח להעמיד את הערכים המנחים את דרכנו במקומם הרא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ברר את היחס הנכון שבין הערכים ה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כל לפעול לישע עמ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גם אם לא נזכה לישועה מיד עכש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בחינה פנימית בעצם ההשתחררות מהתפישה העבדותית לחירות כבר יש ישוע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יוסף הצדי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בד המושלך לב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נפשו בת חורין ושמחה בחיוניו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הרבה יותר תקווה לישועה מאשר מכל אותם האנשים שמסתובבים בחוץ אבל נפשם משועבדת לשליטים בעלי הכ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חשבתם מתנועעת לפי הרוח שכלי התקשורת מייצ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שתגיע שעת ה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יוסף הצדיק ואנשים כמותו יוכלו להציל את העם מרע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ומ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השרים היועצים ושאר מלחכי פינכה יתגלו ככלים רי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ל מעלתם ביכולתם לצטט את דברים של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מה ששמעו מהחרטומים ומכלי התקשו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לכן גם מי שצריך לעמוד למשפט ראוי לו שלא יפחד 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לפעמים הישיבה בכלא 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י שמכוון עצמו היט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כל לצאת מהכלא לחיים טובים בהרבה ממה שהיו לו לפני כ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עצמאותו הרוח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כל להשתתף בתשועת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אור גם בחשכת הכל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290</Characters>
  <CharactersWithSpaces>358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17:00Z</dcterms:created>
  <dc:creator>------------</dc:creator>
  <dc:description/>
  <dc:language>en-US</dc:language>
  <cp:lastModifiedBy/>
  <cp:lastPrinted>2000-04-02T15:30:00Z</cp:lastPrinted>
  <dcterms:modified xsi:type="dcterms:W3CDTF">2006-01-03T20:2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