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Header"/>
        <w:spacing w:before="240" w:after="0"/>
        <w:ind w:left="0" w:right="0" w:hanging="0"/>
        <w:jc w:val="center"/>
        <w:rPr/>
      </w:pPr>
      <w:bookmarkStart w:id="0" w:name="שם_שיעור"/>
      <w:bookmarkEnd w:id="0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חנוכה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הו סוד ההצלחה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1" w:name="ëåúøú_îùðä"/>
      <w:bookmarkEnd w:id="1"/>
    </w:p>
    <w:p>
      <w:pPr>
        <w:pStyle w:val="Header"/>
        <w:spacing w:lineRule="exact" w:line="280"/>
        <w:ind w:left="0" w:right="0" w:hanging="0"/>
        <w:jc w:val="center"/>
        <w:rPr/>
      </w:pPr>
      <w:bookmarkStart w:id="2" w:name="שם_רב"/>
      <w:bookmarkEnd w:id="2"/>
      <w:r>
        <w:rPr>
          <w:rFonts w:cs="Arial"/>
          <w:sz w:val="24"/>
          <w:sz w:val="24"/>
          <w:szCs w:val="24"/>
          <w:rtl w:val="true"/>
        </w:rPr>
        <w:t>הרב הגאון אברהם שפירא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3" w:name="סוכם"/>
      <w:bookmarkEnd w:id="3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4" w:name="מוקדש"/>
      <w:bookmarkEnd w:id="4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5" w:name="הקדשה"/>
      <w:bookmarkEnd w:id="5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6" w:name="úåëï"/>
      <w:bookmarkStart w:id="7" w:name="úåëï"/>
      <w:bookmarkEnd w:id="7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'</w:t>
      </w:r>
      <w:r>
        <w:rPr>
          <w:rFonts w:cs="Arial"/>
          <w:sz w:val="22"/>
          <w:sz w:val="22"/>
          <w:szCs w:val="22"/>
          <w:rtl w:val="true"/>
        </w:rPr>
        <w:t>וישב יעקב</w:t>
      </w:r>
      <w:r>
        <w:rPr>
          <w:rFonts w:cs="Arial"/>
          <w:sz w:val="22"/>
          <w:szCs w:val="22"/>
          <w:rtl w:val="true"/>
        </w:rPr>
        <w:t xml:space="preserve">'... </w:t>
      </w:r>
      <w:r>
        <w:rPr>
          <w:rFonts w:cs="Arial"/>
          <w:sz w:val="22"/>
          <w:sz w:val="22"/>
          <w:szCs w:val="22"/>
          <w:rtl w:val="true"/>
        </w:rPr>
        <w:t>תנ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נוסו וכינוס בניו הצילו מיד עש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ה פ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 א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כותב המדרש על פרשת השבוע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ל בה חנו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כי מובנים דברי המדרש שכינוסם וקיבוצם של בני יעקב אליו גרמו להצ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לכאורה אין זה מובן מה היא כוונת המדרש באו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נוס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יצד גרם הדבר להצלתו של יעקב אבינו מיד עשו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הסבר הדבר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מנת שיוכל האדם להצל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צורך בכינוסם של כל כוחותיו א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פי שבאומה קיימת מציאות של קיבוץ גל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באדם הפרטי יש צורך שיכנס האדם את כוחותיו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היה בפיזור 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יכול להישאר ב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יות בגלות אצל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הוא פיזור ה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יזור הנפש זו היא גלות האדם אצל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היה התנאי להצלחתו של יעקב אבינו במאבקו בע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נוס כל כוחות הנפש א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נגד זה פעלו היו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ונים לא הגלו את עם ישראל מאר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אפו שתהיה גלות בארץ ע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ונים ביקשו לנתק את עם ישראל מן התור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השכיחם תורתיך ולהעבירם מחוקי רצוני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ל ידי כך לגרום ל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חת התורה גורמת לפיזור נפש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חילוקי נפש גדול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מחלו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היא הגלות שרצו היוונים להשי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לחמתם של היוונים היי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שכיחם תורתיך ולהעבירם מחוקי רצוני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גזרה התחילה בחכמה יו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רגום התורה ליוונ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ספות 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הדורה קמא למגילה 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תרגו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פגם בתרגום התורה ליוונית היה בזה שהתרגום גורם לשכחת התור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כיון דכתב תרגומא דקר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סרי נפשייהו למילפינהו כדמעיקר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תרגום גורם להפחתת העיסוק בתורה ולהשכח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ך נתכוונו היוונים בגזר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יה זה חלק ממגמת היוונ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שכיחם תורתיך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כן אנו מוצ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קופה זו הייתה ירידה בשלמות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היווצרותן של המחלוק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בתמ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דף ט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ומרת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אשכולות שעמדו לישראל מימות משה עד שמת יוסף בן יועזר איש צרידה לא היה בהם שום ד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אן ואילך היה בהן שום דופ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מבא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דף ט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הדופי שעליו מדובר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ופי של סמיכ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יא שואלת על כ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הא יוסף בן יועזר גופיה </w:t>
      </w:r>
      <w:r>
        <w:rPr>
          <w:rFonts w:cs="Arial"/>
          <w:sz w:val="22"/>
          <w:szCs w:val="22"/>
          <w:rtl w:val="true"/>
        </w:rPr>
        <w:t>(=</w:t>
      </w:r>
      <w:r>
        <w:rPr>
          <w:rFonts w:cs="Arial"/>
          <w:sz w:val="22"/>
          <w:sz w:val="22"/>
          <w:szCs w:val="22"/>
          <w:rtl w:val="true"/>
        </w:rPr>
        <w:t>עצמ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מיפליג פליג </w:t>
      </w:r>
      <w:r>
        <w:rPr>
          <w:rFonts w:cs="Arial"/>
          <w:sz w:val="22"/>
          <w:szCs w:val="22"/>
          <w:rtl w:val="true"/>
        </w:rPr>
        <w:t>(=</w:t>
      </w:r>
      <w:r>
        <w:rPr>
          <w:rFonts w:cs="Arial"/>
          <w:sz w:val="22"/>
          <w:sz w:val="22"/>
          <w:szCs w:val="22"/>
          <w:rtl w:val="true"/>
        </w:rPr>
        <w:t>נחלק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סמיכ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תרצ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איפליג בה בסוף 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צר ליב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א מתרצ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בי יוסף בן יועזר נחלק בעניין הסמיכה רק בסוף ימ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כבר התקטן הל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אים א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קופתו של יוסי בן יועזר התקטן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צרו המחלו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לתקופה זו לא היו מחלו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ואילך נוצרו מחלוק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ש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סיף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הא דקאמרינן לעי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ם רבו מטמאי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יו מסכימים לדברי המרובי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קש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צד ניתן לומר שעד תקופתו של יוסי בן יועזר לא היו מחלוק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רי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דף ט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ומרת בפיר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מת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רבו מטמאין טמ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רבו טהורין טיהר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תרץ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יו מסכימים לדברי המרובין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היה רוב ומיע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לאחר שעמדו למ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ה גם המיעוט שהרוב צו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כים לדב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ייתכן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ייתה מחלוק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שׂכל התורה היה כל כך בה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לאחר שעמדו למ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ה גם המיעוט שהרוב צו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היא 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שוב לא הייתה מחלוק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ק בתקופתו של יוסי בן יו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תחילו גזרות היו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ילה התורה להתמע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זרות היוונים גרמו לשכחת התור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הם גרמו לפיזור ה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ב נהיה קטן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נשים נהיו קטני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נהייתה התורה קטנ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התחילו המחלו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יתה התחלת הג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ת התיקון לכך למדים אנו מפרשת השבוע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עשיו של יעקב אבינ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נוסו וכינוס בניו הצילו מיד עש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פתח לישועה הוא כינוס כל הכוחות כ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עורי מרן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פירא למסכת כתובות וקידושי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עריכת הרב בנימין רקובר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1447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חנו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מהו סוד ההצלחה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הגאון אברהם שפירא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נוכ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346</Characters>
  <CharactersWithSpaces>279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30:00Z</dcterms:created>
  <dc:creator>------------</dc:creator>
  <dc:description/>
  <dc:language>en-US</dc:language>
  <cp:lastModifiedBy/>
  <cp:lastPrinted>2000-04-02T15:30:00Z</cp:lastPrinted>
  <dcterms:modified xsi:type="dcterms:W3CDTF">2006-01-03T21:3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