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חשו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דת הזריזות של אברהם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ה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ג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>לנגד עיני עומדת דמותו של מורנו ורבנו הרב אברהם אלקנה כהנא שפירא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ראש ישיבת מרכז הר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ת המידות הבולטות אצלו היתה מידת הזריז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וא היה זריז בכל מעשי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זריז בהליכתו זריז בדיבו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התורה מעידה על אברהם אבינ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ארת כיצד הוא מקיים מצות הכנסת אורחים בזריזו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</w:rPr>
        <w:t>"..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רא והנה שלשה אנשים נצבים על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רא וירץ לקראתם וג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מהר אברהם האהלה אל שרה ויאמר מהרי שלש סאים קמח וג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ל הבקר רץ אברהם ויקח בן בקר רך וטוב ויתן אל הנער וימהר לעשות אותו</w:t>
      </w:r>
      <w:r>
        <w:rPr>
          <w:rFonts w:cs="Guttman Keren" w:ascii="Times New Roman" w:hAnsi="Times New Roman"/>
          <w:sz w:val="22"/>
          <w:szCs w:val="22"/>
          <w:rtl w:val="true"/>
        </w:rPr>
        <w:t>" 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ך גם נוהגת רבקה כאשר עבד אברהם מבקש ממנה מ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גמיאיני נא מעט מים מכדך וג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תמהר ותורד כדה על ידה ותשקהו</w:t>
      </w:r>
      <w:r>
        <w:rPr>
          <w:rFonts w:cs="Guttman Keren" w:ascii="Times New Roman" w:hAnsi="Times New Roman"/>
          <w:sz w:val="22"/>
          <w:szCs w:val="22"/>
          <w:rtl w:val="true"/>
        </w:rPr>
        <w:t>: ..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תאמר גם לגמליך אשאב עד אם כלו לשת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תמהר ותער כדה אל השוקת ותרץ עוד אל הבאר לשאוב וגו</w:t>
      </w:r>
      <w:r>
        <w:rPr>
          <w:rFonts w:cs="Guttman Keren" w:ascii="Times New Roman" w:hAnsi="Times New Roman"/>
          <w:sz w:val="22"/>
          <w:szCs w:val="22"/>
          <w:rtl w:val="true"/>
        </w:rPr>
        <w:t>'".</w:t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זריז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מהירות והמרוצה אינם רק כדי להפיק יותר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די לנצל יותר טוב את הזמן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א הן באות מפני חשיבות ה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שיבות הכנסת אורחים וגמילות חס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זריזות לא רק מרבה את כמות המעשים ומביאה להספק רב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זה כשלעצמו דבר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עשה שעושה אדם בזריזות נעשה באיכות 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דבק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ה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חיבוב עמוק למצ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 אמרו חכמ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וי רץ לדבר מצ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את גם כדי שלא ת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כדי לעשות את המצווה בחש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ה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תלהבות ובשלמ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רהם אבינו נקרא אברהם אוהב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דתו היא מידת האה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וך אהב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אהבת הב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קיים את המצוות בזריז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דת הזריזות אינה רק עשייה במהירות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א עשייה בשל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והנים זריזים 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אפשר לסמוך עליהם שלא יטע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ין שבות ב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צורך לגזור עליהם גזרות דרב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מנוע מהם להיכשל בשל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ם עושים את מעשיהם בשל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בשב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כ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>מפרש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הנים זריזים 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ולם בני תורה וחרדים ונזהרים ולא יבואו לחתות משתחשך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האש במזבח בשבת בשביל אברים ופדרי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על אברהם נאמר שהוא היה בבחינת כהן וגם 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היה כה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מסכת ברכ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ו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>נ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מר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שע בן לוי לעולם ירוץ אדם לדבר מצווה אפילו ב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z w:val="22"/>
          <w:szCs w:val="22"/>
          <w:rtl w:val="true"/>
        </w:rPr>
        <w:t>- '</w:t>
      </w:r>
      <w:r>
        <w:rPr>
          <w:rFonts w:cs="Arial"/>
          <w:sz w:val="22"/>
          <w:sz w:val="22"/>
          <w:szCs w:val="22"/>
          <w:rtl w:val="true"/>
        </w:rPr>
        <w:t>אחרי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לכו כאריה ישאג</w:t>
      </w:r>
      <w:r>
        <w:rPr>
          <w:rFonts w:cs="Arial"/>
          <w:sz w:val="22"/>
          <w:szCs w:val="22"/>
          <w:rtl w:val="true"/>
        </w:rPr>
        <w:t xml:space="preserve">'". </w:t>
      </w:r>
      <w:r>
        <w:rPr>
          <w:rFonts w:cs="Arial"/>
          <w:sz w:val="22"/>
          <w:sz w:val="22"/>
          <w:szCs w:val="22"/>
          <w:rtl w:val="true"/>
        </w:rPr>
        <w:t>מבאר ה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נתיב הזריז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מנם בשבת ראוי שתהיה מנוחה ושבי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ראוי לצאת מהסדר ולעשות דברים שיש בהם יגי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עבוד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ה הס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שותה בזריז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כאן יציאה מהסדר כאשר אדם רץ לדבר מצוה ב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צוות הן אלוק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מדות מעל הז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יש לעשותן בלי עצלות וכבדות הבאה מהג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זריזות הבאה מהר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נשמה האלוקית שאין בה כב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אמר שם עוד בגמרא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מר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זיר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גרא דפירקא ריהט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כר על ההשתתפות בדרשה הוא על הריצה לדר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יצה מראה על הקישור ל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קיום המצווה בשל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מידה זו וכיוצא בה נ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חייב אדם לומר מתי יגיעו מעשי למעשי אבותי אברהם 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עלינו לשאוף ללכת בדרכי האבות ובדרכי רבותינ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דת הזריזות של אברה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ה</w:t>
    </w:r>
    <w:r>
      <w:rPr>
        <w:rFonts w:cs="Arial"/>
        <w:rtl w:val="true"/>
      </w:rPr>
      <w:t>"</w:t>
    </w:r>
    <w:r>
      <w:rPr>
        <w:rFonts w:cs="Arial"/>
        <w:rtl w:val="true"/>
      </w:rPr>
      <w:t>ג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הרה</w:t>
    </w:r>
    <w:r>
      <w:rPr>
        <w:rFonts w:cs="Arial"/>
        <w:rtl w:val="true"/>
      </w:rPr>
      <w:t>"</w:t>
    </w:r>
    <w:r>
      <w:rPr>
        <w:rFonts w:cs="Arial"/>
        <w:rtl w:val="true"/>
      </w:rPr>
      <w:t xml:space="preserve">ג זלמן מלמד </w:t>
    </w:r>
    <w:r>
      <w:rPr>
        <w:rFonts w:cs="Arial"/>
        <w:rtl w:val="true"/>
      </w:rPr>
      <w:t>(</w:t>
    </w:r>
    <w:r>
      <w:rPr>
        <w:rFonts w:cs="Arial"/>
        <w:rtl w:val="true"/>
      </w:rPr>
      <w:t>קוממי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96</Characters>
  <CharactersWithSpaces>221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5:50:00Z</dcterms:created>
  <dc:creator>------------</dc:creator>
  <dc:description/>
  <dc:language>en-US</dc:language>
  <cp:lastModifiedBy/>
  <cp:lastPrinted>2000-04-02T15:30:00Z</cp:lastPrinted>
  <dcterms:modified xsi:type="dcterms:W3CDTF">2007-11-04T15:50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