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בחן הארנק המל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652" w:right="0" w:hanging="0"/>
        <w:rPr/>
      </w:pPr>
      <w:bookmarkStart w:id="7" w:name="תוכן"/>
      <w:bookmarkEnd w:id="7"/>
      <w:r>
        <w:rPr>
          <w:rFonts w:ascii="Times New Roman" w:hAnsi="Times New Roman" w:cs="Guttman Keren"/>
          <w:sz w:val="22"/>
          <w:sz w:val="22"/>
          <w:szCs w:val="22"/>
          <w:rtl w:val="true"/>
        </w:rPr>
        <w:t>חסידים מספרים כי פעם אחת עמד הרבי מצאנז ליד החלון והביט אל הרח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ראה איש אחד עו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פק על הזגוגית ורמז לו להיכנ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נכנס אל החדר שאל אותו רבי חיים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ור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לו מצאת ארנק מלא דינרי זה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 היית מחזירו לב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יב האיש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לי שהיות הייתי מוסר לו את המצי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ידעתי מי הוא בעל הכסף</w:t>
      </w:r>
      <w:r>
        <w:rPr>
          <w:rFonts w:cs="Guttman Keren" w:ascii="Times New Roman" w:hAnsi="Times New Roman"/>
          <w:sz w:val="22"/>
          <w:szCs w:val="22"/>
          <w:rtl w:val="true"/>
        </w:rPr>
        <w:t>"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טה א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ה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ב עמד אצל החלון וקרא לאיש אחר שעבר ברח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אלהו את אותה השא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יב האיש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אינני שוט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וציא מידי ארנק של כסף שעלה בחלקי</w:t>
      </w:r>
      <w:r>
        <w:rPr>
          <w:rFonts w:cs="Guttman Keren" w:ascii="Times New Roman" w:hAnsi="Times New Roman"/>
          <w:sz w:val="22"/>
          <w:szCs w:val="22"/>
          <w:rtl w:val="true"/>
        </w:rPr>
        <w:t>"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שע א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הרבי וקרא לאיש אחר שייכנ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ם את השלישי שאל הרבי את אותה השא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יב האיש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ך אוכל עתה לדעת באיזו מדרגה אעמוד א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אצליח לכבוש את היצר הר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לי יפתה או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קח לעצמי את ההון ה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לי יעמוד לי השם יתברך לנצח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שיב את האבדה לב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שמע הרבי את דבר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נאים הם דבר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ה הנך חכם אמיתי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סיפור שלנו הוא סיפור על מפגש של האדם עם 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נטיות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ולשותיו ורצונות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מידה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בחלון וההתבוננות בעוברים וש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ה כהתבוננות בחיות מעבד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וברים והשבים מייצגים דרכים שונות וגישות שונות ל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בוחר לעצמו שלושה אנשים המייצגים את המגמות השונות המתרוצצות בקרבם של בני ה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דם הראשון פותח את דברי תשובתו ל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חיים במיל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מדובר כאן באיש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יש המעריך את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כנראה דובר אמת כשהוא אומר שהיה מחזיר את האבדה לבעל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ו הסיבה ש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אינו מכנה אותו שקרן אלא שו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יש אמנם דובר 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ין הוא אלא שו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מרו חכמי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שוטה אינו מרגיש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לשוטה אין פית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איננו מרגיש את ערכם של הדב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מסוגל לוותר בקלות גמורה על צרור מלא דינרי זה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וודאי אפשר לעשות איתו דברים חשובים וטו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ו אלא שו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זיקתו של השוטה לכסף בפרט ולרכוש ב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ו חכמי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יזהו שוט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זה המאבד כל מה שנותנים ל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שוטה אינו חש במשמעות של הרכ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אין הוא חש בהפסד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דם השני מייצג את דפוס ההתנהגות ההפוך לגמ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מוכן להוציא מידו ארנק של כסף שנפל בחלק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עניין הוא שאיש זה פותח את דבריו בדיוק בנקודה שבה נפסק הדיאלוג בין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ובין האדם הראש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הראשון משולח מע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חיים כשהוא מדביק לו את הכינוי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וט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השני פותח את דבריו בהצהר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רי אינני שוט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רואה את המציאות בדיוק כפי שרואה אות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י שמוכן להוציא צרור שכזה מתחת ידו הריהו שו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ש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איננו מזדהה עם גיש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דם שכ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דע שהארנק איננו שלו ומתייחס אליו כאל מציאה כשרה שנפלה בחלקו מן הש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ו אלא רשע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נשים בסיפור שלנו מתחל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קורא איננו מתחלף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ת אנו עומדים ותוהים מהי עמדתו האמיתית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הוא בעד השוטה או בעד הרשע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שיש רק שתי אפשרויות בסיפור של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חזיר או לא להחז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עיה היא שכל בחירה גוררת בעקבותיה כינוי שאיננו מחמיא 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טה או רשע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סתבר שבין השוטה לרשע עומד החכ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מעוניין למקד את ההסתכלות בהתמודד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היות שוטה ואסור להיות רש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אחת משתי הדמויות הללו תורמת תרומה חינוכית לסיפור של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וטה מביא לסיפור שלנו את הצורך להתייחס לקיומו של היצר הרע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שוטה אין יצר הר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וטה מוכן לוותר על ארנק הכסף משום שהוא איננו חש כלפיו כל משי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דרכה האמיתית ב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צריכה לקחת בחשבון את קיומו של יצר הר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שע מביא לסיפור את הצורך ואת המסוגלות לומר ליצר הרע ל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נפל בחלקך ארנק של דינ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ם אם הם מפתים ומשכנע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אתה לעמוד כנגד המשיכה הטבעית לקח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צריך אתה לומר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בחירה של הרש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דם השלישי מביא אל הסיפור שלנו את הגישה האמי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לוקחת בחשבון את שתי הנטיות גם יחד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אשית הוא מתמוד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עלה את שתי האפשרו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לוקח בחשבון שייתכן שיעמוד בניסיון אבל ייתכן גם של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תר על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מאמין ב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שהוא מכיר את הנטיות השונות המתרוצצות בל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לוקח בחשבון את האפשרות שייכש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ו החכם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נו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דע ל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איננו יודע איך יעמוד בניסיו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מבחן הארנק המל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3761</Characters>
  <CharactersWithSpaces>31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1:35:00Z</dcterms:created>
  <dc:creator>------------</dc:creator>
  <dc:description/>
  <dc:language>en-US</dc:language>
  <cp:lastModifiedBy/>
  <cp:lastPrinted>2000-04-02T15:30:00Z</cp:lastPrinted>
  <dcterms:modified xsi:type="dcterms:W3CDTF">2006-02-04T21:3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