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פך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ל בבא בן בוטא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רדכי הוכמ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ירושלמי מובא מעשה תמוה שהתרחש בבית המק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יצה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עשה בהלל הזקן שהביא עולתו לָעֲזָר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סמך ע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חברוּ עליו תלמידי בית שמא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צו למנוע אותו מלהקרי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חיל מכשכש בזנ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הן</w:t>
      </w:r>
      <w:r>
        <w:rPr>
          <w:rFonts w:cs="Guttman Keren" w:ascii="Times New Roman" w:hAnsi="Times New Roman"/>
          <w:sz w:val="22"/>
          <w:szCs w:val="22"/>
          <w:rtl w:val="true"/>
        </w:rPr>
        <w:t>: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ו נקיבה היא ושְׁלָמִים הבאת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פליגן בדברים והלכו ל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חר ימים גברה ידן של בית שמאי וביקשו לקבוע הלכה כדבר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ה שם בבא בן בוטא מתלמידי בית שמאי ויודע שהלכה כבית הל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עם אחת נכנס לָעֲזָרָה ומצאה שוממ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יָשֹׁמּוּ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יו לשממ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תיהן של אילו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ת שמ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שמו את בית א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עשה שלח והביא שלשת אלפים טלאים מצֹאן קדר וביקרן ממומין והעמידן בהר הבית ואמר להן</w:t>
      </w:r>
      <w:r>
        <w:rPr>
          <w:rFonts w:cs="Guttman Keren" w:ascii="Times New Roman" w:hAnsi="Times New Roman"/>
          <w:sz w:val="22"/>
          <w:szCs w:val="22"/>
          <w:rtl w:val="true"/>
        </w:rPr>
        <w:t>: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מעוני אחיי בית ישראל כל מי שהוא רוצה יביא עולו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ביא ויסמו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יביא שלמים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ביא ויסמו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ותה השעה נקבעה הלכה כבית הלל ולא אמר אדם דבר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פשטות המעשה נראה שהוא מדבר בקרבנות שעול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רגל מביא כשהוא בא ל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רבן השְּׁלָמִים בא מבהמה ממין זכר או ממין נק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רבן העוֹלָה בא מבהמה ממין זכר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לל הביא ביום הראשון של החג שהוא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את קרבן העוֹלָה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לשיטת בית שמאי אסור להקריב את העוֹלָה הזו 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לל הביא קרבן ממין ז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תלמידי בית שמאי הבחינו בכך הם שיערו שהוא רוצה להקריבו לעוֹלָ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ו למנוע אותו מלהקר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ך הילל הצליח להטעות את תלמידי בית שמאי שיחשבו שהבהמה שהוא מביא היא נקיבה שנועדה לשלמי החגיג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לא יתכן שהיא נועדה לקרבן עוֹלָ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חר שהם התרחקו הוא הקריב את הזכר הזה לעוֹלָ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עשה תמוה מאד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י שראה בהמה ממין זכר ובהמה ממין נקיבה יודע שאי אפשר להטעות אנשים שיחשבו על בהמה ממין זכר שהיא נק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באמצעות כשכוש בזנבה</w:t>
      </w:r>
      <w:r>
        <w:rPr>
          <w:rFonts w:cs="Arial"/>
          <w:sz w:val="22"/>
          <w:szCs w:val="22"/>
          <w:rtl w:val="true"/>
        </w:rPr>
        <w:t>!!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נהגותו של בבא בן בוטא נראית תמוה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וא מתלמידי בית שמאי זמן ר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מרות שהוא יודע שהלכה כבית הי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ימדונו שלא ידבר אדם אחד בפה ואחד בלב</w:t>
      </w:r>
      <w:r>
        <w:rPr>
          <w:rFonts w:cs="Arial"/>
          <w:sz w:val="22"/>
          <w:szCs w:val="22"/>
          <w:rtl w:val="true"/>
        </w:rPr>
        <w:t>!!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קללה שבבא בן בוטא מקלל אינה מתאימה לחכם שדיבורו צריך להיות בנח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להבין שהמעש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שת</w:t>
      </w:r>
      <w:r>
        <w:rPr>
          <w:rFonts w:cs="Arial"/>
          <w:sz w:val="22"/>
          <w:sz w:val="22"/>
          <w:szCs w:val="22"/>
          <w:rtl w:val="true"/>
        </w:rPr>
        <w:t xml:space="preserve"> אלפים טלא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ו כפשו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דבר בשפה של סמלים ששאובים מן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שת</w:t>
      </w:r>
      <w:r>
        <w:rPr>
          <w:rFonts w:cs="Arial"/>
          <w:sz w:val="22"/>
          <w:sz w:val="22"/>
          <w:szCs w:val="22"/>
          <w:rtl w:val="true"/>
        </w:rPr>
        <w:t xml:space="preserve"> אלפים טלא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וא מרכז המעשה והוא חלק ממכלול של אגדו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דן במתח שקיים בין המשמעויות הסמליות של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של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עיון בכללותו התבאר במאמרים הקוד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אחרון שבהם היה </w:t>
      </w:r>
      <w:r>
        <w:rPr>
          <w:rFonts w:cs="Arial"/>
          <w:sz w:val="22"/>
          <w:szCs w:val="22"/>
          <w:rtl w:val="true"/>
        </w:rPr>
        <w:t>"</w:t>
      </w:r>
      <w:hyperlink r:id="rId3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הנרות שנשברו על ראש הרב</w:t>
        </w:r>
      </w:hyperlink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מאמר הנוכחי בנוי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חזור בקצרה על עיקרי הדב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שלוש</w:t>
      </w:r>
      <w:r>
        <w:rPr>
          <w:rFonts w:cs="Arial"/>
          <w:b/>
          <w:bCs/>
          <w:sz w:val="26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וה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בָּקָר</w:t>
      </w:r>
      <w:r>
        <w:rPr>
          <w:rFonts w:cs="Arial"/>
          <w:b/>
          <w:bCs/>
          <w:sz w:val="26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6"/>
          <w:sz w:val="26"/>
          <w:szCs w:val="22"/>
          <w:rtl w:val="true"/>
        </w:rPr>
        <w:t>האירועים שמתוארים ב</w:t>
      </w:r>
      <w:r>
        <w:rPr>
          <w:rFonts w:cs="Arial"/>
          <w:sz w:val="26"/>
          <w:szCs w:val="22"/>
          <w:rtl w:val="true"/>
        </w:rPr>
        <w:t>"</w:t>
      </w:r>
      <w:r>
        <w:rPr>
          <w:rFonts w:cs="Arial"/>
          <w:sz w:val="26"/>
          <w:sz w:val="26"/>
          <w:szCs w:val="22"/>
          <w:rtl w:val="true"/>
        </w:rPr>
        <w:t>מעשה בראשית</w:t>
      </w:r>
      <w:r>
        <w:rPr>
          <w:rFonts w:cs="Arial"/>
          <w:sz w:val="26"/>
          <w:szCs w:val="22"/>
          <w:rtl w:val="true"/>
        </w:rPr>
        <w:t xml:space="preserve">" </w:t>
      </w:r>
      <w:r>
        <w:rPr>
          <w:rFonts w:cs="Arial"/>
          <w:sz w:val="26"/>
          <w:sz w:val="26"/>
          <w:szCs w:val="22"/>
          <w:rtl w:val="true"/>
        </w:rPr>
        <w:t>הם אירועים</w:t>
      </w:r>
      <w:r>
        <w:rPr>
          <w:rFonts w:cs="Arial"/>
          <w:sz w:val="22"/>
          <w:sz w:val="22"/>
          <w:szCs w:val="22"/>
          <w:rtl w:val="true"/>
        </w:rPr>
        <w:t xml:space="preserve"> רוחניים</w:t>
      </w:r>
      <w:r>
        <w:rPr>
          <w:rFonts w:cs="Arial"/>
          <w:sz w:val="16"/>
          <w:szCs w:val="22"/>
          <w:rtl w:val="true"/>
        </w:rPr>
        <w:t xml:space="preserve">. </w:t>
      </w:r>
      <w:r>
        <w:rPr>
          <w:rFonts w:cs="Arial"/>
          <w:sz w:val="26"/>
          <w:sz w:val="26"/>
          <w:szCs w:val="22"/>
          <w:rtl w:val="true"/>
        </w:rPr>
        <w:t>ביום השני מתואר תהליך אחד שבו הקב</w:t>
      </w:r>
      <w:r>
        <w:rPr>
          <w:rFonts w:cs="Arial"/>
          <w:sz w:val="26"/>
          <w:szCs w:val="22"/>
          <w:rtl w:val="true"/>
        </w:rPr>
        <w:t>"</w:t>
      </w:r>
      <w:r>
        <w:rPr>
          <w:rFonts w:cs="Arial"/>
          <w:sz w:val="26"/>
          <w:sz w:val="26"/>
          <w:szCs w:val="22"/>
          <w:rtl w:val="true"/>
        </w:rPr>
        <w:t xml:space="preserve">ה הבדיל 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ים העליו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ם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ם התחתו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ם עניני העולם הז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ציאו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קודות עליונ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קודות תחתונ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תאימה לקו הישר שאפשר לדרג את הנקודות שעל פניו לפי מידת הקירבה שלהן אל אחד מקצות הק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מציאות הזו קשורה לעבודה הרוחנית של האדם שתלויה בהנהגת התורה וה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פיכך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יום השנ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מל את הקו הישר ואת עבודת התורה והתפ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יום השלישי לבריאה היתה התפתחות בעניי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ים התחתו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עולם הגש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רץ התגלתה ואף החלה להוציא צמ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וקי הטבע של העולם הגשמי אינם תלויים מבחינה חיצונית בתורה ובתפיל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הצורה שמסמלת אותם הי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גו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עיגול אין 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ל נקודה שעל פני העיג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מעלה על פני חביר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כן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קו העגו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מלים את העולם הגשמ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התייחסות אל המספרים האלו מופיעה גם אצל אברהם אבינו במפגש בי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שת</w:t>
      </w:r>
      <w:r>
        <w:rPr>
          <w:rFonts w:cs="Arial"/>
          <w:sz w:val="22"/>
          <w:sz w:val="22"/>
          <w:szCs w:val="22"/>
          <w:rtl w:val="true"/>
        </w:rPr>
        <w:t xml:space="preserve"> המלאכים שבאו לבקר את אברהם ובישרו לו על לידת יצח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שָּׂא עֵינָיו וַיַּרְא וְהִנֵּה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ְלֹשָׁה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אֲנָשִׁ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ְמַהֵר אַבְרָהָם הָאֹהֱלָה אֶל שָׂרָה וַיֹּאמֶר מַהֲרִי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ְלֹשׁ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סְאִים קֶמַח סֹלֶת לוּשִׁי וַעֲשִׂי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 xml:space="preserve"> עֻגוֹ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אֶל הַבָּקָר רָץ אַבְרָהָם וַיִּקַּח בֶּן בָּקָר רַךְ וָטוֹב וַיִּתֵּן אֶל הַנַּעַר וַיְמַהֵר לַעֲשׂוֹת אֹתוֹ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קַּח חֶמְאָה וְחָלָב וּבֶן הַבָּקָר אֲשֶׁר עָשָׂה וַיִּתֵּן לִפְנֵיהֶם וְהוּא עֹמֵד עֲלֵיהֶם תַּחַת הָעֵץ וַיֹּאכֵלוּ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מות של שלוש סאים היא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שאברהם צריך אותה כדי לקשר בין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בין הקו העג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ֻגוֹ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הנקי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ָׂרָ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נקיבה נחשבת לצד שמושפע ומקבל מן הז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אברהם מגלה שהעניינים הגשמיים נחשבים למושפעים ו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קי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לו עבודת התורה והתפילה נחשב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שפיע על חוקי הט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מכן אברהם רץ אל הבָּקָ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שמעות הריצה הזו מבוארת בבראשית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אֶל הַבָּקָר רָץ אַבְרָהָ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וי רץ לקדם אותה אומה שכתוב ב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שע 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א</w:t>
      </w:r>
      <w:r>
        <w:rPr>
          <w:rFonts w:cs="Guttman Keren" w:ascii="Times New Roman" w:hAnsi="Times New Roman"/>
          <w:sz w:val="22"/>
          <w:szCs w:val="22"/>
          <w:rtl w:val="true"/>
        </w:rPr>
        <w:t>)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ֶפְרַיִם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עֶגְלָה מְלֻמָּדָה אֹהַבְתִּי לָדוּשׁ</w:t>
      </w:r>
      <w:r>
        <w:rPr>
          <w:rFonts w:cs="Guttman Keren" w:ascii="Times New Roman" w:hAnsi="Times New Roman"/>
          <w:sz w:val="22"/>
          <w:szCs w:val="22"/>
          <w:rtl w:val="true"/>
        </w:rPr>
        <w:t>' 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רשנים מבארים שכאשר הנביא הושע מתאר את ממלכת אפרים כעֶגְלָה שאוהבת ל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תכוון להוכיח אותם על שהם עמלים בענייני העולם הגש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ם עמלים בתורה ובמצוות שהם אלו שמשפיעים על עולם הגש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מדרש שלפנינו מקשר בין העֶגְלָה שמוזכרת אצל הושע לבין הבָּקָר שמוזכר אצל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גלה שאברהם אבינו רץ אל ההנהגה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אברהם רץ להנהגה שהנביא מוכיח כנגד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עיון בכתוב מתבאר שהריצה היא זמנית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ופו של דבר אברהם מעביר את המלאכה הגשמית א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מנם אברהם מייחס את המלאכה לעצמו ומגיש אותה למלאכ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ַיִּקַּח חֶמְאָה וְחָלָב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ּבֶן הַבָּקָר אֲשֶׁר עָשָׂה</w:t>
      </w:r>
      <w:r>
        <w:rPr>
          <w:rFonts w:cs="Arial"/>
          <w:sz w:val="22"/>
          <w:sz w:val="22"/>
          <w:szCs w:val="22"/>
          <w:rtl w:val="true"/>
        </w:rPr>
        <w:t xml:space="preserve"> וַיִּתֵּן לִפְנֵיהֶם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אך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זה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ָשָׂ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פועל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רהם היה יכול כבר מלכתחילה לשלוח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רוץ א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ה מגיע לשם בזריזות יותר מאברהם שהיה זק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צה העצמאית של אברהם א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זכירה את הירידה 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ל בן המלך שנמצא מתחת לשולחן בספור הידוע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נחמן מברסלב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עשה בבן מלך שנפל לשיגעון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כאן אברהם הוא ג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הוא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ן המל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רהם הו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וריד את עצמו לשל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די לצאת ממ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בוג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מציאו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עוסק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תור מציאות קבוע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ה מתאימה לאברהם ולזרע שעתיד לצאת ממנ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היא מתאימה לנערים האחרים של אבר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ישמעאל או לאליעזר הכנע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ופו של דבר אברהם מחליט שהאוכל שמתאים למלאכים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ֶמְאָה וְחָלָ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א מבואר מי הכין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ברהם מכין באמצע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רהם אינו מגיש למלאכים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ג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גות שקשורו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הוא מגלה שמעשים ששייכים למצב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קי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קשורים באופן ישיר לעולם הגשמי אינם ראויים למלאכים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4"/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שנים</w:t>
      </w:r>
      <w:r>
        <w:rPr>
          <w:rFonts w:cs="Arial"/>
          <w:b/>
          <w:bCs/>
          <w:sz w:val="26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וה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אַיִל</w:t>
      </w:r>
      <w:r>
        <w:rPr>
          <w:rFonts w:cs="Arial"/>
          <w:b/>
          <w:bCs/>
          <w:sz w:val="26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שבעקידת יצחק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התורה מדגישה בעקידת יצחק את ההבדל שבין המספרים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נ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לוש</w:t>
      </w:r>
      <w:r>
        <w:rPr>
          <w:rFonts w:cs="Arial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ראשי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ב</w:t>
      </w:r>
      <w:r>
        <w:rPr>
          <w:rFonts w:cs="Arial" w:ascii="Times New Roman" w:hAnsi="Times New Roman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ַּיּוֹם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הַשְּׁלִישִׁי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וַיִּשָּׂא אַבְרָהָם אֶת עֵינָיו וַיַּרְא אֶת הַמָּקוֹם מֵרָחֹ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אַבְרָהָם אֶל נְעָרָיו שְׁבוּ לָכֶם פֹּה עִם הַחֲמוֹר וַאֲנִי וְהַנַּעַר נֵלְכָה עַד כֹּ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ֵלְכוּ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ְנֵיהֶם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יַחְדָּ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יִצְחָק אֶל אַבְרָהָם אָבִ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אַבְרָהָם אֱ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ֹהִים יִרְאֶה לּוֹ הַשֶּׂה לְעֹלָה בְּנִי וַיֵּלְכוּ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ְנֵיהֶם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יַחְדָּ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שְׁלַח אַבְרָהָם אֶת יָדוֹ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קְרָא אֵלָיו מַלְאַךְ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ִן הַשָּׁמַי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ַל תִּשְׁלַח יָדְךָ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שָּׂא אַבְרָהָם אֶת עֵינָיו וַיַּרְא וְהִנֵּה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אַיִל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ַעֲלֵהוּ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ְעֹלָה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תַּחַת בְּנוֹ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קְרָא מַלְאַךְ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ֶל אַבְרָהָם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ֵנִית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מִן הַשָּׁמָיִ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הִתְבָּרֲכוּ בְזַרְעֲךָ כֹּל גּוֹיֵי הָאָרֶץ עֵקֶב אֲשֶׁר שָׁמַעְתָּ בְּקֹלִי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ַיּוֹם הַ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ְּׁלִישִׁ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ברהם רואה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ק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נעריו כרחוקים מהתאמ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ו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לפיכך אברהם נפרד מהם ומושיב או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ִם הַחֲמוֹ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הנערים והחמור מהווים קבוצה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 w:val="22"/>
          <w:szCs w:val="22"/>
          <w:rtl w:val="true"/>
        </w:rPr>
        <w:t xml:space="preserve"> דמויות שאינן ראויות להגיע 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קו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אחר היפרדות אברהם מנע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ַיֵּלְכוּ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נֵיהֶם</w:t>
      </w:r>
      <w:r>
        <w:rPr>
          <w:rFonts w:cs="Arial"/>
          <w:sz w:val="22"/>
          <w:sz w:val="22"/>
          <w:szCs w:val="22"/>
          <w:rtl w:val="true"/>
        </w:rPr>
        <w:t xml:space="preserve"> יַחְדָּ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פיע פע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דגיש ש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יוחס לאברהם ויצ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זכר גם בשיאו של המעמ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ַיִּקְרָא מַלְאַךְ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ֶל אַבְרָהָ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ֵנִית</w:t>
      </w:r>
      <w:r>
        <w:rPr>
          <w:rFonts w:cs="Arial"/>
          <w:sz w:val="22"/>
          <w:sz w:val="22"/>
          <w:szCs w:val="22"/>
          <w:rtl w:val="true"/>
        </w:rPr>
        <w:t xml:space="preserve"> מִן הַשָּׁמָיִ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דורשים שהמ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ה מוזכרת סתם כך אלא שהיא שיאו של המעמ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ֵנִית</w:t>
      </w:r>
      <w:r>
        <w:rPr>
          <w:rFonts w:cs="Arial"/>
          <w:sz w:val="22"/>
          <w:sz w:val="22"/>
          <w:szCs w:val="22"/>
          <w:rtl w:val="true"/>
        </w:rPr>
        <w:t xml:space="preserve"> מִן הַשָּׁמָיִ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כאן שלא דיברה עמו שכינה פע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יש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רור שאברהם לא נע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דרבא קיבל ש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ונת המדרש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ברהם השתחרר מהצורך להתחבר לעולם הטבע שסמלו הוא 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צחק שהוא זרעו של אברהם יהיה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שפיע את הרוחניות והברכה ל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לם הקריא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א היתה מיידית אלא רק אחר הקר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ַיִ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ֹלָ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ַיִ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הניגוד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בהמת עבודה שמסמלת את ממלכת אפרים שאוהבת את המלא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ַיִ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מל את יצחק שנעלם בבית המדרש לאחר העק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ַיִ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קרב באופן גש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יצחק הוקרב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ֹלָ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אופן רוחני והוא הולך ללמוד בבית המדרש של שם ועבר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בָּקָר</w:t>
      </w:r>
      <w:r>
        <w:rPr>
          <w:rFonts w:cs="Arial"/>
          <w:b/>
          <w:bCs/>
          <w:sz w:val="26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של אברהם ומעמד הר סיני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אמר הקודם </w:t>
      </w:r>
      <w:r>
        <w:rPr>
          <w:rFonts w:cs="Arial"/>
          <w:sz w:val="22"/>
          <w:szCs w:val="22"/>
          <w:rtl w:val="true"/>
        </w:rPr>
        <w:t>"</w:t>
      </w:r>
      <w:hyperlink r:id="rId4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הנרות שנשברו על ראש הרב</w:t>
        </w:r>
      </w:hyperlink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תבאר שהמספר שלוש מודגש כמספר שמכין לקבלת השכינה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 xml:space="preserve">בַּחֹדֶשׁ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ַשְּׁלִישִׁי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וְהָיוּ נְכֹנִים לַיּוֹ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ַשְּׁלִישִׁי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 xml:space="preserve">וַיְהִי בַיּוֹ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ַשְּׁלִישִׁי</w:t>
      </w:r>
      <w:r>
        <w:rPr>
          <w:rFonts w:cs="Arial"/>
          <w:sz w:val="22"/>
          <w:sz w:val="22"/>
          <w:szCs w:val="22"/>
          <w:rtl w:val="true"/>
        </w:rPr>
        <w:t xml:space="preserve"> בִּהְיֹת הַבֹּקֶר</w:t>
      </w:r>
      <w:r>
        <w:rPr>
          <w:rFonts w:cs="Arial"/>
          <w:sz w:val="22"/>
          <w:szCs w:val="22"/>
          <w:rtl w:val="true"/>
        </w:rPr>
        <w:t>..." (</w:t>
      </w:r>
      <w:r>
        <w:rPr>
          <w:rFonts w:cs="Arial"/>
          <w:sz w:val="22"/>
          <w:sz w:val="22"/>
          <w:szCs w:val="22"/>
          <w:rtl w:val="true"/>
        </w:rPr>
        <w:t>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אחר תיאור מתן תורה והבאת המשפטים והמצוות שנאמרו בסיני מופיעה הברית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כרת עם ישר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שְׁלַח אֶת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נַעֲרֵי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בְּנֵי יִשְׂרָאֵל וַיַּעֲלוּ עֹלֹת וַיִּזְבְּחוּ זְבָחִים שְׁלָמִים לַ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פָּרִ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קַּח מֹשֶׁה חֲצִי הַדָּם וַיָּשֶׂם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ָּאַגָּנֹת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וַחֲצִי הַדָּם זָרַק עַל הַמִּזְבֵּחַ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קַּח סֵפֶר הַבְּרִית וַיִּקְרָא בְּאָזְנֵי הָעָם וַיֹּאמְרוּ כֹּל אֲשֶׁר דִּבֶּ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ַעֲשֶׂה וְנִשְׁמָע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סתמי משמש אצל אברהם כסמל למי שאינו מתאים לחיבור ישיר ע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פרשייה הזו הברית ע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וצרה דווקא בזכ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בהמה שמוזכרת כאן כקרבן שהביא להשראת השכינה הי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>"="</w:t>
      </w:r>
      <w:r>
        <w:rPr>
          <w:rFonts w:cs="Arial"/>
          <w:sz w:val="22"/>
          <w:sz w:val="22"/>
          <w:szCs w:val="22"/>
          <w:rtl w:val="true"/>
        </w:rPr>
        <w:t>פָּרִ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ע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ַיִל</w:t>
      </w:r>
      <w:r>
        <w:rPr>
          <w:rFonts w:cs="Arial"/>
          <w:sz w:val="22"/>
          <w:szCs w:val="22"/>
          <w:rtl w:val="true"/>
        </w:rPr>
        <w:t>"="</w:t>
      </w:r>
      <w:r>
        <w:rPr>
          <w:rFonts w:cs="Arial"/>
          <w:sz w:val="22"/>
          <w:sz w:val="22"/>
          <w:szCs w:val="22"/>
          <w:rtl w:val="true"/>
        </w:rPr>
        <w:t>כְּבָשִׂ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יצ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 רבנו מדגיש בברית הזו גם את האגנות שהם כלים עג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הפרשיי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הכנות למתן תורה כרוכות במספר שלוש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ביום השלישי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וגם הברית שנעשתה תחת ההר נעשתה באמצעות סמלים של הקו העג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סמלים שמשמעותם חיבור אל העולם הגשמ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מתן תורה וחטא העגל שבעקבותיו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קיים גם תיאור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שיית 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פותחת  בהדגשת המספר ש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ל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תֵּן אֶל מֹשֶׁה כְּכַלֹּתוֹ לְדַבֵּר אִתּוֹ בְּהַר סִינַי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ְׁנֵי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לֻחֹת הָעֵדֻ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ַרְא הָעָם כִּי בֹשֵׁשׁ מֹשֶׁה לָרֶדֶת מִן הָהָר וַיִּקָּהֵל הָעָם עַל אַהֲרֹן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תְפָּרְקוּ כָּל הָעָם אֶת נִזְמֵי הַזָּהָב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קַּח מִיָּדָם וַיָּצַר אֹתוֹ בַּחֶרֶט וַיַּעֲשֵׂהוּ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ֵגֶל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מַסֵּכ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חַל מֹשֶׁה אֶת פְּנֵ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ֱלֹהָי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נָּחֶם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ִפֶן וַיֵּרֶד מֹשֶׁה מִן הָהָר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ּשְׁנֵי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לֻחֹת הָעֵדֻת בְּיָדוֹ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חַר אַף מֹשֶׁה וַיַּשְׁלֵךְ מִיָּדָיו אֶת הַלֻּחֹת וַיְשַׁבֵּר אֹתָם תַּחַת הָהָ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ַיַּעֲשׂוּ בְנֵי לֵוִי כִּדְבַר מֹשֶׁה וַיִּפֹּל מִן הָעָם בַּיּוֹם הַהוּא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כִּשְׁלֹשֶׁת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אַלְפֵי אִישׁ</w:t>
      </w:r>
      <w:r>
        <w:rPr>
          <w:rFonts w:cs="Guttman Keren" w:ascii="Times New Roman" w:hAnsi="Times New Roma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רשן הפשטן האבן עזרא כבר כתב שם שעם ישראל לא חטא בעבודה זרה מ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מה  מאמ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רומז שהמיתה שמתוארת לאחר חטא העגל היא במשמעות סמ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ברים דומים נאמרו בשם הצדיק הירושלמי הרב אשר פריינד זצו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 xml:space="preserve">גלי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ברות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פרשת יתרו תשסז גליון </w:t>
      </w:r>
      <w:r>
        <w:rPr>
          <w:rFonts w:cs="Arial"/>
          <w:sz w:val="22"/>
          <w:szCs w:val="22"/>
        </w:rPr>
        <w:t>297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 הבהיר לא שעשו את העגל ממ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ק היות ובטל רוח משה רב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בני ישראל זרקו זאת הבקשה </w:t>
      </w:r>
      <w:r>
        <w:rPr>
          <w:rFonts w:cs="Guttman Keren" w:ascii="Times New Roman" w:hAnsi="Times New Roman"/>
          <w:sz w:val="22"/>
          <w:szCs w:val="22"/>
          <w:rtl w:val="true"/>
        </w:rPr>
        <w:t>(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ום עשה לנו אלה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צא עג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גרם העג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שאיבדו את רוח משה רבינו נתפס בהם מלאך המות והוא העגל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ישראל לא חטא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ג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עבודה זרה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ם העדיפו לתלות את ביטחונם בעולם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ל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גול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עולם העיגולים קשור ל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התורה מקשרת את הנפילה הזו למספר שלו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וַיִּפֹּל מִן הָעָם בַּיּוֹם הַהוּ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ִּשְׁלֹשֶׁת</w:t>
      </w:r>
      <w:r>
        <w:rPr>
          <w:rFonts w:cs="Arial"/>
          <w:sz w:val="22"/>
          <w:sz w:val="22"/>
          <w:szCs w:val="22"/>
          <w:rtl w:val="true"/>
        </w:rPr>
        <w:t xml:space="preserve"> אַלְפֵי אִישׁ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יאור הראשון של מתן תורה מתאר את החיבור א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הטבע כחיבור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תחי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ך התיאור השני מתאר אותו כחיבור שבא בעקבות חטא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Arial"/>
          <w:sz w:val="22"/>
          <w:sz w:val="22"/>
          <w:szCs w:val="22"/>
          <w:rtl w:val="true"/>
        </w:rPr>
        <w:t xml:space="preserve"> לוחות הבר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ו צריכים להינתן לכתחילה ל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משה רבנו ראה שעם ישראל אינו רוצה עבודה רוחנית צרופה שהמ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מל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בר את שני המאורות הרוחניים – את שני לוחות הברית – לפני שהוא מסר אותם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 ידע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עוניין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ישכון שלום ובינו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מעש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תי הנ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נשברו על ראשו של בבא בן בוטא כדי לשמור על שלום הבית חוזר על סיפור שבירת שני לוחות הבר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בדל שבין התיאורים בא לידי ביטוי גם ביחס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תיאור הראשו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פיע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ָּרִ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שמשים לקרבן ולקירבה אל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ך בתיאור השנ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ָקָ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פיע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גל</w:t>
      </w:r>
      <w:r>
        <w:rPr>
          <w:rFonts w:cs="Arial"/>
          <w:sz w:val="22"/>
          <w:sz w:val="22"/>
          <w:szCs w:val="22"/>
          <w:rtl w:val="true"/>
        </w:rPr>
        <w:t xml:space="preserve"> הזה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חטיא את העם ומרחיק אותו מ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לם במסכת חגיג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באת שיטה שמכניסה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מעמד ה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אותה שיטה צריך לפסק את הכתוב שמתאר את הקרבת הקרבנות באופן שהוא מורכב משני חצאי פס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חצי הראש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ַיִּשְׁלַח אֶ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ַעֲרֵי</w:t>
      </w:r>
      <w:r>
        <w:rPr>
          <w:rFonts w:cs="Arial"/>
          <w:sz w:val="22"/>
          <w:sz w:val="22"/>
          <w:szCs w:val="22"/>
          <w:rtl w:val="true"/>
        </w:rPr>
        <w:t xml:space="preserve"> בְּנֵי יִשְׂרָאֵל וַיַּעֲלוּ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ֹלֹ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שמעותו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ל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ש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החצי הש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ִּזְבְּחוּ זְבָחִים שְׁלָמִים ל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ָּרִ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שמעותו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שיטה זו היא שיטת בית הילל שסבורים שהעוֹלָה שמוזכרת בחציו הראשון של הפסוק הייתה עולת התמיד שבאה מהכבשים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ת הילל מגלים שגם לפי התיאור הראשו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ש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כלומר מי שהולך ללמוד בבית המדרש כיצחק אבינו – נחשב בין אלו שבזכותם באה השראת השכ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שהכתוב העדיף שלא לומר זאת במפור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הטלאים של בבא בן בוטא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אמר </w:t>
      </w:r>
      <w:r>
        <w:rPr>
          <w:rFonts w:cs="Arial"/>
          <w:sz w:val="22"/>
          <w:szCs w:val="22"/>
          <w:rtl w:val="true"/>
        </w:rPr>
        <w:t>"</w:t>
      </w:r>
      <w:hyperlink r:id="rId5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מלחמת בית הילל ובית שמאי</w:t>
        </w:r>
      </w:hyperlink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תבאר שהאגדה שמתא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ח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ין בית הילל לבית שמאי ומספרת שאותו יום היה קשה ל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ום שנעשה בו העגל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נה כפש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בר במחלוקת האם לעזוב את בית המדר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יטת בית שמאי כדי לזרז את הגאולה יש לעזוב את בית המדרש ולצאת אל המלא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ילו לשיטת בית הילל הכרעה כבית שמאי משמעותה חזרה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יית העג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יש להישאר בבית המדר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א בן בוטא הוא מתלמידי בית שמ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מלמד באמצעות שבי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cs="Arial"/>
          <w:sz w:val="22"/>
          <w:sz w:val="22"/>
          <w:szCs w:val="22"/>
          <w:rtl w:val="true"/>
        </w:rPr>
        <w:t xml:space="preserve"> הנ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יש להעדיף את היציאה לעמל המלאכות על פני עמל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 מי שעמלים בתורה נחשבים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כ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ביאים את השפע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מי שעמלים במלאכות נחשבים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קיבו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לימדו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שרי מי שבני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זכ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וי לו מי שבני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קבות</w:t>
      </w:r>
      <w:r>
        <w:rPr>
          <w:rFonts w:cs="Arial"/>
          <w:sz w:val="22"/>
          <w:szCs w:val="22"/>
          <w:rtl w:val="true"/>
        </w:rPr>
        <w:t>' 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אך מאיד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ם אין קמח אין תו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כן היציאה מבית המדרש למלא את תפקיד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קי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עמול במלאכות היא צו הש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אגדה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שת</w:t>
      </w:r>
      <w:r>
        <w:rPr>
          <w:rFonts w:cs="Arial"/>
          <w:sz w:val="22"/>
          <w:sz w:val="22"/>
          <w:szCs w:val="22"/>
          <w:rtl w:val="true"/>
        </w:rPr>
        <w:t xml:space="preserve"> אלפים הטלא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בבא בן בוטא באה כמענה לאגדה על שבי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תי </w:t>
      </w:r>
      <w:r>
        <w:rPr>
          <w:rFonts w:cs="Arial"/>
          <w:sz w:val="22"/>
          <w:sz w:val="22"/>
          <w:szCs w:val="22"/>
          <w:rtl w:val="true"/>
        </w:rPr>
        <w:t>הנ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בבא בן בו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 שאם המעשה היה כפשוטו והילל הביא בהמה ממין זכר כדי להקריבה לעוֹלָה אי אפשר היה להטעות את תלמידי בית שמאי שמדובר בבהמה ממין נק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קי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וזכרים כאן הם במשמעות סמל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צונו של הילל להקר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עוֹלָה מסמלת את רצונו להיות עמל בתורה שמשפיע את הרוחניות לעולם הגש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למידי בית שמאי סבורים שכעת חובה על כולם להי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קיבות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צאת לעמול בעולם המעש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הם רצו שהלל ינהג כמ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לל לא רצה להתעמת עי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הוא שכנע אותם שגם הוא רוצה להי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נקי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צאת לעולם ה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חר שהם עזבו אותו הילל המשיך במהלך הראשוני שלו 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עמל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סכמתו החיצונית של הילל עם שיטת בית שמאי התפרס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קשו לקבוע הלכה כדבריה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א בן בוטא היה מתלמידי בית שמ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יה מחזק ומעודד את היציאה לעמל המלא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וא עשה זאת כדי שליבם של אלו שנאלצים לצאת מבית המדרש לא יהיה שבור וקרוע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בתוך תוכו הוא היה סבור שהלכה כבית הי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ד שפעם אחת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כנס לעֲזָרָה ומצאה שוממ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במאמר </w:t>
      </w:r>
      <w:r>
        <w:rPr>
          <w:rFonts w:cs="Arial"/>
          <w:sz w:val="22"/>
          <w:szCs w:val="22"/>
          <w:rtl w:val="true"/>
        </w:rPr>
        <w:t>"</w:t>
      </w:r>
      <w:hyperlink r:id="rId6">
        <w:r>
          <w:rPr>
            <w:rFonts w:cs="Arial"/>
            <w:color w:val="0000FF"/>
            <w:sz w:val="22"/>
            <w:sz w:val="22"/>
            <w:szCs w:val="22"/>
            <w:u w:val="single"/>
            <w:rtl w:val="true"/>
          </w:rPr>
          <w:t>המערה של חוני</w:t>
        </w:r>
      </w:hyperlink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תבאר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ֲזָרָ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סמלת באגדות הירושלמי את מחנה הלו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מלי התור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שהסמל הזה ש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ֲזָרָ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תורגם באגדת הבבלי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המדר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בבא בן בוטא ראה שהכרעתו כשיטת בית שמא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יש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וח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שביר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</w:t>
      </w:r>
      <w:r>
        <w:rPr>
          <w:rFonts w:cs="Arial"/>
          <w:sz w:val="22"/>
          <w:szCs w:val="22"/>
          <w:rtl w:val="true"/>
        </w:rPr>
        <w:t>" – "</w:t>
      </w:r>
      <w:r>
        <w:rPr>
          <w:rFonts w:cs="Arial"/>
          <w:sz w:val="22"/>
          <w:sz w:val="22"/>
          <w:szCs w:val="22"/>
          <w:rtl w:val="true"/>
        </w:rPr>
        <w:t>שני לוחות הברית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הביאה להתרוקנות בית המדרש מתלמי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די למנוע את ההשפעה המזיקה של דב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א בן בוטא חוזר אל מעמד 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מתייחס אל ה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ַיַּעֲשׂוּ בְנֵי לֵוִי כִּדְבַר מֹשֶׁה וַיִּפֹּל מִן הָעָם בַּיּוֹם הַהוּ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ִּשְׁלֹשֶׁת</w:t>
      </w:r>
      <w:r>
        <w:rPr>
          <w:rFonts w:cs="Arial"/>
          <w:sz w:val="22"/>
          <w:sz w:val="22"/>
          <w:szCs w:val="22"/>
          <w:rtl w:val="true"/>
        </w:rPr>
        <w:t xml:space="preserve"> אַלְפֵי אִישׁ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נערי בני ישראל התייחסו לחיבור א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סמלים את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ל מכשיר להתקרבות אל הב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ל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ני לו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תייחסו לחיבור הזה כאל נפילה 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ַיִּפֹּל מִן הָעָם בַּיּוֹם הַהוּ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ִּשְׁלֹשֶׁת</w:t>
      </w:r>
      <w:r>
        <w:rPr>
          <w:rFonts w:cs="Arial"/>
          <w:sz w:val="22"/>
          <w:sz w:val="22"/>
          <w:szCs w:val="22"/>
          <w:rtl w:val="true"/>
        </w:rPr>
        <w:t xml:space="preserve"> אַלְפֵי אִישׁ</w:t>
      </w:r>
      <w:r>
        <w:rPr>
          <w:rFonts w:cs="Arial"/>
          <w:sz w:val="22"/>
          <w:szCs w:val="22"/>
          <w:rtl w:val="true"/>
        </w:rPr>
        <w:t>"!!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בא בן בוטא רוצה להוציא אותם מן הנפיל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הוא לוק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לשת אלפ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לא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לאים</w:t>
      </w:r>
      <w:r>
        <w:rPr>
          <w:rFonts w:cs="Arial"/>
          <w:sz w:val="22"/>
          <w:szCs w:val="22"/>
          <w:rtl w:val="true"/>
        </w:rPr>
        <w:t>"=</w:t>
      </w:r>
      <w:r>
        <w:rPr>
          <w:rFonts w:cs="Arial"/>
          <w:sz w:val="22"/>
          <w:sz w:val="22"/>
          <w:szCs w:val="22"/>
          <w:rtl w:val="true"/>
        </w:rPr>
        <w:t>כבשים מסמלים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ַיִ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שת אלפ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סמל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שנים שיצחק היה בה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ֹלָה תמימ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ושהוא למד בהן תורה בבית המדרש של שם ועבר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בא בן בוטא מגלה שהוא חזר בו מדבריו הקוד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קורא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לשת אלפ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שמעו את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פלו והתחברו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ים</w:t>
      </w:r>
      <w:r>
        <w:rPr>
          <w:rFonts w:cs="Arial"/>
          <w:sz w:val="22"/>
          <w:szCs w:val="22"/>
          <w:rtl w:val="true"/>
        </w:rPr>
        <w:t>"=</w:t>
      </w:r>
      <w:r>
        <w:rPr>
          <w:rFonts w:cs="Arial"/>
          <w:sz w:val="22"/>
          <w:sz w:val="22"/>
          <w:szCs w:val="22"/>
          <w:rtl w:val="true"/>
        </w:rPr>
        <w:t>עגל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rFonts w:cs="Arial"/>
          <w:sz w:val="22"/>
          <w:sz w:val="22"/>
          <w:szCs w:val="22"/>
          <w:rtl w:val="true"/>
        </w:rPr>
        <w:t>לחזור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וא קורא להם להי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לא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מנם 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חינה חיצוני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ְּבָשִׂ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מוזכרים בין הקרבנות שנערי בני ישראל הקר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וצר רושם מוטעה כאילו בית שמאי צודקים ויש להעדיף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ת החיבור לעולם ה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שיטת בית הילל יש לקרוא את הכתוב שלפני מעמד הר סיני באופן הב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ַיִּשְׁלַח אֶ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ַעֲרֵי</w:t>
      </w:r>
      <w:r>
        <w:rPr>
          <w:rFonts w:cs="Arial"/>
          <w:sz w:val="22"/>
          <w:sz w:val="22"/>
          <w:szCs w:val="22"/>
          <w:rtl w:val="true"/>
        </w:rPr>
        <w:t xml:space="preserve"> בְּנֵי יִשְׂרָאֵל וַיַּעֲלוּ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ֹלֹ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ְּבָשִׂים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 xml:space="preserve">וַיִּזְבְּחוּ זְבָחִי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ְׁלָמִים</w:t>
      </w:r>
      <w:r>
        <w:rPr>
          <w:rFonts w:cs="Arial"/>
          <w:sz w:val="22"/>
          <w:sz w:val="22"/>
          <w:szCs w:val="22"/>
          <w:rtl w:val="true"/>
        </w:rPr>
        <w:t xml:space="preserve"> ל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ָּרִים</w:t>
      </w:r>
      <w:r>
        <w:rPr>
          <w:rFonts w:cs="Arial"/>
          <w:sz w:val="22"/>
          <w:szCs w:val="22"/>
          <w:rtl w:val="true"/>
        </w:rPr>
        <w:t xml:space="preserve">:" </w:t>
      </w:r>
      <w:r>
        <w:rPr>
          <w:rFonts w:cs="Arial"/>
          <w:sz w:val="22"/>
          <w:sz w:val="22"/>
          <w:szCs w:val="22"/>
          <w:rtl w:val="true"/>
        </w:rPr>
        <w:t>והמשמעות הסמלית היא שלכל אחד מנערי בני ישראל יש בחירה חופ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להקר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ש לעוֹלָ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לומר להיות עמל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האם להקר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קר לשל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לומר לעמול במלאכות ולהביא את השלמות המעשית לעולם הגשמ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שיטת בית שמאי התורה הציעה אפשרות בחירה אחת בלבד ו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ל נער היה יכול לבחור האם להקריב מהם עוֹלָה או של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עת בבא בן בוטא רוצה לתקן את הרוש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תשובת המשקל הוא מביא ר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לא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בקר אותם ממ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רבן התמיד היה בא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לאים מבוק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בבא בן בוטא מרמז לשיטת בית היל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גיגה דף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לפיה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ל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וזכרות בכתו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וַיִּשְׁלַח אֶ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ַעֲרֵי</w:t>
      </w:r>
      <w:r>
        <w:rPr>
          <w:rFonts w:cs="Arial"/>
          <w:sz w:val="22"/>
          <w:sz w:val="22"/>
          <w:szCs w:val="22"/>
          <w:rtl w:val="true"/>
        </w:rPr>
        <w:t xml:space="preserve"> בְּנֵי יִשְׂרָאֵל וַיַּעֲלוּ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ֹלֹ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ו עולת ה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בא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לאים מבוקר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בא בן בוטא מציע רק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לאים</w:t>
      </w:r>
      <w:r>
        <w:rPr>
          <w:rFonts w:cs="Arial"/>
          <w:sz w:val="22"/>
          <w:szCs w:val="22"/>
          <w:rtl w:val="true"/>
        </w:rPr>
        <w:t>"="</w:t>
      </w:r>
      <w:r>
        <w:rPr>
          <w:rFonts w:cs="Arial"/>
          <w:sz w:val="22"/>
          <w:sz w:val="22"/>
          <w:szCs w:val="22"/>
          <w:rtl w:val="true"/>
        </w:rPr>
        <w:t>כבשים</w:t>
      </w:r>
      <w:r>
        <w:rPr>
          <w:rFonts w:cs="Arial"/>
          <w:sz w:val="22"/>
          <w:szCs w:val="22"/>
          <w:rtl w:val="true"/>
        </w:rPr>
        <w:t>"="</w:t>
      </w:r>
      <w:r>
        <w:rPr>
          <w:rFonts w:cs="Arial"/>
          <w:sz w:val="22"/>
          <w:sz w:val="22"/>
          <w:szCs w:val="22"/>
          <w:rtl w:val="true"/>
        </w:rPr>
        <w:t>אַיִ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הם יבחר כל אחד עוֹלָה או של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אגדה על הילל שהצליח להטעות את תלמידי בית שמאי שבהמה ממין זכר היא נקי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תיתכן כפשוט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אי אפשר להבין כפשוט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בבא בן בוטא נהג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כן כפו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ו אגדה נוספת בסדרת האגדות שמתארות התנהגות קיצונית שהתגלתה במסגרת המחלוקות שבין בית הלל לבין בית שמא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יצוניות הזו אינה כפשוטה והיא מרמזת על המחלוקת שקיימת בינם האם לעזוב את בית המדרש או להישא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אגדה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שת</w:t>
      </w:r>
      <w:r>
        <w:rPr>
          <w:rFonts w:cs="Arial"/>
          <w:sz w:val="22"/>
          <w:sz w:val="22"/>
          <w:szCs w:val="22"/>
          <w:rtl w:val="true"/>
        </w:rPr>
        <w:t xml:space="preserve"> אלפי הטלא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בבא בן בוטא מובאת כמענה לאגדה הקודמת שלו ששיבחה את שביר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תי</w:t>
      </w:r>
      <w:r>
        <w:rPr>
          <w:rFonts w:cs="Arial"/>
          <w:sz w:val="22"/>
          <w:sz w:val="22"/>
          <w:szCs w:val="22"/>
          <w:rtl w:val="true"/>
        </w:rPr>
        <w:t xml:space="preserve"> הנר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סמלים של האגדות האלו לקוחים מן הת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8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9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צון ה</w:t>
      </w:r>
      <w:r>
        <w:rPr>
          <w:rtl w:val="true"/>
        </w:rPr>
        <w:t xml:space="preserve">' </w:t>
      </w:r>
      <w:r>
        <w:rPr>
          <w:rtl w:val="true"/>
        </w:rPr>
        <w:t>חופף על התורה שנמשלה למים</w:t>
      </w:r>
      <w:r>
        <w:rPr>
          <w:rtl w:val="true"/>
        </w:rPr>
        <w:t xml:space="preserve">, </w:t>
      </w:r>
      <w:r>
        <w:rPr>
          <w:rtl w:val="true"/>
        </w:rPr>
        <w:t>והוא מים העליונים שממנו חיות כל נבראי מטה</w:t>
      </w:r>
      <w:r>
        <w:rPr>
          <w:rtl w:val="true"/>
        </w:rPr>
        <w:t>." (</w:t>
      </w:r>
      <w:r>
        <w:rPr>
          <w:rtl w:val="true"/>
        </w:rPr>
        <w:t xml:space="preserve">ביאורי אגדות </w:t>
      </w:r>
      <w:r>
        <w:rPr>
          <w:rtl w:val="true"/>
        </w:rPr>
        <w:t>[</w:t>
      </w:r>
      <w:r>
        <w:rPr>
          <w:rtl w:val="true"/>
        </w:rPr>
        <w:t>אפיקי ים לרי</w:t>
      </w:r>
      <w:r>
        <w:rPr>
          <w:rtl w:val="true"/>
        </w:rPr>
        <w:t>"</w:t>
      </w:r>
      <w:r>
        <w:rPr>
          <w:rtl w:val="true"/>
        </w:rPr>
        <w:t>א חבר</w:t>
      </w:r>
      <w:r>
        <w:rPr>
          <w:rtl w:val="true"/>
        </w:rPr>
        <w:t xml:space="preserve">], </w:t>
      </w:r>
      <w:r>
        <w:rPr>
          <w:rtl w:val="true"/>
        </w:rPr>
        <w:t>מגילה 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פעם אחת בן מלך נפל </w:t>
      </w:r>
      <w:r>
        <w:rPr>
          <w:rStyle w:val="11"/>
          <w:rtl w:val="true"/>
        </w:rPr>
        <w:t>לשיגעון שהוא עוף הנקרא הינדיק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דהיינו תרנגול הודו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וצריך לישב ערום תחת השולחן ולגרור חתיכות לחם ועצמות כמו הינדיק</w:t>
      </w:r>
      <w:r>
        <w:rPr>
          <w:rStyle w:val="11"/>
          <w:rtl w:val="true"/>
        </w:rPr>
        <w:t xml:space="preserve">. </w:t>
      </w:r>
      <w:r>
        <w:rPr>
          <w:rStyle w:val="11"/>
          <w:rtl w:val="true"/>
        </w:rPr>
        <w:t>וכל הרופאים נואשו מלעזור לו ולרפאו מזה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והמלך היה בצער גדול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עד שבא חכם אחד ואמר</w:t>
      </w:r>
      <w:r>
        <w:rPr>
          <w:rStyle w:val="11"/>
          <w:rtl w:val="true"/>
        </w:rPr>
        <w:t xml:space="preserve">: </w:t>
      </w:r>
      <w:r>
        <w:rPr>
          <w:rStyle w:val="11"/>
          <w:rtl w:val="true"/>
        </w:rPr>
        <w:t>אני מקבל על עצמי לרפאו</w:t>
      </w:r>
      <w:r>
        <w:rPr>
          <w:rStyle w:val="11"/>
          <w:rtl w:val="true"/>
        </w:rPr>
        <w:t xml:space="preserve">. </w:t>
      </w:r>
      <w:r>
        <w:rPr>
          <w:rStyle w:val="11"/>
          <w:rtl w:val="true"/>
        </w:rPr>
        <w:t>והפשיט גם כן את עצמו ערום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וישב תחת השולחן עם בן המלך הנ</w:t>
      </w:r>
      <w:r>
        <w:rPr>
          <w:rStyle w:val="11"/>
          <w:rtl w:val="true"/>
        </w:rPr>
        <w:t>"</w:t>
      </w:r>
      <w:r>
        <w:rPr>
          <w:rStyle w:val="11"/>
          <w:rtl w:val="true"/>
        </w:rPr>
        <w:t>ל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וגם כן גרר פרורים ועצמות</w:t>
      </w:r>
      <w:r>
        <w:rPr>
          <w:rStyle w:val="11"/>
          <w:rtl w:val="true"/>
        </w:rPr>
        <w:t xml:space="preserve">. </w:t>
        <w:tab/>
      </w:r>
      <w:r>
        <w:rPr>
          <w:rStyle w:val="11"/>
          <w:rtl w:val="true"/>
        </w:rPr>
        <w:t>שאלו בן המלך</w:t>
      </w:r>
      <w:r>
        <w:rPr>
          <w:rStyle w:val="11"/>
          <w:rtl w:val="true"/>
        </w:rPr>
        <w:t xml:space="preserve">: </w:t>
      </w:r>
      <w:r>
        <w:rPr>
          <w:rStyle w:val="11"/>
          <w:rtl w:val="true"/>
        </w:rPr>
        <w:t>מי אתה ומה אתה עושה פה</w:t>
      </w:r>
      <w:r>
        <w:rPr>
          <w:rStyle w:val="11"/>
          <w:rtl w:val="true"/>
        </w:rPr>
        <w:t xml:space="preserve">? </w:t>
      </w:r>
      <w:r>
        <w:rPr>
          <w:rStyle w:val="11"/>
          <w:rtl w:val="true"/>
        </w:rPr>
        <w:t>אמר לו</w:t>
      </w:r>
      <w:r>
        <w:rPr>
          <w:rStyle w:val="11"/>
          <w:rtl w:val="true"/>
        </w:rPr>
        <w:t xml:space="preserve">: </w:t>
      </w:r>
      <w:r>
        <w:rPr>
          <w:rStyle w:val="11"/>
          <w:rtl w:val="true"/>
        </w:rPr>
        <w:t>אני הינדיק</w:t>
      </w:r>
      <w:r>
        <w:rPr>
          <w:rStyle w:val="11"/>
          <w:rtl w:val="true"/>
        </w:rPr>
        <w:t xml:space="preserve">. </w:t>
      </w:r>
      <w:r>
        <w:rPr>
          <w:rStyle w:val="11"/>
          <w:rtl w:val="true"/>
        </w:rPr>
        <w:t>אמר לו</w:t>
      </w:r>
      <w:r>
        <w:rPr>
          <w:rStyle w:val="11"/>
          <w:rtl w:val="true"/>
        </w:rPr>
        <w:t xml:space="preserve">: </w:t>
      </w:r>
      <w:r>
        <w:rPr>
          <w:rStyle w:val="11"/>
          <w:rtl w:val="true"/>
        </w:rPr>
        <w:t>אני גם כן הינדיק</w:t>
      </w:r>
      <w:r>
        <w:rPr>
          <w:rStyle w:val="11"/>
          <w:rtl w:val="true"/>
        </w:rPr>
        <w:t xml:space="preserve">. </w:t>
      </w:r>
      <w:r>
        <w:rPr>
          <w:rStyle w:val="11"/>
          <w:rtl w:val="true"/>
        </w:rPr>
        <w:t>וישבו שניהם יחד כך איזה זמן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עד שנעשו רגילים זה לזה</w:t>
      </w:r>
      <w:r>
        <w:rPr>
          <w:rStyle w:val="11"/>
          <w:rtl w:val="true"/>
        </w:rPr>
        <w:t xml:space="preserve">. </w:t>
        <w:tab/>
      </w:r>
      <w:r>
        <w:rPr>
          <w:rStyle w:val="11"/>
          <w:rtl w:val="true"/>
        </w:rPr>
        <w:t xml:space="preserve">אז רמז החכם והשליכו להם </w:t>
      </w:r>
      <w:r>
        <w:rPr>
          <w:rStyle w:val="11"/>
          <w:rtl w:val="true"/>
        </w:rPr>
        <w:t>(</w:t>
      </w:r>
      <w:r>
        <w:rPr>
          <w:rStyle w:val="11"/>
          <w:rtl w:val="true"/>
        </w:rPr>
        <w:t>יועצי המלך</w:t>
      </w:r>
      <w:r>
        <w:rPr>
          <w:rStyle w:val="11"/>
          <w:rtl w:val="true"/>
        </w:rPr>
        <w:t xml:space="preserve">) </w:t>
      </w:r>
      <w:r>
        <w:rPr>
          <w:rStyle w:val="11"/>
          <w:rtl w:val="true"/>
        </w:rPr>
        <w:t>כותונת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אמר החכם</w:t>
      </w:r>
      <w:r>
        <w:rPr>
          <w:rStyle w:val="11"/>
          <w:rtl w:val="true"/>
        </w:rPr>
        <w:t>-</w:t>
      </w:r>
      <w:r>
        <w:rPr>
          <w:rStyle w:val="11"/>
          <w:rtl w:val="true"/>
        </w:rPr>
        <w:t>הינדיק לבן</w:t>
      </w:r>
      <w:r>
        <w:rPr>
          <w:rStyle w:val="11"/>
          <w:rtl w:val="true"/>
        </w:rPr>
        <w:t>-</w:t>
      </w:r>
      <w:r>
        <w:rPr>
          <w:rStyle w:val="11"/>
          <w:rtl w:val="true"/>
        </w:rPr>
        <w:t>המלך</w:t>
      </w:r>
      <w:r>
        <w:rPr>
          <w:rStyle w:val="11"/>
          <w:rtl w:val="true"/>
        </w:rPr>
        <w:t xml:space="preserve">: </w:t>
      </w:r>
      <w:r>
        <w:rPr>
          <w:rStyle w:val="11"/>
          <w:rtl w:val="true"/>
        </w:rPr>
        <w:t>אתה חושב שהינדיק אינו יכול לילך עם כתונת</w:t>
      </w:r>
      <w:r>
        <w:rPr>
          <w:rStyle w:val="11"/>
          <w:rtl w:val="true"/>
        </w:rPr>
        <w:t xml:space="preserve">? </w:t>
      </w:r>
      <w:r>
        <w:rPr>
          <w:rStyle w:val="11"/>
          <w:rtl w:val="true"/>
        </w:rPr>
        <w:t>יכולים להיות לבושים כתונת ואף</w:t>
      </w:r>
      <w:r>
        <w:rPr>
          <w:rStyle w:val="11"/>
          <w:rtl w:val="true"/>
        </w:rPr>
        <w:t>-</w:t>
      </w:r>
      <w:r>
        <w:rPr>
          <w:rStyle w:val="11"/>
          <w:rtl w:val="true"/>
        </w:rPr>
        <w:t>על</w:t>
      </w:r>
      <w:r>
        <w:rPr>
          <w:rStyle w:val="11"/>
          <w:rtl w:val="true"/>
        </w:rPr>
        <w:t>-</w:t>
      </w:r>
      <w:r>
        <w:rPr>
          <w:rStyle w:val="11"/>
          <w:rtl w:val="true"/>
        </w:rPr>
        <w:t>פי</w:t>
      </w:r>
      <w:r>
        <w:rPr>
          <w:rStyle w:val="11"/>
          <w:rtl w:val="true"/>
        </w:rPr>
        <w:t>-</w:t>
      </w:r>
      <w:r>
        <w:rPr>
          <w:rStyle w:val="11"/>
          <w:rtl w:val="true"/>
        </w:rPr>
        <w:t>כן להיות הינדיק</w:t>
      </w:r>
      <w:r>
        <w:rPr>
          <w:rStyle w:val="11"/>
          <w:rtl w:val="true"/>
        </w:rPr>
        <w:t xml:space="preserve">. </w:t>
      </w:r>
      <w:r>
        <w:rPr>
          <w:rStyle w:val="11"/>
          <w:rtl w:val="true"/>
        </w:rPr>
        <w:t>ולבשו שניהם הכותונת</w:t>
      </w:r>
      <w:r>
        <w:rPr>
          <w:rStyle w:val="11"/>
          <w:rtl w:val="true"/>
        </w:rPr>
        <w:t xml:space="preserve">. </w:t>
      </w:r>
      <w:r>
        <w:rPr>
          <w:rStyle w:val="11"/>
          <w:rtl w:val="true"/>
        </w:rPr>
        <w:t>ואחר זמן מה רמז והשליכו להם מכנסיים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ואמר לו גם כן כנ</w:t>
      </w:r>
      <w:r>
        <w:rPr>
          <w:rStyle w:val="11"/>
          <w:rtl w:val="true"/>
        </w:rPr>
        <w:t>"</w:t>
      </w:r>
      <w:r>
        <w:rPr>
          <w:rStyle w:val="11"/>
          <w:rtl w:val="true"/>
        </w:rPr>
        <w:t>ל</w:t>
      </w:r>
      <w:r>
        <w:rPr>
          <w:rStyle w:val="11"/>
          <w:rtl w:val="true"/>
        </w:rPr>
        <w:t xml:space="preserve">: </w:t>
      </w:r>
      <w:r>
        <w:rPr>
          <w:rStyle w:val="11"/>
          <w:rtl w:val="true"/>
        </w:rPr>
        <w:t>אתה חושב שעם מכנסיים לא יכולים להיות הינדיק</w:t>
      </w:r>
      <w:r>
        <w:rPr>
          <w:rStyle w:val="11"/>
          <w:rtl w:val="true"/>
        </w:rPr>
        <w:t xml:space="preserve">? </w:t>
      </w:r>
      <w:r>
        <w:rPr>
          <w:rStyle w:val="11"/>
          <w:rtl w:val="true"/>
        </w:rPr>
        <w:t>ולבשו המכנסיים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וכן עם שאר הבגדים</w:t>
      </w:r>
      <w:r>
        <w:rPr>
          <w:rStyle w:val="11"/>
          <w:rtl w:val="true"/>
        </w:rPr>
        <w:t xml:space="preserve">. </w:t>
        <w:tab/>
      </w:r>
      <w:r>
        <w:rPr>
          <w:rStyle w:val="11"/>
          <w:rtl w:val="true"/>
        </w:rPr>
        <w:t>ואחרי כן רמז והשליכו להם מאכלי</w:t>
      </w:r>
      <w:r>
        <w:rPr>
          <w:rStyle w:val="11"/>
          <w:rtl w:val="true"/>
        </w:rPr>
        <w:t>-</w:t>
      </w:r>
      <w:r>
        <w:rPr>
          <w:rStyle w:val="11"/>
          <w:rtl w:val="true"/>
        </w:rPr>
        <w:t>אדם מהשולחן</w:t>
      </w:r>
      <w:r>
        <w:rPr>
          <w:rStyle w:val="11"/>
          <w:rtl w:val="true"/>
        </w:rPr>
        <w:t xml:space="preserve">, </w:t>
      </w:r>
      <w:r>
        <w:rPr>
          <w:rStyle w:val="11"/>
          <w:rtl w:val="true"/>
        </w:rPr>
        <w:t>ואמר לו</w:t>
      </w:r>
      <w:r>
        <w:rPr>
          <w:rStyle w:val="11"/>
          <w:rtl w:val="true"/>
        </w:rPr>
        <w:t xml:space="preserve">: </w:t>
      </w:r>
      <w:r>
        <w:rPr>
          <w:rStyle w:val="11"/>
          <w:rtl w:val="true"/>
        </w:rPr>
        <w:t>אתה חושב שאם אוכלים מאכלים טובים כבר חדלים מלהיות הינדיק</w:t>
      </w:r>
      <w:r>
        <w:rPr>
          <w:rStyle w:val="11"/>
          <w:rtl w:val="true"/>
        </w:rPr>
        <w:t xml:space="preserve">? </w:t>
      </w:r>
      <w:r>
        <w:rPr>
          <w:rStyle w:val="11"/>
          <w:rtl w:val="true"/>
        </w:rPr>
        <w:t>אפשר לאכול וגם להיות הינדיק</w:t>
      </w:r>
      <w:r>
        <w:rPr>
          <w:rStyle w:val="11"/>
          <w:rtl w:val="true"/>
        </w:rPr>
        <w:t xml:space="preserve">. </w:t>
      </w:r>
      <w:r>
        <w:rPr>
          <w:rStyle w:val="11"/>
          <w:rtl w:val="true"/>
        </w:rPr>
        <w:t>ואכלו</w:t>
      </w:r>
      <w:r>
        <w:rPr>
          <w:rStyle w:val="11"/>
          <w:rtl w:val="true"/>
        </w:rPr>
        <w:t xml:space="preserve">. </w:t>
      </w:r>
      <w:r>
        <w:rPr>
          <w:rStyle w:val="11"/>
          <w:rtl w:val="true"/>
        </w:rPr>
        <w:t>ואחר כן אמר לו</w:t>
      </w:r>
      <w:r>
        <w:rPr>
          <w:rStyle w:val="11"/>
          <w:rtl w:val="true"/>
        </w:rPr>
        <w:t xml:space="preserve">: </w:t>
      </w:r>
      <w:r>
        <w:rPr>
          <w:rStyle w:val="11"/>
          <w:rtl w:val="true"/>
        </w:rPr>
        <w:t>אתה חושב שהינדיק מוכרח להיות דווקא תחת השולחן</w:t>
      </w:r>
      <w:r>
        <w:rPr>
          <w:rStyle w:val="11"/>
          <w:rtl w:val="true"/>
        </w:rPr>
        <w:t xml:space="preserve">? </w:t>
      </w:r>
      <w:r>
        <w:rPr>
          <w:rStyle w:val="11"/>
          <w:rtl w:val="true"/>
        </w:rPr>
        <w:t>יכולים להיות הינדיק ולהיות אצל השולחן</w:t>
      </w:r>
      <w:r>
        <w:rPr>
          <w:rStyle w:val="11"/>
          <w:rtl w:val="true"/>
        </w:rPr>
        <w:t xml:space="preserve">. </w:t>
      </w:r>
      <w:r>
        <w:rPr>
          <w:rStyle w:val="11"/>
          <w:rtl w:val="true"/>
        </w:rPr>
        <w:t>וכן התנהג עמו עד שריפא אותו לג</w:t>
      </w:r>
      <w:r>
        <w:rPr>
          <w:rtl w:val="true"/>
        </w:rPr>
        <w:t>מרי</w:t>
      </w:r>
      <w:r>
        <w:rPr>
          <w:rtl w:val="true"/>
        </w:rPr>
        <w:t xml:space="preserve">." </w:t>
        <w:tab/>
        <w:t>("</w:t>
      </w:r>
      <w:r>
        <w:rPr>
          <w:rtl w:val="true"/>
        </w:rPr>
        <w:t>מעשה בבן מלך שנפל לשיגעון</w:t>
      </w:r>
      <w:r>
        <w:rPr>
          <w:rtl w:val="true"/>
        </w:rPr>
        <w:t xml:space="preserve">" /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 מברסלב</w:t>
      </w:r>
      <w:r>
        <w:rPr>
          <w:rtl w:val="true"/>
        </w:rPr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סמלים של </w:t>
      </w:r>
      <w:r>
        <w:rPr>
          <w:rtl w:val="true"/>
        </w:rPr>
        <w:t>"</w:t>
      </w:r>
      <w:r>
        <w:rPr>
          <w:rtl w:val="true"/>
        </w:rPr>
        <w:t>לישת הבצ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יצה אחר הבָּקָר</w:t>
      </w:r>
      <w:r>
        <w:rPr>
          <w:rtl w:val="true"/>
        </w:rPr>
        <w:t xml:space="preserve">" </w:t>
      </w:r>
      <w:r>
        <w:rPr>
          <w:rtl w:val="true"/>
        </w:rPr>
        <w:t>מופיעים גם באגדה על נקאי שהוא אליהו הנביא</w:t>
      </w:r>
      <w:r>
        <w:rPr>
          <w:rtl w:val="true"/>
        </w:rPr>
        <w:t xml:space="preserve">. </w:t>
      </w:r>
      <w:r>
        <w:rPr>
          <w:rtl w:val="true"/>
        </w:rPr>
        <w:t xml:space="preserve">וראה במאמר </w:t>
      </w:r>
      <w:r>
        <w:rPr>
          <w:rtl w:val="true"/>
        </w:rPr>
        <w:t>"</w:t>
      </w:r>
      <w:hyperlink r:id="rId1">
        <w:r>
          <w:rPr>
            <w:rStyle w:val="InternetLink"/>
            <w:rFonts w:ascii="Arial" w:hAnsi="Arial"/>
            <w:rtl w:val="true"/>
            <w:lang w:val="en-US" w:eastAsia="en-US" w:bidi="he-IL"/>
          </w:rPr>
          <w:t>המחילות הגנוזות</w:t>
        </w:r>
      </w:hyperlink>
      <w:r>
        <w:rPr>
          <w:rtl w:val="true"/>
        </w:rPr>
        <w:t>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בואר בתרגום יונתן בן עוזיאל ש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 במאירי לחגיגה דף ו</w:t>
      </w:r>
      <w:r>
        <w:rPr>
          <w:rtl w:val="true"/>
        </w:rPr>
        <w:t xml:space="preserve">, </w:t>
      </w:r>
      <w:r>
        <w:rPr>
          <w:rtl w:val="true"/>
        </w:rPr>
        <w:t>ב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דף י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 דף סה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בואר בתרגום יונתן בן עוזיאל ש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</w:t>
    </w:r>
    <w:r>
      <w:rPr>
        <w:rFonts w:cs="Arial"/>
        <w:rtl w:val="true"/>
      </w:rPr>
      <w:t>"</w:t>
    </w:r>
    <w:r>
      <w:rPr>
        <w:rFonts w:cs="Arial"/>
        <w:rtl w:val="true"/>
      </w:rPr>
      <w:t>מהפך</w:t>
    </w:r>
    <w:r>
      <w:rPr>
        <w:rFonts w:cs="Arial"/>
        <w:rtl w:val="true"/>
      </w:rPr>
      <w:t xml:space="preserve">" </w:t>
    </w:r>
    <w:r>
      <w:rPr>
        <w:rFonts w:cs="Arial"/>
        <w:rtl w:val="true"/>
      </w:rPr>
      <w:t xml:space="preserve">של בבא בן בוטא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רדכי הוכ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בוא ושיע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ארץ אגד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1">
    <w:name w:val="à1 è÷ñè úå"/>
    <w:basedOn w:val="DefaultParagraphFont"/>
    <w:qFormat/>
    <w:rPr>
      <w:rFonts w:cs="Arial"/>
      <w:sz w:val="22"/>
      <w:szCs w:val="22"/>
      <w:lang w:eastAsia="en-US"/>
    </w:rPr>
  </w:style>
  <w:style w:type="character" w:styleId="11">
    <w:name w:val="à1 äòøú ùåìééí úå"/>
    <w:basedOn w:val="DefaultParagraphFont"/>
    <w:qFormat/>
    <w:rPr>
      <w:rFonts w:cs="Arial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12">
    <w:name w:val="à1 äòøú ùåìééí"/>
    <w:qFormat/>
    <w:pPr>
      <w:widowControl w:val="false"/>
      <w:bidi w:val="0"/>
      <w:spacing w:lineRule="auto" w:line="360"/>
    </w:pPr>
    <w:rPr>
      <w:rFonts w:cs="Arial" w:ascii="Liberation Serif" w:hAnsi="Liberation Serif" w:eastAsia="Noto Sans"/>
      <w:color w:val="auto"/>
      <w:kern w:val="2"/>
      <w:sz w:val="24"/>
      <w:szCs w:val="24"/>
      <w:lang w:eastAsia="en-US" w:val="en-US" w:bidi="hi-IN"/>
    </w:rPr>
  </w:style>
  <w:style w:type="paragraph" w:styleId="13">
    <w:name w:val="à1 è÷ñè"/>
    <w:basedOn w:val="Normal"/>
    <w:autoRedefine/>
    <w:qFormat/>
    <w:pPr>
      <w:tabs>
        <w:tab w:val="clear" w:pos="720"/>
        <w:tab w:val="left" w:pos="1466" w:leader="none"/>
      </w:tabs>
      <w:spacing w:lineRule="auto" w:line="360"/>
    </w:pPr>
    <w:rPr>
      <w:rFonts w:cs="Arial"/>
      <w:sz w:val="22"/>
      <w:szCs w:val="22"/>
      <w:lang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midrash/shiur.asp?cat=621&amp;id=4329&amp;q=" TargetMode="External"/><Relationship Id="rId4" Type="http://schemas.openxmlformats.org/officeDocument/2006/relationships/hyperlink" Target="http://www.yeshiva.org.il/midrash/shiur.asp?cat=621&amp;id=4329&amp;q=" TargetMode="External"/><Relationship Id="rId5" Type="http://schemas.openxmlformats.org/officeDocument/2006/relationships/hyperlink" Target="http://www.yeshiva.org.il/midrash/shiur.asp?cat=811&amp;id=5932&amp;q" TargetMode="External"/><Relationship Id="rId6" Type="http://schemas.openxmlformats.org/officeDocument/2006/relationships/hyperlink" Target="http://www.yeshiva.org.il/midrash/shiur.asp?id=4450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beitel@yeshiva.org.il" TargetMode="External"/><Relationship Id="rId9" Type="http://schemas.openxmlformats.org/officeDocument/2006/relationships/hyperlink" Target="http://www.yeshiva.org.i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eshiva.org.il/midrash/shiur.asp?id=443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5</Words>
  <Characters>16142</Characters>
  <CharactersWithSpaces>1347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5:00Z</dcterms:created>
  <dc:creator>------------</dc:creator>
  <dc:description/>
  <dc:language>en-US</dc:language>
  <cp:lastModifiedBy/>
  <cp:lastPrinted>2000-04-02T15:30:00Z</cp:lastPrinted>
  <dcterms:modified xsi:type="dcterms:W3CDTF">2007-11-20T09:36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