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שבט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שבע ברכות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יעקב בן בכורה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האם צריכים לארגן בכל יום שבע ברכות לחתן וכלה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תקנו חכמים לעשות שבעה ימי שמחה לחתן וכל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בכל עת שיסעדו לכבוד שמחתם עשרה אנשים וביניהם אדם שעוד לא היה באחת הסעודות שלה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השמחה מתחדשת ומתעצמת בזכות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ברכים לאחר ברכת המזון שבע ברכ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עיקר עניינן של ברכות אלו הוא לברך את החתן והכלה שיבנו את ביתם בשמחה ובאהב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בתוך כך מברכים את 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על יצירת האדם ומתפללים על הגאולה ועל ירושל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וכיוון שאלו ברכות חשובות ומועילות לחתן ולכל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צווה לעשות בכל יום סעודה כדי שיוכלו לברכ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בל אין בזה חיוב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לכן אם אין להם יכולת לקיים בכל יום סעוד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פני שאין להם כסף להוציא על כך וגם אין להם קרובים וידידים שיעשו עבורם את הסעוד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אינם מחויבים בכך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רב פעלים ח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ד ו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האם אפשר לקיים סעודת שבע ברכות בכל בית או רק בבית החתן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 xml:space="preserve">אמנם נפסק בשולחן ערוך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אה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ע ס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</w:t>
      </w:r>
      <w:r>
        <w:rPr>
          <w:rFonts w:cs="Arial"/>
          <w:color w:val="000000"/>
          <w:sz w:val="22"/>
          <w:szCs w:val="22"/>
          <w:rtl w:val="true"/>
        </w:rPr>
        <w:t xml:space="preserve">)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על פי כמה מגדולי הראשונים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תוס</w:t>
      </w:r>
      <w:r>
        <w:rPr>
          <w:rFonts w:cs="Arial"/>
          <w:color w:val="000000"/>
          <w:sz w:val="22"/>
          <w:szCs w:val="22"/>
          <w:rtl w:val="true"/>
        </w:rPr>
        <w:t xml:space="preserve">', </w:t>
      </w:r>
      <w:r>
        <w:rPr>
          <w:rFonts w:cs="Arial"/>
          <w:color w:val="000000"/>
          <w:sz w:val="22"/>
          <w:sz w:val="22"/>
          <w:szCs w:val="22"/>
          <w:rtl w:val="true"/>
        </w:rPr>
        <w:t>רשב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א ועוד</w:t>
      </w:r>
      <w:r>
        <w:rPr>
          <w:rFonts w:cs="Arial"/>
          <w:color w:val="000000"/>
          <w:sz w:val="22"/>
          <w:szCs w:val="22"/>
          <w:rtl w:val="true"/>
        </w:rPr>
        <w:t xml:space="preserve">) </w:t>
      </w:r>
      <w:r>
        <w:rPr>
          <w:rFonts w:cs="Arial"/>
          <w:color w:val="000000"/>
          <w:sz w:val="22"/>
          <w:sz w:val="22"/>
          <w:szCs w:val="22"/>
          <w:rtl w:val="true"/>
        </w:rPr>
        <w:t>שרק בביתו של החתן מברכים שבע ברכ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פני שהחתן והכלה מתכבדים ושמחים יותר כאשר באים אל ביתם לשמח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על כן רק בבית החתן אפשר לברך שבע ברכ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אבל לדעת כמה ראשונים אפשר לברך שבע ברכות בכל מקום שבו עושים סעודה לכבודם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מאירי וראב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</w:rPr>
        <w:t>ובנוסף לכ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לדעת רבים מגדולי האחרונים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יש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ש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ט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ז ס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ז</w:t>
      </w:r>
      <w:r>
        <w:rPr>
          <w:rFonts w:cs="Arial"/>
          <w:color w:val="000000"/>
          <w:sz w:val="22"/>
          <w:szCs w:val="22"/>
          <w:rtl w:val="true"/>
        </w:rPr>
        <w:t xml:space="preserve">), </w:t>
      </w:r>
      <w:r>
        <w:rPr>
          <w:rFonts w:cs="Arial"/>
          <w:color w:val="000000"/>
          <w:sz w:val="22"/>
          <w:sz w:val="22"/>
          <w:szCs w:val="22"/>
          <w:rtl w:val="true"/>
        </w:rPr>
        <w:t>גם אלה שסברו כי אפשר לברך שבע ברכות רק בבית החתן לא התכוונו אלא לפי מה שנהגו בעבר לקיים את כל שבעת ימי המשתה בבית החת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מקום שבו היו החתן והכלה ישנים בלילה ושמח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באותו מקום היו עורכים את הסעודות ושם היו מברכים אות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ם היו צריכים לצאת מביתם היה בכך פגם בשמחתם וכבוד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בל כיום שנתבטל המנהג הז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רי שהשמחה היא בכל מקום שבו עורכים סעודה לכבוד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כך נוהגים כל האשכנז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מנהג הספרדים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הראשל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צ הגאון הרב עובדיה יוסף שליט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א הורה למעשה כדעת ה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שולחן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</w:rPr>
        <w:t>ערוך</w:t>
      </w:r>
      <w:r>
        <w:rPr>
          <w:rFonts w:cs="Arial"/>
          <w:color w:val="000000"/>
          <w:sz w:val="22"/>
          <w:szCs w:val="22"/>
          <w:rtl w:val="true"/>
        </w:rPr>
        <w:t xml:space="preserve">', </w:t>
      </w:r>
      <w:r>
        <w:rPr>
          <w:rFonts w:cs="Arial"/>
          <w:color w:val="000000"/>
          <w:sz w:val="22"/>
          <w:sz w:val="22"/>
          <w:szCs w:val="22"/>
          <w:rtl w:val="true"/>
        </w:rPr>
        <w:t>שרק בבית החתן אפשר לברך שבע ברכ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בל אם עורכים סעודה בבית אח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אין מברכים שבע ברכות אלא את ברכת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אשר ברא ששון ושמחה</w:t>
      </w:r>
      <w:r>
        <w:rPr>
          <w:rFonts w:cs="Arial"/>
          <w:color w:val="000000"/>
          <w:sz w:val="22"/>
          <w:szCs w:val="22"/>
          <w:rtl w:val="true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</w:rPr>
        <w:t>בלבד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אם הזדמן לשם אשכנזי שרוצה לברך אין למנוע זאת ממנ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אבל אין להזמינו לשם כך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ילקוט יוסף שובע שמחות יז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</w:t>
      </w:r>
      <w:r>
        <w:rPr>
          <w:rFonts w:cs="Arial"/>
          <w:color w:val="000000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אבל רוב הפוסקים הספרדים הסכימו שבדורות האחרונ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אשר נוהגים לקיים את שמחת החתן והכלה בבתים שונ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מילא מברכים גם שבע ברכות בבתים שונ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כך פסק הרדב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ז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ח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ד סי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אלף שכ</w:t>
      </w:r>
      <w:r>
        <w:rPr>
          <w:rFonts w:cs="Arial"/>
          <w:color w:val="000000"/>
          <w:sz w:val="22"/>
          <w:szCs w:val="22"/>
          <w:rtl w:val="true"/>
        </w:rPr>
        <w:t xml:space="preserve">)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כך הורו בטורקיה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כנה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ג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חיים פלאג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י</w:t>
      </w:r>
      <w:r>
        <w:rPr>
          <w:rFonts w:cs="Arial"/>
          <w:color w:val="000000"/>
          <w:sz w:val="22"/>
          <w:szCs w:val="22"/>
          <w:rtl w:val="true"/>
        </w:rPr>
        <w:t xml:space="preserve">), </w:t>
      </w:r>
      <w:r>
        <w:rPr>
          <w:rFonts w:cs="Arial"/>
          <w:color w:val="000000"/>
          <w:sz w:val="22"/>
          <w:sz w:val="22"/>
          <w:szCs w:val="22"/>
          <w:rtl w:val="true"/>
        </w:rPr>
        <w:t>וכך הורה המהרי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ץ בתימן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פעולת צדיק ג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רנב</w:t>
      </w:r>
      <w:r>
        <w:rPr>
          <w:rFonts w:cs="Arial"/>
          <w:color w:val="000000"/>
          <w:sz w:val="22"/>
          <w:szCs w:val="22"/>
          <w:rtl w:val="true"/>
        </w:rPr>
        <w:t xml:space="preserve">), </w:t>
      </w:r>
      <w:r>
        <w:rPr>
          <w:rFonts w:cs="Arial"/>
          <w:color w:val="000000"/>
          <w:sz w:val="22"/>
          <w:sz w:val="22"/>
          <w:szCs w:val="22"/>
          <w:rtl w:val="true"/>
        </w:rPr>
        <w:t>וכך הורו גדולי צפון אפריק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ביניהם הרב כלפון מג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רבה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ברית כהונה</w:t>
      </w:r>
      <w:r>
        <w:rPr>
          <w:rFonts w:cs="Arial"/>
          <w:color w:val="000000"/>
          <w:sz w:val="22"/>
          <w:szCs w:val="22"/>
          <w:rtl w:val="true"/>
        </w:rPr>
        <w:t xml:space="preserve">), </w:t>
      </w:r>
      <w:r>
        <w:rPr>
          <w:rFonts w:cs="Arial"/>
          <w:color w:val="000000"/>
          <w:sz w:val="22"/>
          <w:sz w:val="22"/>
          <w:szCs w:val="22"/>
          <w:rtl w:val="true"/>
        </w:rPr>
        <w:t>והרב משאש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ך הורה הרב חיים דוד הלו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יבדל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א הרב מאיר מאזוז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כך נוהגים למעשה רוב הספרד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את מי ראוי לכבד בשבע ברכות שבחופה</w:t>
      </w:r>
      <w:r>
        <w:rPr>
          <w:rFonts w:cs="Arial"/>
          <w:b/>
          <w:bCs/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בעבר נהגו במקומות רבים שרב המקום היה מסדר הקידושין ומברך את ברכות האירוסי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רב השני בחשיבותו אחריו היה מברך את כל שבע הברכ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יש בכך גם מעלה הלכת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כן כל הברכות קשורות זו לז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לו שאינן פותחות ב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ברוך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נשענות על הברכות שקדמו לה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על כן טוב לברך את כולן ברצף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יש שנהגו לכבד את חזן הקהילה באמירת שבע הברכות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יעויין באוצה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פ ס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ח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שם כנה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ג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יד אהר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שלחן העזר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בדורות האחרונ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רצו לכבד יותר רבנים באמירת הברכ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על כן נהגו לחלק את שבע הברכות לששה רבנ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אף שיש בזה חסרון מסוים מבחינה הלכת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מכל מקום כבוד התורה עדיף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יבי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א 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ז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</w:rPr>
        <w:t>ויתכן שבעקבות שיפור תנאי התחבורה מגיעים יותר מוזמנים לחתונ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מילא גם יותר רבנ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יוון שמן הראוי לכבד את כל הרבנים בברכ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נהגו לחלק את שבע הברכות לששה רבנ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כיוון שכבר נהגו לחלק את שבע הברכות למספר אנש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כן נהגו שכאשר אין שם רבנ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כבדים בברכות את בני המשפחה הנכבד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מו סבי החתן והכלה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--------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פורסם גם במדו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ביב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מהעיתו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שבע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14375</wp:posOffset>
          </wp:positionH>
          <wp:positionV relativeFrom="paragraph">
            <wp:posOffset>-173355</wp:posOffset>
          </wp:positionV>
          <wp:extent cx="1943100" cy="714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 xml:space="preserve">שבע ברכות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>
        <w:rFonts w:cs="Arial"/>
      </w:rPr>
    </w:pPr>
    <w:r>
      <w:rPr>
        <w:rFonts w:cs="Arial"/>
        <w:rtl w:val="true"/>
      </w:rPr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>
        <w:rFonts w:cs="Arial"/>
      </w:rPr>
    </w:pPr>
    <w:r>
      <w:rPr>
        <w:rFonts w:cs="Arial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eitel@yeshiva.org.il" TargetMode="External"/><Relationship Id="rId4" Type="http://schemas.openxmlformats.org/officeDocument/2006/relationships/hyperlink" Target="http://www.yeshiva.org.i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5</Words>
  <Characters>3384</Characters>
  <CharactersWithSpaces>282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20:42:00Z</dcterms:created>
  <dc:creator>------------</dc:creator>
  <dc:description/>
  <dc:language>en-US</dc:language>
  <cp:lastModifiedBy/>
  <cp:lastPrinted>2000-04-02T15:30:00Z</cp:lastPrinted>
  <dcterms:modified xsi:type="dcterms:W3CDTF">2006-02-04T20:43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