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יחד והייחוד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משה חבי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של נאה סיפר לי אדוני אבי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עשה בכתרו של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דר ביו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ל ארצה והתנפ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נים הטובות התפזרו ונתגלגלו לכל 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 התפזרו עבדי המלך גם הם לאסוף את החלקי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 את היה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את הפנ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את הספ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תה תפקידם הוא לשמור בכל כוחם על האוצר שהצ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חצחו ולהברי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 שכל אחד יוכל להצהיר בבא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 יגיע צורף המלך לשבץ חזרה את אבני הכתר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רתי בנא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 הבאתי אחת ממרגליות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ני מוסרה לממונה על איחוד הכ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שבצה למקומה</w:t>
      </w:r>
      <w:r>
        <w:rPr>
          <w:rFonts w:cs="Arial"/>
          <w:sz w:val="22"/>
          <w:szCs w:val="22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ל של אבא היה על תפקיד קהילות ישראל בגולה לשמר ולהנחיל את המסורת ואת המנהגים שיסודותם בהררי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 לטשטש את מקורי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בוא היום שיתקבצו נידחי ישראל וישבצו כל מנהג למקומו לפי ענ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ש במשל התבוננות כפולה במה שיש בידי נאמני המל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הלום שבידם מקורי ואמי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ן מכתר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ילה שתחס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ֶעדרה הוא חסרון בכ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ו חלק קטן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פרט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ן אחת לא מלוא הכ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נים מקבלות עשרות מונים של חשיבות כשה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בן משתלמת לצד חבר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עד הוא איחוד שלמות הכ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זו הסתכלות גם על דרכי הלימוד השונות בקהילות וגם על השליחות האישית של כל אחד ואחד לפי נטיית לבו וכישרונ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שמור על הייחוד של כל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נשמה היא חלק א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 ממעל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לא ני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שטשהּ ולפשרהּ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יחוד זה איננו בפני עצמו ולא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שתלב למען היחד השלם בבוא הע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ירים דברי הרב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אור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;Times New Roman" w:hAnsi="Times New Roman;Times New Roman" w:cs="Guttman Keren"/>
          <w:sz w:val="22"/>
          <w:szCs w:val="22"/>
          <w:lang w:eastAsia="en-US"/>
        </w:rPr>
      </w:pP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נס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שלו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ש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אידא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אל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(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דתי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הלאומית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),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שר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הריסותנ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גדול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תגל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ן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כ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ח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צור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ודד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מפלג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שונות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וכרח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יהי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להי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ור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סוף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סוף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בארץ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תחי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יפגש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כוח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נושאיהם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כ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ימצא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שכנגד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שלמ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פג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נשמתו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ביטוי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ס השל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פשר שהרב רומז לדברי המדרש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נחומא פקודי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הפסוק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;Times New Roman" w:hAnsi="Times New Roman;Times New Roman" w:cs="Guttman Keren"/>
          <w:sz w:val="22"/>
          <w:szCs w:val="22"/>
          <w:lang w:eastAsia="en-US"/>
        </w:rPr>
      </w:pP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...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וק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משכן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יק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שה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...":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שה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רבש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!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יני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יכו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להעמידו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ליה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סוק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ידיך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את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רא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להעמיד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הוא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ומד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אילי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כו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'"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אחוד הכוחות סיעתא אלוקית ניס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גלה ברעיא מהמנ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 ברב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פנקס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 תהליך דומה ברמת הפרט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;Times New Roman" w:hAnsi="Times New Roman;Times New Roman" w:cs="Guttman Keren"/>
          <w:sz w:val="22"/>
          <w:szCs w:val="22"/>
          <w:lang w:eastAsia="en-US"/>
        </w:rPr>
      </w:pP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פי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רוב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ין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תקבצי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איש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כישרונ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רבים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...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דרך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אמ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שהיא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דרך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',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צריך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שכ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יחזיק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כישרונ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יכבד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כישרון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חבר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אופן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שירצה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כ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לב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להיות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שפיע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חבר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גם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ושפע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ממנו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בכל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דרכי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הטוב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. (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ש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עוד</w:t>
      </w:r>
      <w:r>
        <w:rPr>
          <w:rFonts w:ascii="Times New Roman;Times New Roman" w:hAnsi="Times New Roman;Times New Roman"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פס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' 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צ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>"</w:t>
      </w:r>
      <w:r>
        <w:rPr>
          <w:rFonts w:ascii="Times New Roman;Times New Roman" w:hAnsi="Times New Roman;Times New Roman" w:cs="Guttman Keren"/>
          <w:sz w:val="22"/>
          <w:sz w:val="22"/>
          <w:szCs w:val="22"/>
          <w:rtl w:val="true"/>
          <w:lang w:eastAsia="en-US"/>
        </w:rPr>
        <w:t>ו</w:t>
      </w:r>
      <w:r>
        <w:rPr>
          <w:rFonts w:cs="Guttman Keren" w:ascii="Times New Roman;Times New Roman" w:hAnsi="Times New Roman;Times New Roman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ם כל האמור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ייג ונזכור שלא כל יחוד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קורי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ו גם הפן 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7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מחוץ לבית המד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כל שיטה היא עוד ד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גם טעות בה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אבנים מזויפות ועינו החדה של ה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בחינה ב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ל ניצוח אחוד הכוחות מופקד נעים זמירות ישראל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דע נג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מו המנצח בקונצ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דע לשלב כל כלי בזמן הנכון ובעצמה המתאימה בהרמוני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מלכא משיחא יאחה את שברוננו עד 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המשכן אחד</w:t>
      </w:r>
      <w:r>
        <w:rPr>
          <w:rFonts w:cs="Arial"/>
          <w:sz w:val="22"/>
          <w:szCs w:val="22"/>
          <w:rtl w:val="true"/>
        </w:rPr>
        <w:t>"- "</w:t>
      </w:r>
      <w:r>
        <w:rPr>
          <w:sz w:val="22"/>
          <w:sz w:val="22"/>
          <w:szCs w:val="22"/>
          <w:rtl w:val="true"/>
        </w:rPr>
        <w:t>ויהי בישורון מלך בהתאסף ראשי עם יחד שבטי ישרא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היחד והייחוד </w:t>
    </w:r>
    <w:r>
      <w:rPr>
        <w:rFonts w:cs="Arial"/>
        <w:rtl w:val="true"/>
      </w:rPr>
      <w:t xml:space="preserve">/ </w:t>
    </w:r>
    <w:r>
      <w:rPr>
        <w:rtl w:val="true"/>
      </w:rPr>
      <w:t>הרב משה חבי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אמו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9:00Z</dcterms:created>
  <dc:creator>------------</dc:creator>
  <dc:description/>
  <dc:language>en-US</dc:language>
  <cp:lastModifiedBy>Elad Gross</cp:lastModifiedBy>
  <cp:lastPrinted>2000-04-02T15:30:00Z</cp:lastPrinted>
  <dcterms:modified xsi:type="dcterms:W3CDTF">2006-06-26T09:50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