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אנכי ארד עמך מצרימה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,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ואנכי אעלך גם עלה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משה צוריא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רויטל בת לאה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rFonts w:cs="Arial"/>
          <w:sz w:val="22"/>
          <w:sz w:val="22"/>
          <w:szCs w:val="22"/>
          <w:rtl w:val="true"/>
        </w:rPr>
        <w:t>החיים אינם מונוטוניים אלא יש בהם ירידות ועל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רי כל הר יש עמ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רי כל עמק יש ה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יינו אינם חיי מיש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לאים בעיות והסתבכו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צריך להיות כדי לבחון את האדם אם הוא ברמה גבוהה של שליטה עצ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אם הוא קש נידף על פני ה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מרים לנו כיצד נבחן אם דג נע ב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הנהו חי או מ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אומרים כי אם הוא שט נגד הזר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ימן שהוא ח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נשא יחד עם הזר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עדיין הוכחה אם הוא חי או מ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יי יעקב אבינו היו מלאי תלא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תחילה נתקל בשנאת עשו שהגדיל להתרבר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קרבו ימי אבל אבי ואהרגה את יעקב אח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חר כך הגיע לבית לבן שהחליף לו את לאה ברח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חר כך החליף את משכורתו עשרת מ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אשר יצא בדרכו חזרה ל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תח לבן במרדף אחריו שאילולא אזהרת ה</w:t>
      </w:r>
      <w:r>
        <w:rPr>
          <w:rFonts w:cs="Arial"/>
          <w:sz w:val="22"/>
          <w:szCs w:val="22"/>
          <w:rtl w:val="true"/>
        </w:rPr>
        <w:t>' "</w:t>
      </w:r>
      <w:r>
        <w:rPr>
          <w:rFonts w:cs="Arial"/>
          <w:sz w:val="22"/>
          <w:sz w:val="22"/>
          <w:szCs w:val="22"/>
          <w:rtl w:val="true"/>
        </w:rPr>
        <w:t>השמר לך מ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]</w:t>
      </w:r>
      <w:r>
        <w:rPr>
          <w:rFonts w:cs="Arial"/>
          <w:sz w:val="22"/>
          <w:sz w:val="22"/>
          <w:szCs w:val="22"/>
          <w:rtl w:val="true"/>
        </w:rPr>
        <w:t>דבר עם יעקב מטוב ועד ר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ספק אם יעקב היה יוצא מזה בשל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חר כך מעשה אונס של די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חר כך שנאת אחיו של י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כיר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נו אהובו יוסף נעלם מעיניו משך עשרים ושתים שנה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 xml:space="preserve">אחר כ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דן מצר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צפנת פענח תבע שיביאו לפניו גם את בן טיפוחיו בנימ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מע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רבו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חזיק את בנו האחר שמעון בשבי למשך ש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בס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יעקב זקוק לצאת מ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קום טמא כמו 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לשון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פי שהיה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יעקב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מיצר על שנזקק לצאת לחוץ לארץ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עצם בואו לבאר ש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ם הקריב זבח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כדי לקבל רשות מ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לצאת מן הארץ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ך כ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ל מצאנו כי יעקב אבינו מואשם על חוסר בטחונו ב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בניו חזרו ממצרים עם בר שרכ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עבור תקופה בקשו לחזור למצרים לרכוש עוד מז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בעו ממנו למסור לידיהם את בנימ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שהרודן במצרים התנה איתם תנאי מרא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נה להם יעקב בחוסר סבלנ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מה הריעותם 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גיד לאיש העוד לכם אח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מ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לימדו אותנ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דרש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סוף פרשה 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כי אלו הם דברים בט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עסוק להביא ישועה ל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רך כל מיני נסיונות וקש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ין לשפוט בפזיזות ולקרוא לז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ריעותם ל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זאת אומ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ן יש דוגמא מקראית ללקח ש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קיבא הנחיל ל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ומר על כל דבר ודב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ל דעביד רחמנ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טב עביד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לומר כל מה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עורך ומס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כל הוא לשם מטרה טוב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מובא 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וף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צרות שעוברות כעת על עם ישראל בארץ ישראל אינן במק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בר הודיעו לנ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עליהם מרא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נהדרין דפים צז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צח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הדרך לגאולה עוברת כל מיני מבואות אפ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בזמנו של הרב קוק חזה מרידות גדולות של סקטורים שונים מהציבור הישראל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וא כתב שאין הדבר בא בהפת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כבר הודיעו מראש על ירידה כזו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אור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פד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מצאנו כי ביותר מעשרה מקומות בכתביו כותב הרב שאנו בעידן של אתחלתא דגאו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כן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וט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התייחסות זאת היא בדברי הרגעה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אמר ליעק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נכי ארד עמך מצרימ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אשר בעלי לשון מצאו רמז בלשון שם זה למיצרים וצ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בסוף המהל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אנכי אעלך גם על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יצאו בנסים ונפל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צאו אחרי ש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פליא מכות קשות באויביהם ושונא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צאו ברכוש גד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צאו לכבוש את ארץ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סור לשפוט על פי חציים של הנת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צריכים לראות את כל התמונה בשלמו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פתגם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צוחק מוצלח הוא מי שצוחק לאחרונ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ויבי ארץ ישראל הם אויבי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ורלם נח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ה אתנ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לבסוף נראה שהייתה לנו כא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רידה לצורך עליי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צריכים סבל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צריכים אמונ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4375</wp:posOffset>
          </wp:positionH>
          <wp:positionV relativeFrom="paragraph">
            <wp:posOffset>-259080</wp:posOffset>
          </wp:positionV>
          <wp:extent cx="1943100" cy="714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"</w:t>
    </w:r>
    <w:r>
      <w:rPr>
        <w:rFonts w:cs="Arial"/>
        <w:rtl w:val="true"/>
      </w:rPr>
      <w:t>אנכי ארד עמך מצרימה</w:t>
    </w:r>
    <w:r>
      <w:rPr>
        <w:rFonts w:cs="Arial"/>
        <w:rtl w:val="true"/>
      </w:rPr>
      <w:t xml:space="preserve">, </w:t>
    </w:r>
    <w:r>
      <w:rPr>
        <w:rFonts w:cs="Arial"/>
        <w:rtl w:val="true"/>
      </w:rPr>
      <w:t>ואנכי אעלך גם עלה</w:t>
    </w:r>
    <w:r>
      <w:rPr>
        <w:rFonts w:cs="Arial"/>
        <w:rtl w:val="true"/>
      </w:rPr>
      <w:t xml:space="preserve">" / </w:t>
    </w:r>
    <w:r>
      <w:rPr>
        <w:rFonts w:cs="Arial"/>
        <w:rtl w:val="true"/>
      </w:rPr>
      <w:t>הרב משה צוריא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ויג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eitel@yeshiva.org.il" TargetMode="External"/><Relationship Id="rId4" Type="http://schemas.openxmlformats.org/officeDocument/2006/relationships/hyperlink" Target="http://www.yeshiva.org.i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5</Words>
  <Characters>3026</Characters>
  <CharactersWithSpaces>252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9:38:00Z</dcterms:created>
  <dc:creator>------------</dc:creator>
  <dc:description/>
  <dc:language>en-US</dc:language>
  <cp:lastModifiedBy/>
  <cp:lastPrinted>2000-04-02T15:30:00Z</cp:lastPrinted>
  <dcterms:modified xsi:type="dcterms:W3CDTF">2006-01-16T19:43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