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ע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ק לפרשת ויחי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ו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גלות פנימית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אברהם אבא וינגורט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רויטל בת לאה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7" w:name="úåëï"/>
      <w:bookmarkStart w:id="8" w:name="úåëï"/>
      <w:bookmarkEnd w:id="8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לתלמידנו היקר הרב יואל קלינג לאוי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ט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ולאחינו הגיבורים מגוש קטיף וצפון השומרון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נה יום רודף י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עדיין את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גולגלין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ממקום למק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מתקיים בכם הפסוק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ואת העם העביר אותו לערים מקצה גבול </w:t>
      </w:r>
      <w:r>
        <w:rPr>
          <w:rFonts w:cs="Arial"/>
          <w:sz w:val="22"/>
          <w:szCs w:val="22"/>
          <w:rtl w:val="true"/>
        </w:rPr>
        <w:t xml:space="preserve">... </w:t>
      </w:r>
      <w:r>
        <w:rPr>
          <w:rFonts w:cs="Arial"/>
          <w:sz w:val="22"/>
          <w:sz w:val="22"/>
          <w:szCs w:val="22"/>
          <w:rtl w:val="true"/>
        </w:rPr>
        <w:t>ועד קצהו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בראשית 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ועי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 ב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ואת העם העביר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יוסף מעיר לעי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זכרון שאין להם עוד חלק ב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שיב של עיר זו בחברת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ויש כעין תחושה שכך הרצון הסמוי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ואולי הבלתי מודע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של קברניטי ה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א יהיה לכ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מזדהים עם דרככם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עוד חלק בארץ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הכתוב ב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הודיעך שבחו של יוס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נתכוין להסיר חרפה מעל אחיו שלא יהיו קורין אותם גולין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שם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וכאן כאילו יש רצון שתיקראו גולי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חרת אין הסבר מתקבל על הדעת כיצד אחרי שעשו לכם מה שעש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שליכו אתכם אל בור שיח ומע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תעלמין כמעט לחלוטין מהמצוקות הממש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יזיות כלכליות ונפש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הן הכניסו אתכ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תוך שעקרו אתכם בכוונה תחי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ה כבר לא נושא פוליטי אלא אנושי בסיס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נושא דתי אלא הומא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בין אדם למקום אלא בין אדם לחבר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ראה איז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לא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מי שעשה זאת זוכה עם חבר מרע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זכות אותו מע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תהילה ולהילה בלתי פוסק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מתקיים כאן את הנאמר על אמנון ותמ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ראה שמואל ב</w:t>
      </w:r>
      <w:r>
        <w:rPr>
          <w:rFonts w:cs="Arial"/>
          <w:sz w:val="22"/>
          <w:szCs w:val="22"/>
          <w:rtl w:val="true"/>
        </w:rPr>
        <w:t xml:space="preserve">' - 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אך על הפוך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ויאהבוהו אהבה גדולה מא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גדולה האהבה אשר אהבוהו מהשנאה אשר שנאוהו מקודם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 xml:space="preserve">ובמקום שיבקשו מהם לתת את הדין על מה שעשו לכם 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אם לא לגבי עצם מעשה העקי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פחות לגבי המתחולל לאחר המעשה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עוד מוסיפים להם כתרים ומנדטים על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נעש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קדם 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נשמע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לשמיעה לתחנוניכם ולמצוקותיכ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א רק ק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אף השכיל להפוך את הנפש הישראלית לאטומה לחלוטין 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נשמע</w:t>
      </w:r>
      <w:r>
        <w:rPr>
          <w:rFonts w:cs="Arial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כיצד לא נחוש עתה את הנאמר במקרא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אבל אשמים אנחנו על אחינו בהתחננו אלינו ולא שמע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כן באה אלינו הצרה הזאת</w:t>
      </w:r>
      <w:r>
        <w:rPr>
          <w:rFonts w:cs="Arial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שבת שחלפ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רשת ויג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באתי בפני תלמידי בישיב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יכל אליהו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כוכב יעקב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את דברי הפתיחה של יהודה ליוסף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כי כמוך כפרעה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בראשית 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ופירש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פירוש ראשון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חשוב אתה בעיני כמל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הו פשוטו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דיבורו של יהודה הוא דיבורו של יהוד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דרך ארץ קדמה ל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עומד מולו נתמנה להיות לראש הע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ש עלינו להתנהג בהתא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גם אם חולקים אנו חריפות על דבריו ומעש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 לנו לדבר בגסות הרוח אלא בכב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פי הראוי למעמדו הנכב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רק א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ניתן לבקר בחריפות בעצמה ובאומ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מר את מ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בפירושו השני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ומדרש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סופך ללקות עליו בצרעת כמו שלקה פרעה על ידי זקנתי שרה על לילה אחת שעיכבה</w:t>
      </w:r>
      <w:r>
        <w:rPr>
          <w:rFonts w:cs="Arial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מה הקשר עם אותו פרע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ותו פרעה עיכב את זקנתו שרה והפרידה מאברהם אוה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ילה אח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נה העומד מול יהודה בא להפריד בין בנימין ואביו אוהב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עכבו מלחזור אל ביתו לא לילה אחד אלא לילות רבים ומרוב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הם יתגלגל ב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מגלות לגל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 בא לעשות פירוד בדבק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נתק בינו לבין ארצו מולדתו ובית אב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 בא לעשות קרע במשפח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קרע בע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יותר מ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רעה היה גיבור על חלשים וכן ה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שליט על הארץ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פרעה היה גיבור על א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פעיל את כל העצמה של המלכות נגד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תה השליט על הארץ גיבור על האח הקטן בנימ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פעיל את צבאו האדי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שרות אלפי חייל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ת רכבו ופרשיו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 להכניע את היל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מנוע מאחיו להגן עלי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למה לקה פרעה בנגע צרעת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כי זה מה שמביא המצורע ביום טהרתו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 xml:space="preserve">וצוה הכהן ולקח למטהר שתי צפרים </w:t>
      </w:r>
      <w:r>
        <w:rPr>
          <w:rFonts w:cs="Arial"/>
          <w:sz w:val="22"/>
          <w:szCs w:val="22"/>
          <w:rtl w:val="true"/>
        </w:rPr>
        <w:t xml:space="preserve">... </w:t>
      </w:r>
      <w:r>
        <w:rPr>
          <w:rFonts w:cs="Arial"/>
          <w:sz w:val="22"/>
          <w:sz w:val="22"/>
          <w:szCs w:val="22"/>
          <w:rtl w:val="true"/>
        </w:rPr>
        <w:t>ועץ ארץ ושני תולעת ואזוב</w:t>
      </w:r>
      <w:r>
        <w:rPr>
          <w:rFonts w:cs="Arial"/>
          <w:sz w:val="22"/>
          <w:szCs w:val="22"/>
          <w:rtl w:val="true"/>
        </w:rPr>
        <w:t>". "</w:t>
      </w:r>
      <w:r>
        <w:rPr>
          <w:rFonts w:cs="Arial"/>
          <w:sz w:val="22"/>
          <w:sz w:val="22"/>
          <w:szCs w:val="22"/>
          <w:rtl w:val="true"/>
        </w:rPr>
        <w:t xml:space="preserve">ועץ ארץ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לפי שהנגעים באין על גסות הרו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שני תולעת ואזוב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מה תקנתו ויתרפ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פיל עצמו מגאותו כתולעת וכאזוב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ויקרא 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'). </w:t>
      </w:r>
      <w:r>
        <w:rPr>
          <w:rFonts w:cs="Arial"/>
          <w:sz w:val="22"/>
          <w:sz w:val="22"/>
          <w:szCs w:val="22"/>
          <w:rtl w:val="true"/>
        </w:rPr>
        <w:t>התנהג בגסות הרו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טא בגאו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חשב שהוא כל יכו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ל חלשים</w:t>
      </w:r>
      <w:r>
        <w:rPr>
          <w:rFonts w:cs="Arial"/>
          <w:sz w:val="22"/>
          <w:szCs w:val="22"/>
          <w:rtl w:val="true"/>
        </w:rPr>
        <w:t xml:space="preserve">!) </w:t>
      </w:r>
      <w:r>
        <w:rPr>
          <w:rFonts w:cs="Arial"/>
          <w:sz w:val="22"/>
          <w:sz w:val="22"/>
          <w:szCs w:val="22"/>
          <w:rtl w:val="true"/>
        </w:rPr>
        <w:t>ושהוא שולט על כל המערכ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נה בא שינוי בנקודה קט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גריס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צבע עור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כניע או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ער הפך לב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מחוץ למחנה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וכמו טיטוס שהתגאה בגבור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תוש 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ריש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כניע או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יהוד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הודי ה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ואה הוא את ההיסטוריה מתחילתה ועד סופ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ל כן אינו מתרשם מהעצמה הרגעית של העומד מו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י אם לידו של השליט על הארץ עומדים גייסות לרבב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מאחוריו של יהודה עומדים האבות והאמה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צוקים וסלע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ראש צורים אראנו ומגבעות אשור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מתוך צפייתו א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קנתו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רחם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א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ניניו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את אם המלכות ואת בן ד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ודע הוא שסוף הצדק להתג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צור תמים פעלו וכל דרכיו משפט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החזן מלוז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זמן פעם לדבר על יהדות בפני אסיפה של נוצרים אדוק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ך התחיל את דבריו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אני אציג את עצמ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קוראים לי זכריה ברקובי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ני בן ארבעת אלפים ש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דיין אין קמטים על מצחי</w:t>
      </w:r>
      <w:r>
        <w:rPr>
          <w:rFonts w:cs="Arial"/>
          <w:sz w:val="22"/>
          <w:szCs w:val="22"/>
          <w:rtl w:val="true"/>
        </w:rPr>
        <w:t xml:space="preserve">... </w:t>
      </w:r>
      <w:r>
        <w:rPr>
          <w:rFonts w:cs="Arial"/>
          <w:sz w:val="22"/>
          <w:sz w:val="22"/>
          <w:szCs w:val="22"/>
          <w:rtl w:val="true"/>
        </w:rPr>
        <w:t>אתם בני אלפיים ש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לכם אלפיים שנות איחו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עולם לא תוכלו להשיג אות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עכשיו שאתם יודעים מי המדבר אליכ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נו יכולים לשוחח</w:t>
      </w:r>
      <w:r>
        <w:rPr>
          <w:rFonts w:cs="Arial"/>
          <w:sz w:val="22"/>
          <w:szCs w:val="22"/>
          <w:rtl w:val="true"/>
        </w:rPr>
        <w:t>...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גיליתי בימים אלו שפת אמת על פרשת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פרשת ויחי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תר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מענין ומרתק בענין הפחד של בני יעק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חרי מות אב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וסף יעשה בהם נקמה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לו ישטמנו יוסף והשב ישיב לנו את כל הרעה אשר גמלנו אותו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בראשית נ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וקשה כי ראו שהוא הצדיק ואיך חשדו אותו שישנא אותם</w:t>
      </w:r>
      <w:r>
        <w:rPr>
          <w:rFonts w:cs="Arial"/>
          <w:sz w:val="22"/>
          <w:szCs w:val="22"/>
          <w:rtl w:val="true"/>
        </w:rPr>
        <w:t xml:space="preserve">"? </w:t>
      </w:r>
      <w:r>
        <w:rPr>
          <w:rFonts w:cs="Arial"/>
          <w:sz w:val="22"/>
          <w:sz w:val="22"/>
          <w:szCs w:val="22"/>
          <w:rtl w:val="true"/>
        </w:rPr>
        <w:t>לחידוד הקושי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י חשבוה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חרי כל הצדקות שהתגלתה מול עינ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וא עשיו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עשיו הוא הוא שאמר בלבו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יקרבו ימי אבל אבי ואהרגה את יעקב אחי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בראשית 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 xml:space="preserve">יוסף הו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טנו של עשיו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כי יעלה על הדעת שיחשוב מחשבתו הרעה והאכזרית של עשיו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זוהי תשובתו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אך השבטים עשו תשובה גדולה על חטא המכי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רוב צערם חשבו כי הם גרמו כל גלות מצרי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כ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יסורי נפשם ומצפונם אינם כבר על הכאב האישי שגרמו ליוס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ף לא על זה שנשארו אטומים לתחנונ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ם בטוחים שעל כך סלח להם יוסף סליחה גמ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ך הם כואבים שהם הם שסובבו עכשיו את גלות מצ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עדיין ק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סוף סוף זוהי הבעייה שלהם מול הבור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מה לייסורים אלו עם חששם שיוסף ישטום אותם על כל הרעה אשר גמלו או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צריך להוסי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הבנת דברי השפת אמ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ם חשים כאילו יוסף אומר לה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מיל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זה שגרמתם לי סבל בל יתוא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תגלגלתי מבור של נחשים ועקרבים אל ישמעא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ישמעאלים למדי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ממדינים למצרי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לבית פוטיפ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שם קרה לי אולי הגרוע מכ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חשדתי במעשה עם אשת אי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שם לבית סוה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בית סוהר 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ית מלוכ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אסור בשרשראות של זהב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ראה מ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כ מורי ורבי בע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שרידי אש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בספר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פרק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במאמרו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 xml:space="preserve">תולדות יעקב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יוסף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ע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פ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ר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כך חי המשנה למלך חיי זוהר חיצוני וכאב פנימ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כאב על המצאו בגלות 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איפה היא העין שתדע להציץ בחכרי נפשו של יהודי נושא כתר בראשו 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הוא חי תמיד חיי עבד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עבד בבית פוטיפר ועבד בבית המלכו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לוא בכבלי ברזל ואסור באזיקים של זהב</w:t>
      </w:r>
      <w:r>
        <w:rPr>
          <w:rFonts w:cs="Guttman Keren" w:ascii="Times New Roman" w:hAnsi="Times New Roman"/>
          <w:sz w:val="22"/>
          <w:szCs w:val="22"/>
          <w:rtl w:val="true"/>
        </w:rPr>
        <w:t>")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על כל אלו אני מוחל לכם מחילה גמ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על זה שדרככם הגעתי למצ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ך נזקק אבינו ב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כ לבוא הנ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כי אני מנוע מלבוא אליו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ושוב מתחילה גלות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חרי שבטוחים היינו שתמה עידן הגלות בשובו מגלות לבן </w:t>
      </w:r>
      <w:r>
        <w:rPr>
          <w:rFonts w:cs="Arial"/>
          <w:sz w:val="22"/>
          <w:szCs w:val="22"/>
          <w:rtl w:val="true"/>
        </w:rPr>
        <w:t>("</w:t>
      </w:r>
      <w:r>
        <w:rPr>
          <w:rFonts w:cs="Arial"/>
          <w:sz w:val="22"/>
          <w:sz w:val="22"/>
          <w:szCs w:val="22"/>
          <w:rtl w:val="true"/>
        </w:rPr>
        <w:t>ביקש יעקב לישב בשלוה</w:t>
      </w:r>
      <w:r>
        <w:rPr>
          <w:rFonts w:cs="Arial"/>
          <w:sz w:val="22"/>
          <w:szCs w:val="22"/>
          <w:rtl w:val="true"/>
        </w:rPr>
        <w:t xml:space="preserve">"!) - </w:t>
      </w:r>
      <w:r>
        <w:rPr>
          <w:rFonts w:cs="Arial"/>
          <w:sz w:val="22"/>
          <w:sz w:val="22"/>
          <w:szCs w:val="22"/>
          <w:rtl w:val="true"/>
        </w:rPr>
        <w:t>על זה קשה לי לסלוח לכ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רי מגלגלין חוב על ידי חיי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נמצא שנהייתי ב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ייב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לי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דרכו התגלגלה גלות זו החדש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ך חשים אחיו של יוסף את צדקותו המופל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תעלה התעלות גמורה מעל כאבו האישי ורק חש את הטרגדיה של כלל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זוה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ל הרעה אשר גמלנו אותו</w:t>
      </w:r>
      <w:r>
        <w:rPr>
          <w:rFonts w:cs="Arial"/>
          <w:sz w:val="22"/>
          <w:szCs w:val="22"/>
          <w:rtl w:val="true"/>
        </w:rPr>
        <w:t>"!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הרי זה כאילו יבוא אחד מאתכ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גבורי גוש קטיף וצפון השומרון 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ובגבורתכם המופלאה אתם מסוגלים להתעלות כזאת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ויאמר למי שהביא עליכם את הסבל הגדול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מיל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זה שנגרמו לי ייסורים נפשיים קשים מנש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תגלגלתי 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ור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אחד למשנה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בין א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ראויל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שמו א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ית מלון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נגדעתי מבית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שפחתי קרועה ושסו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איבדתי פרנסתי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על כל אלה אני מוכן לסלוח ל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על כך שהתווית דרך לחידוש הג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לאחר שחזרנו סוף סוף בתום אלפיים שנ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ל המנוחה ואל הנחל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גלות חדשה וחדי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גלייה של יהודים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יהוד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ל כך שהראית קבל עם ועולם שניתן לעקור עשרת אלפים יהודים מביתם בארץ ישראל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צבא הגנה ל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ל כך שהבאת רבים להרהר בלבם שאולי חורבן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ית השלישי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 איננו יותר בגדר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לתי אפשרי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על כל אלה קשה לי לסלוח ל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נני מוסמך לכ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י הטרגדיה היא כבר לא במישור האיש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במישור ההיסטורי הלאומי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מה היתה תשובתו של יוסף אל אחיו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האמנם היתה סיבה באמת משמים לקיים עצה עמוקה </w:t>
      </w:r>
      <w:r>
        <w:rPr>
          <w:rFonts w:cs="Guttman Keren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ל אותו צדיק הקבור בחברון לקיים מה שנ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אברהם בין הבתרים כי גר יהיה זרעך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בל הם חשבו שהכל בא רק על יד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ע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ז השיב להם יוסף כי אלוקים חשבה לטובה</w:t>
      </w:r>
      <w:r>
        <w:rPr>
          <w:rFonts w:cs="Guttman Keren" w:ascii="Times New Roman" w:hAnsi="Times New Roman"/>
          <w:sz w:val="22"/>
          <w:szCs w:val="22"/>
          <w:rtl w:val="true"/>
        </w:rPr>
        <w:t>" 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שון השפת אמת</w:t>
      </w:r>
      <w:r>
        <w:rPr>
          <w:rFonts w:cs="Guttman Keren" w:ascii="Times New Roman" w:hAnsi="Times New Roman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לומר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חשבה לטוב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איננו רק בגדר שהפך את הרעה לטו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שהכל היה במחשבה תח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עצה עמוק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שעת ברית בין הבתרים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>כי גר יהיה זרעך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יא טובתם של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זדככו בכור ההיתוך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 לקבל תורה בסיני ולרשת את הארץ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מר יוסף לאח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הייתי בבחינת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ייב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דרכו התגלגלה חו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בבחינת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כאי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דרכו התגלגלה זכות</w:t>
      </w:r>
      <w:r>
        <w:rPr>
          <w:rFonts w:cs="Arial"/>
          <w:sz w:val="22"/>
          <w:szCs w:val="22"/>
          <w:rtl w:val="true"/>
        </w:rPr>
        <w:t>!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ה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חינו הגיבו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ננו יודעים חשבונות של מק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מאמינים אנו בני מאמי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ננו יודעים עדיין כיצד יתפתחו דב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טהורים את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זוככים את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כאים את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כ ודאי שמה שנעשה אתכ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לוקים יהפוך לטוב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מענין לענ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דידי הרב אהרן וקסלשטיין שליט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אמר לי רעיון מאד מעני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תנועה הציונית בראשי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טרתה היתה לפתור את הבעייה היהוד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ומר את הבעייה האנטישמ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ך היא לא ראתה לעצמה כמטרה להציל או לחזק את היהד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יש אף רבים שהיהדות היתה לצנינים בעיני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פרספקטיבה של יותר ממאה ש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נו מגלים תופעה מרתק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צד אח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עיית האנטישמיות היא בעייה שולית באר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מידה מסויימת גם ברוס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מקום היחיד שעדיין בעייה זאת קיימת בכל חריפו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ה באירופ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ך דא עק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דווקא שם הבעייה קיימת מכוח הסכסוך הישראלי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ערב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כל מצביע כביכ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חרי השו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לכ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ש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שיו שונא ליעקב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מונצחת רק מכוח הסכסוך בין ישראלים לישמעא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באים בטענ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סטים את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אחרי שהגויים נבהלו בעצמם מהמחזה של אדם הנברא בצלם שהופך לחית אנו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ו אחרי שחלקם מצא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ורקן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לשנאתם התהומ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חלי האנטישמיות התעמע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הווכוח 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כביכול פוליטי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בין המגן דוד לסהר הוא הוא המבעיר את הגח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נותן לגיטימציה להוציא בריש גלי את השנאה הכבושה בלב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מאידך דווקא מה שהתנועה הציונית לא התיימרה להצי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יא היהד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צאה בארץ ישראל במידת מה קן הצ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יבוי הישיבות ולימוד תורה שאולי לא היה כדוגמתו מאז חזקיה המל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ף מניעת התבוללות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צמצום התופעה של נישואי תערוב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עוד שבאר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נישואי תערובת היא מכה המכלה את היהודים החילונ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בארץ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ף בקרב החילונ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ופעה זאת היא לעת עתה שולית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ההוגים הציוניים חשים בפרדוקס ה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ה שהציונות באה לפתור היא רק הנציח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אידך ב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כמעט היא באה להציל מה שלא התכוונה להצי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הם חש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ורמי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מקח טעות יש כא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כאן ההתעקשות להרבות עלייה של גויים לארץ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מחשבות ע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וסט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ציונות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הנסיון להתפרק מכל ערכי הציונו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כש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תנתקו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יא הביטוי הקיצוני לתופע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כאן דומני הנסיונות הבלתי נלאים לפתור בכל דרך את הסכסוך עם ישמע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במחיר של כמעט איבוד עצמי לדעת</w:t>
      </w:r>
      <w:r>
        <w:rPr>
          <w:rFonts w:cs="Arial"/>
          <w:sz w:val="22"/>
          <w:szCs w:val="22"/>
          <w:rtl w:val="true"/>
        </w:rPr>
        <w:t>..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דומה שכאן שוב חשים אנו בעצמתה של אמרתו הצרופה של יוסף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אלוקים חשבה לטוב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מתוך עצה עמוקה של אותו צדיק הקבור בחבר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מתקיים בנו המקר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דור רביעי ישובו הנה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אחרי שוב יעק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ולי מצרים וגולי בבל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לא כדי לבטל את ההלכה של עשיו שונא ליעק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בכדי להשיב שכינתו בציון וסדר העבודה בירוש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אז ממילא יתקיים המקר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עלו מושיעים בהר ציון לשפוט את הר עשיו והיתה ל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מלוכה והיה 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למלך על כל ה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יום ההוא יהיה 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חד ושמו אחד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כי רבות מחשבות בלב איש ועצת 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יא תקום</w:t>
      </w:r>
      <w:r>
        <w:rPr>
          <w:rFonts w:cs="Arial"/>
          <w:sz w:val="22"/>
          <w:szCs w:val="22"/>
          <w:rtl w:val="true"/>
        </w:rPr>
        <w:t>!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יהי רצון ש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משיך להזין אתכם בכוח ובעצ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תזכו להיות הזכא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דרככם תתגלגל הזכות הגדולה ש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נתתי לכם לב חדש</w:t>
      </w:r>
      <w:r>
        <w:rPr>
          <w:rFonts w:cs="Arial"/>
          <w:sz w:val="22"/>
          <w:szCs w:val="22"/>
          <w:rtl w:val="true"/>
        </w:rPr>
        <w:t xml:space="preserve">" , </w:t>
      </w:r>
      <w:r>
        <w:rPr>
          <w:rFonts w:cs="Arial"/>
          <w:sz w:val="22"/>
          <w:sz w:val="22"/>
          <w:szCs w:val="22"/>
          <w:rtl w:val="true"/>
        </w:rPr>
        <w:t>ונזכה כולנו במהרה בימינו לגאולה שלמ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בברכת התורה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ברהם אבא וינגורט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5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גלות פנימית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אברהם אבא וינגורט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714375</wp:posOffset>
          </wp:positionH>
          <wp:positionV relativeFrom="paragraph">
            <wp:posOffset>-115570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חבל קטיף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5</Words>
  <Characters>9975</Characters>
  <CharactersWithSpaces>8329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21:31:00Z</dcterms:created>
  <dc:creator>------------</dc:creator>
  <dc:description/>
  <dc:language>en-US</dc:language>
  <cp:lastModifiedBy/>
  <cp:lastPrinted>2000-04-02T15:30:00Z</cp:lastPrinted>
  <dcterms:modified xsi:type="dcterms:W3CDTF">2006-01-17T21:31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i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