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שבט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חפש כמו אברהם אבינו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ה הנדל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רויטל בת לאה</w:t>
      </w:r>
    </w:p>
    <w:p>
      <w:pPr>
        <w:pStyle w:val="Normal"/>
        <w:spacing w:lineRule="auto" w:line="360"/>
        <w:ind w:left="652" w:right="0" w:hanging="0"/>
        <w:rPr/>
      </w:pPr>
      <w:r>
        <w:rPr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סידים מספרים שפעם אחת נתבקש היהודי הקדו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עקב יצחק מפשיסח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בחון בגמרא את הנער חנו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יה אז בן שלוש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שרה ולימים נודע בתור הרבי חנוך הניך מאלכסנד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נער נאלץ לעיין בדברי הגמרא במשך שע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 שידע לפרש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ר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ך נתן הצדיק את ידו על לחייו של הנער ו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שהייתי בן שלוש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שרה נתחוורו לפני ברגע אחד מאמרים קשים ביות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שהייתי בן שמונה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שרה נחשבתי לגדול בתו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חד עם זא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כרתי שבלימוד בלבד אין אדם יכול להגיע לידי שלמ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בנתי מה שמסופר על אברהם אבי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חקר את השמ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ת הירח ואת הכוכב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מצא בשום מקום את האלוק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רק מתוך זה שלא מצא נתגלה אליו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דעה זו התהלכתי שלושה חדש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ר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ך חקרתי זמן ר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 שגם אני הגעתי אל האמת מתוך שלא מצאתי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פנינו מפגש בין שתי דמויות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עקב יצח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הודי הקדוש מפשיסח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נע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יהודי הקדוש הוא בוגר והנער הוא צעי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יהודי הקדוש הוא בוח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נער הוא נבח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נראה שהנער אינו מצליח לעמוד במבח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ליו לעיין במשך שעה בדברי הגמר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ידע לפרש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ם המטרה של מבחן רגיל היא לבחון מה הנבחן יוד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ן התברר שהנבחן לא ממש יוד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מעיין בדברי הגמר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במקום הסבר נערמות על דרכו בע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קושיות וקשיים בהבנת הדב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ו השלב שבו במערכת החינוך הרגילה מסתיים המבח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שאלות נשא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נבחן ידע או לא יד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תוצאות ברו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לא שלא כך הם פני הדברים אצל היהודי הקדו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המבחן מסת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תחיל המסר האמיתי ש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הי משמעות אי הידיע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מהי משמעות התהיות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מהי משמעות הקוש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בע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סרון ההב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סרון הדעת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ליהודי הקדוש לא חסר דבר בתחום היכולת הלימוד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גיל שלוש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עשרה כבר הבין סוגיות חמור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גיל שמונה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עשרה כבר נקרא גדול ב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יחד עם הצמיחה הלימוד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לכה והתחזקה אצלו ההכרה שבלימוד בלב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אדם אינו יכול להגיע לידי שלמ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שלמות אינה רק מה שאדם למ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גם מה שלא למ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ה שעדיין חסר 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ה שעדיין לא הבין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יהודי הקדוש עוזב את נושא הלימוד ומתחיל לדבר עם הנער על אמו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ך היתה דרכו של אברהם אבינו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חיפש את האלוקות בכל מק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שא את עיניו לשמים וראה את גרמי השמים ואת כוחם הגדו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יחד עם זאת הבין שהם אינם אלא כלים בידיו של כוח עלי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ת ה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מה לא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כבר הבין אברהם מדע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ק לאחר שהבין שכל הנראה לנגד עיניו אינו אלא מעטפת חיצונית של מציאות אלוק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יונה הרבה 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ק אז הציץ עליו בעל הבירה ואמר לו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ני הוא בעל הבי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השגה באה לאברהם מתוך ההבנה שכל ההבנות האחרות אינן נכונ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כל הדימויים הגשמיים ביחס לבורא אינם נכו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ק אז זכה לגילוי אלוק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יהודי הקדוש מעביר לנער את המס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הגעה אל אמיתות עמוקות עוברת דרך שלילת אמיתות מדומ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ילת הסברים מוטע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כל שהולכת ומתחזקת אצל האדם ההכרה בחיסר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ך מתחזקת גם התנועה לקראת השלמ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יהודי הקדוש מגיע להבנה שתחושת הי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חושת הקניין של כל הידיעות שרכש עד הי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תביא אותו אל השלמ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היפך הוא הנכון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תחושת היש מעניקה לאדם תחושה מדומה של מלא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ביאה אותו לנוח על זרי הדפ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לחפש 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להתאמץ יות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עבודה האמיתית מתחילה כשהאדם מרגיש את מה שעדיין לא השל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ספרים על נער בן שלוש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עשרה שבא ל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מאיר שפירא מלובלין על מנת שיקבלנו לישיבת חכמי לובל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מאיר שפירא שאל את הנער באיזו מסכת ירצה להבח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ציג לו שאלה באותה מסכ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נע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התרגשות תקפה על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ידע את נפשו והתבלב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מאיר עזב את החדר והשאיר את הנער לנפש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חז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אה שדפי הגמרא רטובים מדמעותיו של הנע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ו במקום קיבלו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מאיר שפירא לישי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דמעות הן הסמל למה שעדיין לא השגתי אבל ברצוני להשיג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דמעות הן דמעות החס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ן שיובילו את האדם להשגה המלאה של מה שהוא צריך בימי חיי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זוהי תשובתו של היהודי הקדוש לנע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כישל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 ידיע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י עמידה במבחן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אינם סוף פסו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ם רק ההתח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ק לאחר שאדם מבין מה עליו להשל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וכל לצאת לדרך ההשתלמות האישית של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המ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סידים מספר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ב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144780</wp:posOffset>
          </wp:positionV>
          <wp:extent cx="19431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 xml:space="preserve">לחפש כמו אברהם אבינו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ה הנ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סידים מספ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3622</Characters>
  <CharactersWithSpaces>302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9:34:00Z</dcterms:created>
  <dc:creator>------------</dc:creator>
  <dc:description/>
  <dc:language>en-US</dc:language>
  <cp:lastModifiedBy/>
  <cp:lastPrinted>2000-04-02T15:30:00Z</cp:lastPrinted>
  <dcterms:modified xsi:type="dcterms:W3CDTF">2006-02-26T19:3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