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קמת הסנהדרין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מינו</w:t>
      </w:r>
      <w:r>
        <w:rPr>
          <w:rFonts w:cs="Arial"/>
          <w:b/>
          <w:bCs/>
          <w:color w:val="3366FF"/>
          <w:sz w:val="40"/>
          <w:szCs w:val="40"/>
          <w:rtl w:val="true"/>
        </w:rPr>
        <w:t>!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 xml:space="preserve">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לה המשפטים אשר תשים לפניה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צריך עיון למי הכוונה במ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ה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הרי בפסוקים הקודמים לא מדובר על נושא זה כל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נו על כך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י בא המקרא לצו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פני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ני דיינים כשר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א לפני נכ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הם ולא לפני הדיוט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גיטין פ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י מכאן איסור להביא דיני ממונות לדיון לפי ערכאות של חילוני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היכן נרמז ב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אר להל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ביא דין זה והוסיף דברי תוכחה קש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הדן בדיינים נכרים ובערכאות ש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היו דיניהם כדיני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ה רשע וכאילו חרף וגדף והרים יד בתורת משה רב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ה המשפטים אשר תשים לפנ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ניהם ולא לפני נכ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ניהם ולא לפני הדיוטות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נהדר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וף פרק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הועתקו הדברים בש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 ח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תחילת ס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נו הומחשו הדברים היטב כאשר דיונים כספיים מובאים לידי ערכאות חיל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בע מזה הרבה עיוותי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הם מחליט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עד אחד בלב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ניגוד לדין תו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 גם מקבלים פסולי ע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החלטות המתבססים על אומדן דעת של השו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ראיות כל ש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פעמים מעניש במדה גדו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ען ישמעו ויירא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כאורה נגד שהמוסדות הגדו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נקים או משרדי ממש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גנים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יש הקטן המתדיין נגדם יוצא נפ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בנו קשה עוד יותר כאשר הכרעות גור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געות לכ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דונות בפני 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נינו הרואות כי לפי נטיית השופטים מגינים מאד על זכויות יסוד של הע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מזלזלים ביותר בזכויות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אם מדובר בדתיים או מתנח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שהדברים מגיעים לספק פקוח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זזת קו בנייה של גדר ההפר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טובת הערבים ולרעת היהו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פה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דק צדק תרד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ן תחיה וירשת את הארץ אש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נותן ל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ש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לך אחר בית דין יפ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מח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ען תחיה וירש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אי הוא מינוי הדיינים הכשרים להחיות את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הושיבם על אדמ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מכלל הן אתה שומע ל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ושיבים דיינים מקול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סכן את ח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ועיל לעקור אותנו מאדמ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צערנו העמוק בתקופתנ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ראות במשפט החילוני מהסיבות העיקר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נין השאלה ששאלנו בתחילת מאמ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קשר מינוי שופטים לנאמר בפסוקים לפנ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נה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דיעה שאין סדר מוקדם ומאוחר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פר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של ספר ש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ף פרשת משפט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נאמר עוד ל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רת הדבר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חילת פרשת יתר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איזה טעם פרק זה מובא בתורה מאוחר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מק דב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ן 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ה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ב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לה המשפט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סבת על אותם שבעים הזקנים שעלו ב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ש איש לפי מדרג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ן 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גיטין פ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פניה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לפי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העמק 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פסוקנו באמת מקושר לעניני המזבח במק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ף ית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וקים כ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נוסיף על דבריו פירוש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המעמיד דיין שאינו הג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ילו נוטע אשרה ב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ופטים ושוטרים תתן 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מקום שיש תלמידי חכ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אילו נטעו אצל המזבח שנא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צל מזבח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ממה שהשוו הדבר לנוטע א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ננו שיש בזה סרך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פסוק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ןאפילו העמיד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ליד מזבח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אשר ידוע כי הסנהדרין ישבו בלשכת הגז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ר הבית ב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מו ש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מד שהמקום גור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סנהדרין י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 סעיף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וסק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יירות שאין בהם חכמים הראויים להיות דיי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ו שכולם עמי הארץ וצריכים להם דיינים שישפטו ביניה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ילכו לערכאות של נכ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מנים הטובים והחכמים שבה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בזמננו שאנו בארץ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נמצאים כאן אלפי תלמידי חכמים היודעים בהלכות ממ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ור שלא שייך לנהו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דברי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שלא כדברי אותם המלמדים זכות על ההליכה לערכאות בימינו ובארצ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זון אי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ל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368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אין ביניהם דיין שיודע לדון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משפטי ה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וכרחי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מנות</w:t>
      </w:r>
      <w:r>
        <w:rPr>
          <w:rFonts w:cs="Guttman Keren" w:ascii="Times New Roman" w:hAnsi="Times New Roman"/>
          <w:sz w:val="22"/>
          <w:szCs w:val="22"/>
          <w:rtl w:val="true"/>
        </w:rPr>
        <w:t>)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תת מינוי 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על שכל לפ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סרי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נם רשאים לקבל עליהם חוקי העמים או לחוקק חוקי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השופט כל די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ניו לפי הנראה א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זהו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כלל פש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ניכר הדבר שעזבו מקור מים חיים לחצוב בורות נשב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בל אם יסכימו על חוקי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בוע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הם מחללים את ה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על זה נא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ה המשפטים אשר תשים לפנ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לפני הדיוט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הבדל בין בא לפני נכ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ישראל השופט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חוקים בדו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 הדבר יותר מג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מירו את משפטי התורה על משפט ההב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הסכימו בני העיר על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בהסכמתם ממ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יכופו על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פטם גזל ועושק ומרימים יד בתורת מ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ערת בי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זה ברור כי מי שתבע את השני לבוא לפני בית דין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ד שכנגד מסרב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יודע מראש שאין בכח הבית דין הרבני לכוף את ביצוע מה שיפס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מתדיין לקבל רשות וללכת לפני ערכאות להציל את ממ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יקר מאמרנו כאן הוא על פסול של ה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באותם נושאים שאינם שייכים לממון אלא הם ציבוריי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קו ל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משפח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ויק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צעק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שעיה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רור לי שהסיבה הראשית איך נפלנו תחת מכשו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פני שלא קיימנו מצוה מהתורה להקים עלינו בתי דין תור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פסק אחד מהראשונ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ספר החינוך</w:t>
      </w:r>
      <w:r>
        <w:rPr>
          <w:rFonts w:cs="Arial"/>
          <w:sz w:val="22"/>
          <w:szCs w:val="22"/>
          <w:rtl w:val="true"/>
        </w:rPr>
        <w:t>": (</w:t>
      </w:r>
      <w:r>
        <w:rPr>
          <w:rFonts w:cs="Arial"/>
          <w:sz w:val="22"/>
          <w:sz w:val="22"/>
          <w:szCs w:val="22"/>
          <w:rtl w:val="true"/>
        </w:rPr>
        <w:t>מצוה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נות שופטים ושוטרים שיכריחו לעשות מצות התורה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מנעו הדברים המגונים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זה שנעמיד בכל עיר ועי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ֶרְכֵב ש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ים ושלשה דיינים מקובצים במקום א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את היא סנהדרי קט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נעמיד בירושלים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ת דין הגד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בעים דייני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משיך דבר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א מצוה נצח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ינה לפי שע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ל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ציבור הראוי לקבוע ביניהם בית דין ולא קבעו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טלו מצוה זו ועונשם גדול מא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המצוה הזאת עמוד חזק בקיום הדת</w:t>
      </w:r>
      <w:r>
        <w:rPr>
          <w:rFonts w:cs="Guttman Keren" w:ascii="Times New Roman" w:hAnsi="Times New Roman"/>
          <w:sz w:val="22"/>
          <w:szCs w:val="22"/>
          <w:rtl w:val="true"/>
        </w:rPr>
        <w:t>" (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פר החינו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ה תצ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נשאל הא כיצד יש בידינו ובאפשרותנו להקים לנו סנהדר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פש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נהדרין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צריכים כל חכמי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להסכים על מועמד א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יו הם סומכים כי הוא הגון ונאמ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וא ימנה אחר כך שאר השב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נש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נדע מי הוא ראוי להיות בגוף הבוח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בר הציעו כי כל רב עיר וי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ל דיין ומורה ה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כל ראש ישי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חזיק למעלה ממאה תלמיד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עמדו למבחן בכתב בכל הלכו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הציבור הזה אותם שיצליח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רק הם בלב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מצאים בגוף הבו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הם יציעו בכתב ש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 בו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יע רק שם אח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ותו שם שנמצא אצל רוב ההצעות מהגוף הבוח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ך הציע מחבר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ציץ 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בו ככו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בכל התורה כו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וא הוא המועמד הרא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ם הוא ימשיך להסמיך שאר חברי הבית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ך הצדק יצא לא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 בידינו בעבר כמה וכמה אפשריות להקים את ה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חמצנו הזדמנות זו מחמת תככים חברתיים או איש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נים בזמן קום המדינה לא רצו להקים מוסד מפוא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מת חשש שייכנסו לרשימה רבנים שאינם בדיעה ובהשקפה כללית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ך עכבו קיום מצו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קיפ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גרמו לנו את כל הצרות שיצאו מהמוסד המתח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וף השיפוטי החילוני שנכנס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טח רי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ופ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יין בסוף מאמ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דוש הסנהדרין בימ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פרסמתי תחת ש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הגב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עילוי נשמת אותו צדיק מו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וש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וך גולדשטיין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201-231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נה הגאון הרב אברהם קוק כבר בשנת תר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יוה להקים 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 אשר ישראל ישוב לארצ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דבריו המובא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צ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הדורת שנת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236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וא נעצר אחר כך מחמת חולשת רבני דו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ותינו הנוכחיות מפני החלטות שגויות של שופטי 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 הן עונש על מחדל רבני זמננו שאינם מקימים מחדש את המוסד העליון למשפט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שרינו שיש בימינו ניצנים ראשונים של התעוררות ציבורית להוביל למהפכה בארחות חשיבתם של רבני זמנ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ינו ללחוץ על מנהיגותינו הדתית עבור קיום מצו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אמת על פי התורה אפשר הדבר להקים הסנהדרין בימינ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ם תר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ו אגד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173355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הקמת הסנהדרין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>בימינו</w:t>
    </w:r>
    <w:r>
      <w:rPr>
        <w:rFonts w:cs="Arial"/>
        <w:rtl w:val="true"/>
      </w:rPr>
      <w:t xml:space="preserve">! / </w:t>
    </w:r>
    <w:r>
      <w:rPr>
        <w:rFonts w:cs="Arial"/>
        <w:rtl w:val="true"/>
      </w:rPr>
      <w:t>הרב הגאון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שפט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6793</Characters>
  <CharactersWithSpaces>567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12:00Z</dcterms:created>
  <dc:creator>------------</dc:creator>
  <dc:description/>
  <dc:language>en-US</dc:language>
  <cp:lastModifiedBy/>
  <cp:lastPrinted>2000-04-02T15:30:00Z</cp:lastPrinted>
  <dcterms:modified xsi:type="dcterms:W3CDTF">2006-02-22T23:17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